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9.2013 </w:t>
        <w:tab/>
        <w:tab/>
        <w:tab/>
        <w:tab/>
        <w:tab/>
        <w:tab/>
        <w:tab/>
        <w:tab/>
        <w:tab/>
        <w:tab/>
        <w:t>№ 74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07 июня 2012 года № 3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б отраслевой системе оплаты труда работников муниципального учреждения культуры «Покровский культурно-досуговый центр» Покровского сель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основных полож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 Президента Российской Федерации от 7 мая 2012 года № 597 «О мероприятиях по реализации государственной социальной политики»</w:t>
      </w:r>
      <w:r>
        <w:rPr>
          <w:rFonts w:cs="Times New Roman" w:ascii="Times New Roman" w:hAnsi="Times New Roman"/>
          <w:sz w:val="28"/>
          <w:szCs w:val="28"/>
        </w:rPr>
        <w:t xml:space="preserve">, а так же постановления главы администрации (губернатора) Краснодарского края от 25 февраля 2013 года №157 «Об утверждении плана мероприятий («дорожной карты») «Изменения в отраслях социальной сферы Краснодарского края,  направленные на повышение эффективности сферы культуры», а так же в целях поэтапного совершенствования оплаты труда работников муниципальных учреждений культуры администрация  Покровского сельского поселения  Новопокровского района  п о с т а н о в л я е т </w:t>
      </w:r>
      <w:r>
        <w:rPr>
          <w:rFonts w:cs="Times New Roman" w:ascii="Times New Roman" w:hAnsi="Times New Roman"/>
          <w:spacing w:val="5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Добавить в пункт 4.1 раздела  2  «Порядок и условия оплаты труда» абзац 8 «использовать дополнительные средства учреждения на стимулирующие выплаты работникам  в соответствии с показателями и критериями эффективности деятельности работника»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бавить  пункт 3.2.1 раздела 3 «Условия оплаты труда руководителя учреждения и главного бухгалтера» «использовать дополнительные средства учреждения на стимулирующие выплаты  работникам в соответствии с показателями и  критериями эффективности деятельности работн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абзаце 2, пункта 3.1, раздела 3 цифру «5» заменить на цифру «8» «Должностной оклад руководителя учреждения определяется трудовым договором и не превышает предельный уровень (не более чем 8 раз) соотношения средней заработной платы работников возглавляемого им учреждения за отчётный г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dark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директора МУК «Покровский культурно-досуговый центр»Покровского сельского поселения В.Г.Иван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паю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УТВЕРЖД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Heading"/>
        <w:spacing w:lineRule="auto" w:line="240"/>
        <w:ind w:right="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От 02.09.2013 № 74</w:t>
      </w:r>
    </w:p>
    <w:p>
      <w:pPr>
        <w:pStyle w:val="Heading1"/>
        <w:spacing w:lineRule="auto" w:line="240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right="0" w:hanging="0"/>
        <w:jc w:val="center"/>
        <w:rPr>
          <w:color w:val="000000"/>
        </w:rPr>
      </w:pPr>
      <w:r>
        <w:rPr/>
        <w:t>ПОЛОЖЕНИЕ</w:t>
      </w:r>
    </w:p>
    <w:p>
      <w:pPr>
        <w:pStyle w:val="Heading1"/>
        <w:spacing w:lineRule="auto" w:line="240"/>
        <w:ind w:right="0" w:hanging="0"/>
        <w:jc w:val="center"/>
        <w:rPr>
          <w:color w:val="000000"/>
        </w:rPr>
      </w:pPr>
      <w:r>
        <w:rPr>
          <w:color w:val="000000"/>
        </w:rPr>
        <w:t>ОБ ОТРАСЛЕВОЙ СИСТЕМЕ ОПЛАТЫ ТРУДА РАБОТНИКОВ</w:t>
      </w:r>
    </w:p>
    <w:p>
      <w:pPr>
        <w:pStyle w:val="Heading1"/>
        <w:spacing w:lineRule="auto" w:line="240"/>
        <w:ind w:right="0" w:hanging="0"/>
        <w:jc w:val="center"/>
        <w:rPr>
          <w:color w:val="000000"/>
        </w:rPr>
      </w:pPr>
      <w:r>
        <w:rPr>
          <w:color w:val="000000"/>
        </w:rPr>
        <w:t>МУНИЦИПАЛЬНОГО УЧРЕЖДЕНИЯ КУЛЬТУРЫ «ПОКРОВСКИЙ КУЛЬТУРНО-ДОСУГОВЫЙ ЦЕНТР» ПОКРОВСКОГО СЕЛЬСКОГО ПОСЕЛЕНИЯ</w:t>
      </w:r>
    </w:p>
    <w:p>
      <w:pPr>
        <w:pStyle w:val="Heading1"/>
        <w:spacing w:lineRule="auto" w:line="240"/>
        <w:ind w:right="0" w:hanging="0"/>
        <w:rPr>
          <w:color w:val="000000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б отраслевой системе оплаты труда работников муниципального учреждения культуры «Покровский культурно-досуговый центр» Покровского сельского поселения (далее - Положение) разработано в целях сохранения единых подходов и особенностей, связанных с условиями оплаты труда работников муниципального учреждения МУК «Покровский КДЦ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шедших на отраслевые системы оплаты труд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также в целях упорядочения оплаты труда работников учреждения, усиления воздействия материального стимулирования работник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ложение включает в себ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минимальные размеры окладов (должностных окладов)                                    по профессиональным квалификационным группам (далее – ПКГ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размеры повышающих коэффициентов к окладам и иные выплаты  стимулирующего характера в соответствии с перечнем видов выплат стимулирующего характера за счет всех источников финансирования;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наименование, условия осуществления и размеры выплат компенсационного характера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словия оплаты труда руководителя учреждения и главного бухгалте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1.3.Условия оплаты труда,  включая  размер оклада (должностного оклада)                        (далее – оклада) работника учреждения (далее работника), повышающие коэффициенты к окладам </w:t>
      </w:r>
      <w:r>
        <w:rPr>
          <w:rFonts w:cs="Times New Roman" w:ascii="Times New Roman" w:hAnsi="Times New Roman"/>
          <w:sz w:val="28"/>
          <w:szCs w:val="28"/>
        </w:rPr>
        <w:t xml:space="preserve">и иные  выплаты стимулирующего характера, выплаты компенсационного характера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являются обязательными для включения в трудовой договор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Оплата труда работников, занятых по совместительству, а также                                   на условиях неполного рабочего времени, или неполной рабочей недели, производится пропорционально отработанному времени, в зависимости                        от выработки либо на других условиях, определенных трудовым договором.  Определение размеров заработной платы по основной должности, а также                    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условия оплаты труд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лата труда работников муниципального учреждения культуры «Покровский культурно-досуговый центр» Покровского сельского поселения состоит из месячного должностного оклада (далее - должностной оклад), ежемесячных дополнительных выплат (далее – дополнительные выплаты) и ежемесячных выплат стимулирующего характера (далее-стимулирующие выпл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ы должностных окладов устанавливаются постановлением главы Покр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лжностные оклады увеличиваются (индексируются) в сроки и в пределах размера повышения (индексации) должностных окладов. При увеличении (индексации)  должностных окладов их размеры подлежат округлению до целого рубля в сторону увеличе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дополнительным выплатам относя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ложением об оплате и стимулировании труда работников учреждения может быть предусмотрено установление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к окладам</w:t>
      </w:r>
      <w:r>
        <w:rPr>
          <w:rFonts w:cs="Times New Roman" w:ascii="Times New Roman" w:hAnsi="Times New Roman"/>
          <w:sz w:val="28"/>
          <w:szCs w:val="28"/>
        </w:rPr>
        <w:t xml:space="preserve"> работников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повышающих коэффициентов следующих видов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ab/>
        <w:t>-персональный повышающий коэффициент к оклад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-повышающий коэффициент к окладу за профессиональное мастерство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-повышающий коэффициент к окладу по занимаемой должн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шение о введении соответствующих норм принимается учреждением                      с учетом обеспечения указанных выплат финансовыми средствами.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Размер выплат по повышающему коэффициенту к окладу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утем умножения размера оклада работника на повышающий коэффициент.              Повышающие коэффициенты к окладам устанавливаются на определенный период времени в течение соответствующего календарного года. Персональный повышающий коэффициент к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  и ответственности при выполнении поставленных задач и других факторов. Решение об установлении персонального повышающего коэффициента    к окладу и его размерах принимается руководителем учреждения персонально  в отношении конкретного работника. </w:t>
      </w:r>
      <w:r>
        <w:rPr>
          <w:rFonts w:cs="Times New Roman" w:ascii="Times New Roman" w:hAnsi="Times New Roman"/>
          <w:spacing w:val="-6"/>
          <w:sz w:val="28"/>
          <w:szCs w:val="28"/>
        </w:rPr>
        <w:t>Размер повышающего коэффициента –    в пределах  3,0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рименение персонального повышающего коэффициента к окладу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</w:t>
      </w: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бразует новый окла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Повышающий коэффициент к окладу за профессиональное мастерств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станавливается с целью стимулирования работников учреждений, в том числе артистического персонала, к раскрытию их творческого потенциала, профессиональному росту. Размеры повышающего коэффициента в зависимости от квалификационной категории, присвоенной работнику за профессиональное мастерство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29"/>
        <w:gridCol w:w="190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ды квалификационной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едущи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шая катего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ервая катего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торая катего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овышающего коэффициента за наличие квалификационной категории не образует новый окла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8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овышающий коэффициент к окладу по занимаемой должно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устанавливается всем работникам, </w:t>
      </w:r>
      <w:r>
        <w:rPr>
          <w:rFonts w:cs="Times New Roman" w:ascii="Times New Roman" w:hAnsi="Times New Roman"/>
          <w:sz w:val="28"/>
          <w:szCs w:val="28"/>
        </w:rPr>
        <w:t>занимающим должности служащих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едусматривающие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 должностное  категорирование,  в следующих размерах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ab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81"/>
        <w:gridCol w:w="19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катег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Главны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едущий (старший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шая катег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ервая катег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торая катег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ретья катег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 выплатам стимулирующего характер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б оплате и стимулировании труда работников учреждения может быть предусмотрено установление работникам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стимулирующих надбавок к окладу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- стимулирующая надбавка </w:t>
      </w:r>
      <w:r>
        <w:rPr>
          <w:rFonts w:cs="Times New Roman" w:ascii="Times New Roman" w:hAnsi="Times New Roman"/>
          <w:sz w:val="28"/>
          <w:szCs w:val="28"/>
        </w:rPr>
        <w:t>за интенсивность и высокие результаты работ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- стимулирующая надбавка </w:t>
      </w:r>
      <w:r>
        <w:rPr>
          <w:rFonts w:cs="Times New Roman" w:ascii="Times New Roman" w:hAnsi="Times New Roman"/>
          <w:bCs/>
          <w:sz w:val="28"/>
          <w:szCs w:val="28"/>
        </w:rPr>
        <w:t>за выслугу ле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- стимулирующая надбавка </w:t>
      </w:r>
      <w:r>
        <w:rPr>
          <w:rFonts w:cs="Times New Roman" w:ascii="Times New Roman" w:hAnsi="Times New Roman"/>
          <w:bCs/>
          <w:sz w:val="28"/>
          <w:szCs w:val="28"/>
        </w:rPr>
        <w:t>за качество выполнения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  и иной, приносящей доход деятельности, направленных учреждением  на оплату труда работников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Стимулирующая надбавка за интенсивность и высокие результаты работы</w:t>
      </w:r>
      <w:r>
        <w:rPr>
          <w:rFonts w:cs="Times New Roman" w:ascii="Times New Roman" w:hAnsi="Times New Roman"/>
          <w:sz w:val="28"/>
          <w:szCs w:val="28"/>
        </w:rPr>
        <w:t xml:space="preserve">  устанавливается работникам из числа художественного, артистического персонала учреждений исполнительского искусств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зависимости от </w:t>
      </w:r>
      <w:r>
        <w:rPr>
          <w:rFonts w:cs="Times New Roman" w:ascii="Times New Roman" w:hAnsi="Times New Roman"/>
          <w:sz w:val="28"/>
          <w:szCs w:val="28"/>
        </w:rPr>
        <w:t>их фактической загрузки в репертуаре. Размер надбавки может устанавливаться как в абсолютном значении,  так и в процентном отношении к окладу. Надбавка устанавливается сроком  не более 1 года,  по истечении которого может быть сохранена или отменена. Размер надбавки – в пределах 50 процентов оклада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тимулирующая надбавка за выслугу л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ется работникам из числа служащих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общего количества лет, проработанных в учреждениях культуры, искусства и кинематографии (государственных или (и) муниципальных) по профилю деятельности, в следующих размерах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09"/>
        <w:gridCol w:w="264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работанных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дбавки                          в процентах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л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«использовать дополнительные средства учреждения на стимулирующие выплаты работникам  в соответствии с показателями и критериями эффективности деятельности работника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целях стимулирования  качественного результата труда могут устанавливаться другие виды выплат стимулирующего характера, установленные высшим исполнительным органом государственной власти Краснодарского края на основании заключенного Соглашения, сумма выплат которых прописана в данном Согла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ежемесячная денежная выплата стимулирующего характера, по профессиям не вошедшим в краевую программу, в твердой денежной фор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должности руководящего состава учреждений культуры -2500рублей;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Для вновь принятых работников на время испытательного срока устанавливается должностной оклад в размере 70% от оклада работника соответствующей профессии (должности). По окончании испытательного срока вновь принятых работников проводится аттестация для подтверждения уровня соответствующей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плата за совмещение профессий, замещение должностного лица на срок более 2-х недель, устанавливается в пределах экономии фонда заработной платы учреждения в размере до (или равном) 50% оклада по совмещаемой  профессии на основании приказа руководи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оплаты труда руководителя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работная плата руководителя учреждения и главного бухгалтера состоит из окладов и выплат стимулирующего  и компенсацио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руководителя учреждения определяется трудовым договором и составляет не более 8 размеров средней заработной платы работников основного персонала возглавляемого им учреждения, исчисленной                в соответствии с порядком, определенным высшим органом исполнительной власти администрации Покровского сельского поселения Новопокровск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, профессий работников, относимых к основному персоналу учреждений, устанавливается администрацией Покровского сельского поселения Новопокр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2. Размеры выплат стимулирующего характера руководителю учреждения ежегодно устанавливаются администрацией Покровского сельского поселения Новопокровского района в дополнительном соглашении к трудовому договору руководителя и главному бухгалтеру – руководителем учреждения в дополнительных соглашениях к трудовым договорам работников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«Условия оплаты труда руководителя учреждения и главного бухгалтера» «использовать дополнительные средства учреждения на стимулирующие выплаты  работникам в соответствии с показателями и  критериями эффективности деятельности работни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 С учетом условий тру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ю учреждения и главному бухгалтеру </w:t>
      </w:r>
      <w:r>
        <w:rPr>
          <w:rFonts w:cs="Times New Roman" w:ascii="Times New Roman" w:hAnsi="Times New Roman"/>
          <w:sz w:val="28"/>
          <w:szCs w:val="28"/>
        </w:rPr>
        <w:t>устанавливаются выплаты компенсационного характера, предусмотренные разделом 6 настоящего 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мирование руководителя производится </w:t>
      </w:r>
      <w:r>
        <w:rPr>
          <w:rFonts w:cs="Times New Roman" w:ascii="Times New Roman" w:hAnsi="Times New Roman"/>
          <w:sz w:val="28"/>
          <w:szCs w:val="28"/>
        </w:rPr>
        <w:t xml:space="preserve">с учетом результатов деятельности учреждения (в соответствии с критериями оценки и показателями эффективности работы учреждения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меры премирования руководителя учреждения, порядок и критерии премиальных выплат ежегодно устанавливаются администрацией Покровского сельского поселения Новопокровского района в дополнительном соглашении к трудовому договору руководителя учреж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Главному бухгалтеру учреждения устанавливаются премиальные выплаты, предусмотренные разделом 7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Индивидуальные условия оплаты труда отдельны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4.1. По решению руководителя учреждения на срок до 1 года работникам, занимающим должности служащих из числа художественного                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 могут быть  поставлены индивидуальные условия оплаты труда. Индивидуальные условия оплаты труда могут быть установлены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                    об оплате труда работников учреждения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4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и условия установления выплат компенсацион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В этих целях в соответствии с Перечнем видов выплат компенсационного характера в муниципальных  учреждениях Покровского сельского поселения Новопокровского района, утвержденным высшим органом исполнительной власти администрации Покровского сельского поселения Новопокровского района,  работникам могут быть осуществлены выплаты компенсационного характера следующих вид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за работу на тяжелых работах, работах с вредными и (или) опасными и иными особыми условиям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за работу в сельско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за работу в условиях, отклоняющихся от норма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полнении работ различной квалифик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мещение профессий (должностей), расширение зон обслужива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исполнение обязанностей временно отсутствующего работника                   без освобождения от основной  работы, определенной трудов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верхурочн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работу в ноч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работу в выходные и нерабочие праздничные д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работу в условиях с разделением рабочего дня на ч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выполнении работ в других условиях, отклоняющихся от норма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4.за работу со сведениями, составляющими государственную тай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ыплата работникам, занятым на тяжелых работах, работах с вредными и (или) опасными и иными особыми условиями труд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станавливается                                  в соответствии со статьей 147 Трудового кодекса Российской Федерации.         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                                                                                                         Минимальный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мер выпла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5 процентов от окла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Работода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 то указанная выплата сн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ыплата за работу в сельской местности устанавливается специалистам учреждений, расположенных в сельск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мер выплаты –  25 процентов от окла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еречень специалистов, которым производится указанная выплата, утверждаетс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Покровского сельского поселения Новопокровск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выплаты за работу в сельской мест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р доплат </w:t>
      </w:r>
      <w:r>
        <w:rPr>
          <w:rFonts w:cs="Times New Roman" w:ascii="Times New Roman" w:hAnsi="Times New Roman"/>
          <w:sz w:val="28"/>
          <w:szCs w:val="28"/>
        </w:rPr>
        <w:t>за выполнение работ различной квалифик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>совмещение профессий (должностей), расширение зон обслуживания, увеличение объема работ, за исполнение обязанностей временно отсутствующего работника без освобождения от работы, определенной трудовым договором,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5.5. Повышенная оплата сверхурочной работ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о статьей 152 Трудового кодекса Российской Федерац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ставляет за первые два часа работы                 не менее полутора размера, за последующие час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двойного размера части оклада за каждый час рабо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6. 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нимальный размер доплаты – 20 процентов части оклада (должностного оклада) за час работы работни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асчет части оклада за час работы определяется путем деления оклада работника на среднемесячное количество  рабочих часов в соответствующем календарном году.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5.7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мер доплаты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е менее одной дневной ставки </w:t>
      </w:r>
      <w:r>
        <w:rPr>
          <w:rFonts w:cs="Times New Roman" w:ascii="Times New Roman" w:hAnsi="Times New Roman"/>
          <w:sz w:val="28"/>
          <w:szCs w:val="28"/>
        </w:rPr>
        <w:t>сверх оклада при работе целый   день, если работа в выходной или нерабочий праздничный день производилась в пределах месячной нормы рабочего времени, и в размере не менее двух дневных ставок сверх оклада, если работа производилась сверх месячной нормы рабочего врем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одной части оклада сверх оклада за каждый час работы, если работа в выходной или нерабочий праздничный день производилась                  в пределах месячной нормы рабочего времени, и в размере не менее двух  частей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ры и условия доплат работникам </w:t>
      </w:r>
      <w:r>
        <w:rPr>
          <w:rFonts w:cs="Times New Roman" w:ascii="Times New Roman" w:hAnsi="Times New Roman"/>
          <w:sz w:val="28"/>
          <w:szCs w:val="28"/>
        </w:rPr>
        <w:t xml:space="preserve">за работу в условиях                            с разделением рабочего дня на части конкретизируются в трудовых договора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оцент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дбавка за работу со сведениями, составляющими государственную тайну,  </w:t>
      </w:r>
      <w:r>
        <w:rPr>
          <w:rFonts w:cs="Times New Roman" w:ascii="Times New Roman" w:hAnsi="Times New Roman"/>
          <w:sz w:val="28"/>
          <w:szCs w:val="28"/>
        </w:rPr>
        <w:t>устанавливается в размере и  в порядке, опреде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и условия премирования работников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В целях поощрения работников за выполненную работу                                  в учреждении, в соответствии с Перечнем видов выплат стимулирующего характера в муниципальных  учреждениях культуры администрации Покровского сельского поселения Новопокровского района  утвержденным высшим органом исполнительной власти администрации Покровского сельского поселения Новопокровского района могут быть установлены прем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 по итогам работы (за месяц, квартал, полугодие, год)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качество выполняемых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мия за выполнение особо важных и срочных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интенсивность и высокие результаты работы.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Решение о введении каждой конкретной премии принимает руководитель учреждения. При этом наименование премии и условия ее выплаты включаются в положение об оплате и стимулировании труда работников соответствующего учреждения.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мирование осуществляется по решению руководителя учреждения               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ного бухгалтера, главных специалистов и иных работников, подчиненных руководителю непосредственно;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льных работников, занятых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Премия по итогам работы за период (за месяц, квартал, полугодие, год)</w:t>
      </w:r>
      <w:r>
        <w:rPr>
          <w:rFonts w:cs="Times New Roman" w:ascii="Times New Roman" w:hAnsi="Times New Roman"/>
          <w:sz w:val="28"/>
          <w:szCs w:val="28"/>
        </w:rPr>
        <w:t xml:space="preserve">  выплачивается с целью поощрения работников за общие результаты труда                 по итогам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ремировании учит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                    и методов организации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чественная подготовка и проведение мероприятий, связанных                          с уставной деятельностью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в течение месяца в выполнении важных работ и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оказ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работника, так и в абсолютном разме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м размером премия по итогам работы  не огранич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увольнении работника по собственному желанию до истечения календарного месяца - премия по итогам работы за месяц ему не выплачив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мия за качество выполняемых работ </w:t>
      </w:r>
      <w:r>
        <w:rPr>
          <w:rFonts w:cs="Times New Roman" w:ascii="Times New Roman" w:hAnsi="Times New Roman"/>
          <w:sz w:val="28"/>
          <w:szCs w:val="28"/>
        </w:rPr>
        <w:t>выплачивается работникам единовременно в размере до 5 оклад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ощрение Президентом Российской Федерации, Правительством Российской Федерации, главой администрации (губернатором) Краснодарского края, главой муниципального образования Новопокровский район, главой Покров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 орденами и медалями Российской Федерации                                   и Краснодарского кра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граждение Почетной грамотой Министерства культуры Российской Федерации, главы администрации (губернатора) Краснодарского края, главы муниципального образования Новопокровский район, главы Покр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Размер премии может устанавливаться как в абсолютном значении, так и в процентном отношении к окл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м размером премия  за выполнение особо важных работ и проведение мероприятий не огранич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5. </w:t>
      </w:r>
      <w:r>
        <w:rPr>
          <w:rFonts w:cs="Times New Roman" w:ascii="Times New Roman" w:hAnsi="Times New Roman"/>
          <w:bCs/>
          <w:sz w:val="28"/>
          <w:szCs w:val="28"/>
        </w:rPr>
        <w:t>Премия за интенсивность и высокие результаты работы</w:t>
      </w:r>
      <w:r>
        <w:rPr>
          <w:rFonts w:cs="Times New Roman" w:ascii="Times New Roman" w:hAnsi="Times New Roman"/>
          <w:sz w:val="28"/>
          <w:szCs w:val="28"/>
        </w:rPr>
        <w:t xml:space="preserve"> выплачивается работникам единовременно. При премировании учит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нсивность и напряженность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премии может устанавливаться как в абсолютном значении,                 так и в процентном отношении к окладу. Максимальным размером премия                   за выполнение особо важных работ и проведение мероприятий не огранич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мирование за интенсивность и высокие результаты работы                          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6. Премии, предусмотренные настоящим Положением, учитываются                    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ругие вопросы оплаты тру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 В случае задержки выплаты работникам заработной платы и других нарушений оплаты труда,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задержки выплаты заработной платы на срок более 15 дней работник имеет право, известив руководителя в письменной форме, приостановить работу на весь период до выплаты, задержанной суммы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ник, отсутствовавший в свое рабочее время на рабочем месте                       в период приостановления работы, обязан выйти на работу не позднее следующего рабочего дня после получения письменного уведомления                           от руководителя учреждения о готовности произвести выплату задержанной заработной платы в день выхода работника на работ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Из фонда оплаты труда учреждения работникам может быть выплачена материальная помощ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о  выплате и конкретных размерах ее принимает руководитель учреждения на основании письменного заявления работника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3. Руководитель учреждения имеет право делегировать руководителю филиала полномочия по определению размеров заработной платы работников филиала, стимулирующих и компенсационных выплат в пределах средств, направляемых филиалом на оплату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В штаты учреждений могут вводиться должности, включенные                      в ПКГ должностей работников других отраслей, при условии выполнения работниками учреждения соответствующих видов рабо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Покровский КДЦ»                                           В.Г. Ив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УТВЕРЖДЕ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Heading"/>
        <w:spacing w:lineRule="auto" w:line="240"/>
        <w:ind w:right="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От 02.09.2013 № 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 КВАЛИФИКАЦИОННЫЕ 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работников муниципаль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кровский Культурно – досугов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е квалификационные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ей работников муниципального  учреждения культуры «Покровский культурно – досуговый центр» Покровского сельского поселения Новопокр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офессиональная квалификационная группа "Должности технических исполнителей и артистов вспомогательного состава"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 вспомогательного состава театров и концертных организаций;  смотритель музейный; контролер бил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фессиональная квалификационная группа "Должности работников культуры, искусства и кинематографии среднего звена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билетными кассами,  костюмерной; репетитор по технике речи; суфлер; ассистенты: режиссера, дирижера, балетмейстера, хормейстера, помощник режиссера; организатор экскурсий; руководитель кружка любительского объединения, клуба по интересам; распорядитель танцевального вечера; ведущий дискотеки; руководитель музыкальной части дискотеки; аккомпаниатор; культ-организ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фессиональная квалификационная группа "Должности работников культуры, искусства и кинематографии ведущего звена"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цертмейстер по классу вокала (балета); лектор-искусствовед (музыковед); чтец-мастер художественного слова; помощник главного режиссера  (художественного руководителя);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 музыкальных  инструментов; репетитор по вокалу; репетитор по балету; аккомпаниатор-концертмейстер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я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, ведущие концерты; артисты, концертные исполнители (всех жанров), кроме артистов – концертных исполнителей вспомогательного состава; главный библиотекарь; главный библиограф; библиотекарь; библиограф; методист; редактор; лектор (экскурсовод); заведующий аттракционом; кинооператор; звукооператор; сотрудник службы безопасности; администратор (старший администратор), заведующий сектором по работе с деть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рофессиональная квалификационная группа "Должности руководящего состава учреждений культуры, искусства и кинематографии"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театра (концертного зала, художественного коллектива),                 не обладающего правами юридического лица; главный инженер; заведующий (начальник) структурным подразделением по основной деятельности (отделом, службой, производственной мастерской, цехом); заведующий (начальник) другим структурным подразделением; главный администратор; художественный руководитель;  главные: режиссер, дирижер, балетмейстер, художник, хормейстер; режиссер-постановщик; балетмейстер-постановщик;  заведующий  музыкальной частью; заведующий художественно-постановочной частью; руководитель литературно-драматургической части; режиссер; дирижер; балетмейстер; хормейстер; звукорежиссер; заведующий филиалом библиотеки (централизованной библиотечной системы); заведующий отделом (сектором) библиотеки, музея, дома (дворца) культуры, научно-методического центра народного творчества, центра народной культуры (культуры и досуга) и других аналогичных учреждений; заведующий передвижной выставкой музея; заведующий реставрационной мастерской; главный хранитель фондов; художественный руководитель культурно-досугового учреждения; заведующий художественно-оформительской мастерской; руководитель клубного формирования,  любительского объединения,  клуба   по интерес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К «Покровский КДЦ»                                          В.Г.Иваненко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УТВЕРЖД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Heading"/>
        <w:spacing w:lineRule="auto" w:line="240"/>
        <w:ind w:right="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От 02.09.2013 № 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й рабочих муниципального 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кровский Культурно – досуговый цент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кого поселения Новопокр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деотекарь; водитель: автобусов, имеющих 1 класс и занятый перевозкой участников профессиональных художественных коллективов; автобусов, оборудованных специальными техническими средствами, осуществляющий перевозку художественных коллективов и специалистов для культурного обслуживания населения; автобусов или специальных легковых автомобилей, занятые перевозкой учащихся и студентов; киномеханик; машинист сцены; механик      по обслуживанию звуковой техники; механик по обслуживанию кинотелевизионного оборудования; механик по ремонту и обслуживанию кинотехнологического оборудования; механик по обслуживанию телевизионного оборудования; механик по обслуживанию съемочной аппаратуры; монтировщик сцены; настройщик духовых инструментов; настройщик пианино и роялей; настройщик-регулировщик смычковых инструментов; настройщик щипковых инструментов; настройщик язычковых инструментов; осветитель; осветитель, реставратор редких и ценных книг, рукописей и документов; укладчик диапозитивных фильмов; фильмопроверщик; фильмотекарь; фотограф; фототекарь; фонотекарь; уборщик служебных помещ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Покровский КДЦ»                                 В.Г.Ив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Heading"/>
        <w:spacing w:lineRule="auto" w:line="240"/>
        <w:ind w:right="0" w:hanging="0"/>
        <w:jc w:val="both"/>
        <w:rPr/>
      </w:pPr>
      <w:r>
        <w:rPr/>
        <w:t xml:space="preserve">                                                                         </w:t>
      </w:r>
      <w:r>
        <w:rPr/>
        <w:t>От 02.09.2013 № 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работников муниципального учреждения культуры «Покровский культурно-досугов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, руб.</w:t>
            </w:r>
          </w:p>
        </w:tc>
      </w:tr>
      <w:tr>
        <w:trPr>
          <w:trHeight w:val="62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Должности технических исполнителей и арт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огательного соста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 би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олжности работников культуры среднего звен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диск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и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Должности работников культуры ведущего звен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-вокалист  (соли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 х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работе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 по работе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опера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олжности руководящего состава учреждений культур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ома (дворца)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труктурным подразд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руково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4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рофессии рабочих (Обслуживающий персонал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Покровский КДЦ»                                 В.Г.Ив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Heading"/>
        <w:spacing w:lineRule="auto" w:line="240"/>
        <w:ind w:right="0" w:hanging="0"/>
        <w:jc w:val="both"/>
        <w:rPr/>
      </w:pPr>
      <w:r>
        <w:rPr/>
        <w:t xml:space="preserve">                                                                          </w:t>
      </w:r>
      <w:r>
        <w:rPr/>
        <w:t>От 02.09.2013  №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й денежной выплаты стимулирующе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кровский культурно-досуговый цент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05"/>
        <w:gridCol w:w="1205"/>
      </w:tblGrid>
      <w:tr>
        <w:trPr>
          <w:trHeight w:val="16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, руб.</w:t>
            </w:r>
          </w:p>
        </w:tc>
      </w:tr>
      <w:tr>
        <w:trPr>
          <w:trHeight w:val="16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Должности технических исполнителей и арт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огательного соста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 бил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олжности работников культуры среднего звен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дискоте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иато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Должности работников культуры ведущего звен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-вокалист  (солис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 хо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работе с деть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 по работе с деть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оператор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олжности руководящего состава учреждений культур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дома (дворца) культу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труктурным подразделени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руководитель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учре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офессии рабочих (Обслуживающий персонал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Покровский КДЦ»                                В.Г.Ив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 w:before="0" w:after="0"/>
      <w:ind w:right="-6" w:firstLine="7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 w:before="0" w:after="0"/>
      <w:ind w:right="-6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4:00Z</dcterms:created>
  <dc:creator>Администрация</dc:creator>
  <dc:description/>
  <cp:keywords/>
  <dc:language>en-US</dc:language>
  <cp:lastModifiedBy>Admin</cp:lastModifiedBy>
  <cp:lastPrinted>2013-08-28T16:13:00Z</cp:lastPrinted>
  <dcterms:modified xsi:type="dcterms:W3CDTF">2013-09-03T08:04:00Z</dcterms:modified>
  <cp:revision>2</cp:revision>
  <dc:subject/>
  <dc:title>ПОСТАНОВЛЕНИЕ                                                        АДМИНИСТРАЦИИ ПОКРОВСКОГО СЕЛЬСКОГО ПОСЕЛЕНИЯ НОВОПОКРОВСКОГО РАЙОНА</dc:title>
</cp:coreProperties>
</file>