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 </w:t>
      </w:r>
    </w:p>
    <w:p>
      <w:pPr>
        <w:pStyle w:val="Heading"/>
        <w:rPr>
          <w:bCs w:val="false"/>
        </w:rPr>
      </w:pPr>
      <w:r>
        <w:rPr>
          <w:bCs w:val="false"/>
        </w:rPr>
        <w:t>АДМИНИСТРАЦИИ ПОКРОВСКОГО СЕЛЬСКОГО ПОСЕЛЕНИЯ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НОВОПОКРОВСКГО РАЙОНА </w:t>
      </w:r>
    </w:p>
    <w:p>
      <w:pPr>
        <w:pStyle w:val="Heading"/>
        <w:ind w:left="2880" w:firstLine="720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 w:val="false"/>
        </w:rPr>
        <w:t>От 23.12.2013</w:t>
        <w:tab/>
        <w:tab/>
        <w:tab/>
        <w:tab/>
        <w:tab/>
        <w:tab/>
        <w:tab/>
        <w:tab/>
        <w:tab/>
        <w:tab/>
        <w:t xml:space="preserve"> № 14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пос. Новопокр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проведения оценки </w:t>
      </w:r>
    </w:p>
    <w:p>
      <w:pPr>
        <w:pStyle w:val="Heading1"/>
        <w:spacing w:before="0" w:after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улирующего воздействия проект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№  601 «Об основных направлениях совершенствования системы государственного управления» 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Концепции</w:t>
      </w:r>
      <w:r>
        <w:rPr>
          <w:rFonts w:cs="Times New Roman" w:ascii="Times New Roman" w:hAnsi="Times New Roman"/>
          <w:sz w:val="28"/>
          <w:szCs w:val="28"/>
        </w:rPr>
        <w:t xml:space="preserve"> снижения административных барьеров и повышения доступности государственных и муниципальных услуг на 2011 - 2013 годы, утвержденно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 июня 2011 года № 1021-р, администрация Покровского сельского поселения Новопокровского района  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правовых актов.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Руководителям отделов администрации Покровского сельского поселения обеспеч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оценки регулирующего воздействия проектов муниципальных правовых актов, регулирующих отношения участниками которых являются или могут являться субъекты предпринимательской и инвестиционной деятельности, в соответствии с Порядком, утвержденным настоящим постано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есячный срок со дня вступления в силу настоящего постановления организовать на официальном сайте администрации Покров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kr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ho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терактивные Интернет-линии для учета мнения объединений предпринимательской и инвестиционной деятельности, научно-экспертных организаций, представителей бизнеса и физических лиц по наличию в проектах постановлений администрации сельского поселения положений и норм, которые вводят избыточные, невыполнимые или сложно контролируемые административные и иные ограничения, обязанности, необоснованные расходы физических и юридических лиц в сфере предпринимательской и инвестиционной деятельности, а также необоснованные расходы бюджета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5" w:name="sub_6"/>
      <w:bookmarkEnd w:id="4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  <w:bookmarkStart w:id="6" w:name="sub_7"/>
      <w:bookmarkEnd w:id="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 истечении 10 дней после дня ег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00"/>
          <w:pgMar w:left="1560" w:right="720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3 г. № 1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 xml:space="preserve">проведения оценки регулирующего воздействия проект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100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Normal"/>
        <w:ind w:firstLine="720"/>
        <w:jc w:val="both"/>
        <w:rPr/>
      </w:pPr>
      <w:bookmarkStart w:id="10" w:name="sub_1011"/>
      <w:bookmarkEnd w:id="10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ведение оценки регулирующего воздействия проектов постановлений администрации Покровского сельского поселения, проектов нормативных правовых актов отраслевых (функциональных) органов администрации муниципального образования (далее - проект нормативного правового ак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1"/>
      <w:bookmarkStart w:id="12" w:name="sub_10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2. Термины и понятия, используемые в настоящем Порядке:</w:t>
      </w:r>
    </w:p>
    <w:p>
      <w:pPr>
        <w:pStyle w:val="Normal"/>
        <w:ind w:firstLine="720"/>
        <w:jc w:val="both"/>
        <w:rPr/>
      </w:pPr>
      <w:bookmarkStart w:id="13" w:name="sub_1012"/>
      <w:bookmarkEnd w:id="1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егулирующие органы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Покровского сельского поселения Новопокровского района и отраслевые (функциональные) органы администрации муниципального образования, ответственные за реализацию на территории Покровского сельского поселения нормативного правового регулирования в установленной сфере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частники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- физические и юридические лица, общественные объединения в сфере предпринимательской и инвестиционной деятельности, а также научно-экспертные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3"/>
      <w:bookmarkEnd w:id="14"/>
      <w:r>
        <w:rPr>
          <w:rFonts w:cs="Times New Roman" w:ascii="Times New Roman" w:hAnsi="Times New Roman"/>
          <w:sz w:val="28"/>
          <w:szCs w:val="28"/>
        </w:rPr>
        <w:t>1.3. Оценке регулирующего воздействия подлежат проекты нормативных правовых актов, затрагивающие вопросы осуществления предпринимательской и инвестиционной деятельности.</w:t>
      </w:r>
    </w:p>
    <w:p>
      <w:pPr>
        <w:pStyle w:val="Normal"/>
        <w:ind w:firstLine="720"/>
        <w:jc w:val="both"/>
        <w:rPr/>
      </w:pPr>
      <w:bookmarkStart w:id="15" w:name="sub_1013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Целью оценки регулирующего воздействия является выявление в проекте нормативного правового акта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оказывающих негативное влияние на отрасли экономики сельского поселения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бюджета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Оценка регулирующего воздействия проектов нормативных правовых актов проводится с учетом степени регулирующего воздействия положений, содержащихся в подготовленном регулирующим органом проекте:</w:t>
      </w:r>
    </w:p>
    <w:p>
      <w:pPr>
        <w:pStyle w:val="Normal"/>
        <w:ind w:firstLine="720"/>
        <w:jc w:val="both"/>
        <w:rPr/>
      </w:pPr>
      <w:bookmarkStart w:id="19" w:name="sub_1015"/>
      <w:bookmarkStart w:id="20" w:name="sub_1015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ысокая степень регулирующе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- проект нормативного правового акта содержит положения, устанавливающие ранее не предусмотренные решениями Совета Покровского сельского поселения и иными нормативными правовыми актами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установлению, а также положений, способствующих возникновению ранее не предусмотренных решениями Совета сельского поселения и иными нормативными правовыми актами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720"/>
        <w:jc w:val="both"/>
        <w:rPr/>
      </w:pPr>
      <w:bookmarkStart w:id="21" w:name="sub_10151"/>
      <w:bookmarkStart w:id="22" w:name="sub_1015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редняя степень регулирующего воз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оект нормативного правового акта содержит положения, изменяющие ранее предусмотренные решениями Совета сельского поселения и иными нормативными правовыми актами,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установлению, а также положений, способствующих увеличению ранее предусмотренных решениями Совета сельского поселения и иными нормативными правовыми актами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720"/>
        <w:jc w:val="both"/>
        <w:rPr/>
      </w:pPr>
      <w:bookmarkStart w:id="23" w:name="sub_10152"/>
      <w:bookmarkEnd w:id="23"/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изкая степень регулирующего воз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оект нормативного правового акта не содержит положений, предусмотренных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 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2 пункта 1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днако подлежит оценке регулирующего воздействия по общим осн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6"/>
      <w:bookmarkEnd w:id="24"/>
      <w:r>
        <w:rPr>
          <w:rFonts w:cs="Times New Roman" w:ascii="Times New Roman" w:hAnsi="Times New Roman"/>
          <w:sz w:val="28"/>
          <w:szCs w:val="28"/>
        </w:rPr>
        <w:t>1.6. Процедура проведения оценки регулирующего воздействия состоит из следующих этап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6"/>
      <w:bookmarkEnd w:id="25"/>
      <w:r>
        <w:rPr>
          <w:rFonts w:cs="Times New Roman" w:ascii="Times New Roman" w:hAnsi="Times New Roman"/>
          <w:sz w:val="28"/>
          <w:szCs w:val="28"/>
        </w:rPr>
        <w:t>1) размещение уведомления о проведении публичных консульт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и направление в уполномоченный орган проекта нормативного правового акта и расширенной пояснительной записки с обоснованием достижения целей, поставленных регулирующим органом после принятия проекта нормативного правового а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оценки регулирующего воздействия уполномоченны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6" w:name="sub_1200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азмещение уведом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публичных консульт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" w:name="sub_1200"/>
      <w:bookmarkStart w:id="28" w:name="sub_1200"/>
      <w:bookmarkEnd w:id="28"/>
    </w:p>
    <w:p>
      <w:pPr>
        <w:pStyle w:val="Normal"/>
        <w:ind w:firstLine="720"/>
        <w:jc w:val="both"/>
        <w:rPr/>
      </w:pPr>
      <w:bookmarkStart w:id="29" w:name="sub_1021"/>
      <w:bookmarkEnd w:id="29"/>
      <w:r>
        <w:rPr>
          <w:rFonts w:cs="Times New Roman" w:ascii="Times New Roman" w:hAnsi="Times New Roman"/>
          <w:sz w:val="28"/>
          <w:szCs w:val="28"/>
        </w:rPr>
        <w:t>2.1. Регулирующий орган, разработавший проект нормативного правового акта, обеспечивает его размещение на официальном сайте администрации сельского поселения в сети «Интернет» для проведения публичных консультаций с одновременным размещением уведомления о проведении публичных консультаций (далее - уведомление) для представителей участников публичных консультаций и перечня вопросов для проведения публичных консультаций.</w:t>
      </w:r>
    </w:p>
    <w:p>
      <w:pPr>
        <w:pStyle w:val="Normal"/>
        <w:ind w:firstLine="720"/>
        <w:jc w:val="both"/>
        <w:rPr/>
      </w:pPr>
      <w:bookmarkStart w:id="30" w:name="sub_1021"/>
      <w:bookmarkEnd w:id="30"/>
      <w:r>
        <w:rPr>
          <w:rFonts w:cs="Times New Roman" w:ascii="Times New Roman" w:hAnsi="Times New Roman"/>
          <w:sz w:val="28"/>
          <w:szCs w:val="28"/>
        </w:rPr>
        <w:t xml:space="preserve">Образцы форм уведомления и перечня вопросов по проведению публичных консультаций приведены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ях № 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22"/>
      <w:bookmarkEnd w:id="31"/>
      <w:r>
        <w:rPr>
          <w:rFonts w:cs="Times New Roman" w:ascii="Times New Roman" w:hAnsi="Times New Roman"/>
          <w:sz w:val="28"/>
          <w:szCs w:val="28"/>
        </w:rPr>
        <w:t>2.2. О размещении уведомления регулирующий орган информирует по своему усмотрению с указанием сведений о месте такого размещения (полный электронный адрес):</w:t>
      </w:r>
    </w:p>
    <w:p>
      <w:pPr>
        <w:pStyle w:val="Normal"/>
        <w:ind w:firstLine="720"/>
        <w:jc w:val="both"/>
        <w:rPr/>
      </w:pPr>
      <w:bookmarkStart w:id="32" w:name="sub_1022"/>
      <w:bookmarkEnd w:id="32"/>
      <w:r>
        <w:rPr>
          <w:rFonts w:cs="Times New Roman" w:ascii="Times New Roman" w:hAnsi="Times New Roman"/>
          <w:sz w:val="28"/>
          <w:szCs w:val="28"/>
        </w:rPr>
        <w:t>1) заинтересованные отраслевые (функциональные) органы и (или) отделы администрации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й совет при регулирующем органе (в случае его налич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органы и организации, которые целесообразно, по мнению регулирующего органа, привлечь к подготовке проекта нормативного правового акта.</w:t>
      </w:r>
    </w:p>
    <w:p>
      <w:pPr>
        <w:pStyle w:val="Normal"/>
        <w:ind w:firstLine="720"/>
        <w:jc w:val="both"/>
        <w:rPr/>
      </w:pPr>
      <w:bookmarkStart w:id="33" w:name="sub_1023"/>
      <w:bookmarkEnd w:id="33"/>
      <w:r>
        <w:rPr>
          <w:rFonts w:cs="Times New Roman" w:ascii="Times New Roman" w:hAnsi="Times New Roman"/>
          <w:sz w:val="28"/>
          <w:szCs w:val="28"/>
        </w:rPr>
        <w:t>2.3. Срок проведения публичных консультаций устанавливается регулирующим органом с учетом степени регулирующего воздействия положений, содержащихся в проекте нормативного правового акта, но не может составлять менее 15 календарных дней со дня размещения на официальном сайте администрации сельского поселения в сети «Интернет» уведомления.</w:t>
      </w:r>
    </w:p>
    <w:p>
      <w:pPr>
        <w:pStyle w:val="Normal"/>
        <w:ind w:firstLine="720"/>
        <w:jc w:val="both"/>
        <w:rPr/>
      </w:pPr>
      <w:bookmarkStart w:id="34" w:name="sub_1023"/>
      <w:bookmarkStart w:id="35" w:name="sub_102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4. Регулирующий орган обязан рассмотреть все замечания и предложения, поступившие в установленный срок в связи с размещением уведомления и самого проекта нормативного правового акта, как в письменном, так и в электронном виде.</w:t>
      </w:r>
    </w:p>
    <w:p>
      <w:pPr>
        <w:pStyle w:val="Normal"/>
        <w:ind w:firstLine="720"/>
        <w:jc w:val="both"/>
        <w:rPr/>
      </w:pPr>
      <w:bookmarkStart w:id="36" w:name="sub_1024"/>
      <w:bookmarkStart w:id="37" w:name="sub_102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5. Регулирующий орган по итогам рассмотрения поступивших в установленный срок замечаний и предложений готовит сводную таблицу, содержащую сведения об их учете или причинах отклонения, которая подлежит обязательному размещению регулирующим органом на официальном сайте администрации сельского поселения в сети «Интернет» в срок не позднее 5 календарных дней со дня окончания публичных консультаций.</w:t>
      </w:r>
    </w:p>
    <w:p>
      <w:pPr>
        <w:pStyle w:val="Normal"/>
        <w:ind w:firstLine="720"/>
        <w:jc w:val="both"/>
        <w:rPr/>
      </w:pPr>
      <w:bookmarkStart w:id="38" w:name="sub_1025"/>
      <w:bookmarkStart w:id="39" w:name="sub_102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2.6. Если в результате доработки регулирующим органом в проект нормативного правового акта будут внесены изменения, содержащие положения с высокой степенью регулирующего воздействия или средней степенью регулирующего воздействия, в отношении которых не проведены публичные консультации, проект нормативного правового акта подлежит повторному размещению на официальном сайте администрации сельского поселения в сети «Интернет» с целью проведения публичных консультаций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ами 2.1 - 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40" w:name="sub_1026"/>
      <w:bookmarkStart w:id="41" w:name="sub_102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7. В случае принятия по результатам публичных консультаций регулирующим органом решения об отказе в разработке проекта нормативного правового акта регулирующий орган размещает на официальном сайте администрации сельского поселения соответствующее уведом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27"/>
      <w:bookmarkStart w:id="43" w:name="sub_1028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8. Регулирующий орган, принявший решение о подготовке проекта нормативного правового акта, может на стадии его подготовки провести публичные консультации в порядке, установленном настоящим разд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028"/>
      <w:bookmarkStart w:id="45" w:name="sub_1028"/>
      <w:bookmarkEnd w:id="4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6" w:name="sub_1300"/>
      <w:bookmarkEnd w:id="4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дготовка и направление в уполномоченный орган проект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ого правового акта и пояснительной зап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7" w:name="sub_1300"/>
      <w:bookmarkStart w:id="48" w:name="sub_1300"/>
      <w:bookmarkEnd w:id="4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31"/>
      <w:bookmarkEnd w:id="49"/>
      <w:r>
        <w:rPr>
          <w:rFonts w:cs="Times New Roman" w:ascii="Times New Roman" w:hAnsi="Times New Roman"/>
          <w:sz w:val="28"/>
          <w:szCs w:val="28"/>
        </w:rPr>
        <w:t>3.1. Регулирующий орган с учетом поступивших и признанных обоснованными замечаний и предложений дорабатывает проект нормативного правового акта и готовит пояснительную запис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31"/>
      <w:bookmarkStart w:id="51" w:name="sub_103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2. Пояснительная записка к проекту нормативного правового акт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32"/>
      <w:bookmarkEnd w:id="52"/>
      <w:r>
        <w:rPr>
          <w:rFonts w:cs="Times New Roman" w:ascii="Times New Roman" w:hAnsi="Times New Roman"/>
          <w:sz w:val="28"/>
          <w:szCs w:val="28"/>
        </w:rPr>
        <w:t>1) описание проблемы, на решение которой направлено предполагаемое правовое регулирование, а также нормативные правовые акты, которыми предусмотрена возможность регул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 регулирования проекта нормативного правового а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необходимости принятия нормативного правового а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е группы субъектов предпринимательской и инвестиционной деятельности, иные заинтересованные лица, включая органы государственной в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полагаемые социально-экономические, финансовые (в том числе оценка бюджетной эффективности) и иные последствия, к которым приведет принятие и реализация вносимого проекта нормативного правового а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вые функции, полномочия, обязанности и права администрации сельского поселения и (или) отраслевых (функциональных) органов администрации сельского поселения или их изменение, а также порядок их реал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овые обязанности или ограничения для субъектов предпринимательской и инвестиционной деятельности Покровского сельского поселения или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ку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иски недостижения целей, поставленных в проекте нормативного правового а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сведения, которые, по мнению регулирующего органа, позволяют оценить обоснованность принятия вносимого проекта нормативного правового а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полагаемую дату введения регулирования, обоснование необходимости переходного периода (при его установлении) либо необходимость распространения предполагаемого регулирования на ранее возникшие отно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3310"/>
      <w:bookmarkEnd w:id="53"/>
      <w:r>
        <w:rPr>
          <w:rFonts w:cs="Times New Roman" w:ascii="Times New Roman" w:hAnsi="Times New Roman"/>
          <w:sz w:val="28"/>
          <w:szCs w:val="28"/>
        </w:rPr>
        <w:t>3.3. При отсутствии замечаний и предложений по итогам публичных консультаций в пояснительной записке делается соответствующая запись.</w:t>
      </w:r>
    </w:p>
    <w:p>
      <w:pPr>
        <w:pStyle w:val="Normal"/>
        <w:ind w:firstLine="720"/>
        <w:jc w:val="both"/>
        <w:rPr/>
      </w:pPr>
      <w:bookmarkStart w:id="54" w:name="sub_103310"/>
      <w:bookmarkStart w:id="55" w:name="sub_103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3.4. Доработанный по результатам публичных консультаций проект нормативного правового акта с пояснительной запиской и всеми поступившими к нему замечаниями и предложениями, а также со сводной таблицей, подготовленной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ом 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регулирующим органом в уполномоченный орган.</w:t>
      </w:r>
    </w:p>
    <w:p>
      <w:pPr>
        <w:pStyle w:val="Normal"/>
        <w:ind w:firstLine="720"/>
        <w:jc w:val="both"/>
        <w:rPr/>
      </w:pPr>
      <w:bookmarkStart w:id="56" w:name="sub_1033"/>
      <w:bookmarkStart w:id="57" w:name="sub_103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5. Уполномоченный орган рассматривает поступивший проект нормативного правового акта после согласования проекта нормативного правового акта с необходимым отраслевым (функциональным) органом администрации сельского поселения и структурными подразделениями администрации сельского поселения, внесенными в лист согласования, за исключением юридического отдела администрации сельского поселения, либо до подписания проекта руководителем органа исполнительн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  <w:bookmarkStart w:id="58" w:name="sub_1034"/>
      <w:bookmarkStart w:id="59" w:name="sub_1034"/>
      <w:bookmarkEnd w:id="59"/>
    </w:p>
    <w:p>
      <w:pPr>
        <w:pStyle w:val="Heading1"/>
        <w:spacing w:before="0" w:after="0"/>
        <w:rPr/>
      </w:pPr>
      <w:bookmarkStart w:id="60" w:name="sub_1400"/>
      <w:bookmarkEnd w:id="6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роведение оценки регулирующего воздейств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олномоченным орга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1" w:name="sub_1400"/>
      <w:bookmarkStart w:id="62" w:name="sub_1400"/>
      <w:bookmarkEnd w:id="62"/>
    </w:p>
    <w:p>
      <w:pPr>
        <w:pStyle w:val="Normal"/>
        <w:ind w:firstLine="720"/>
        <w:jc w:val="both"/>
        <w:rPr/>
      </w:pPr>
      <w:bookmarkStart w:id="63" w:name="sub_1041"/>
      <w:bookmarkStart w:id="64" w:name="sub_10410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4.1. В случае если направленный регулирующим органом проект нормативного правового акта не подлежит оценке регулирующего воздействия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ом 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возвращает проект нормативного правового акта в течение 3 рабочих дней с даты его поступления как не подлежащий проведению оценки регулирующего воздействия.</w:t>
      </w:r>
    </w:p>
    <w:p>
      <w:pPr>
        <w:pStyle w:val="Normal"/>
        <w:ind w:firstLine="720"/>
        <w:jc w:val="both"/>
        <w:rPr/>
      </w:pPr>
      <w:bookmarkStart w:id="65" w:name="sub_1041"/>
      <w:bookmarkStart w:id="66" w:name="sub_10410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Положения абзаца первого настоящего пункта не применяются в отношении проектов нормативных правовых актов, подлежащих антикоррупционной экспертизе, проводимой юристом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случае несоблюдения регулирующим органом процедуры, предусмотренно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ами 2.1 - 2.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3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возвращает направленный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ом 3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оект нормативного правового акта с требованием провести процедуру, начиная с невыполненной. После выполнения требований регулирующий орган повторно направляет в уполномоченный орган проект нормативного правового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42"/>
      <w:bookmarkEnd w:id="67"/>
      <w:r>
        <w:rPr>
          <w:rFonts w:cs="Times New Roman" w:ascii="Times New Roman" w:hAnsi="Times New Roman"/>
          <w:sz w:val="28"/>
          <w:szCs w:val="28"/>
        </w:rPr>
        <w:t xml:space="preserve">4.2. Проект нормативного правового акта, подлежащий оценке регулирующего воздействия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ом 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ется уполномоченным органом на официальном сайте администрации муниципального образования в течение 3 рабочих дней со дня его поступления и направляется участникам публичных консультаций, с которыми заключены соглашения о взаимодействии при проведении оценки регулирующего воздействия, представляющие интересы предпринимательского сообщества в соответствующей сфере деятельности, с указанием срока представления замечаний и предложений, который не может превышать 7 календарных дней со дня размещения проекта нормативного правового акта на официальном сайте администрации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42"/>
      <w:bookmarkStart w:id="69" w:name="sub_104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3. Уполномоченный орган проводит оценку регулирующего воздействия в следующие сро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43"/>
      <w:bookmarkEnd w:id="70"/>
      <w:r>
        <w:rPr>
          <w:rFonts w:cs="Times New Roman" w:ascii="Times New Roman" w:hAnsi="Times New Roman"/>
          <w:sz w:val="28"/>
          <w:szCs w:val="28"/>
        </w:rPr>
        <w:t>1) 15 календарных дней - для проектов нормативных правовых актов, содержащих положения, имеющие высокую и среднюю степень регулирующего воз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0 календарных дней - для проектов нормативных правовых актов, содержащих положения, имеющих низкую степень регулирующего воздействия.</w:t>
      </w:r>
    </w:p>
    <w:p>
      <w:pPr>
        <w:pStyle w:val="Normal"/>
        <w:ind w:firstLine="720"/>
        <w:jc w:val="both"/>
        <w:rPr/>
      </w:pPr>
      <w:bookmarkStart w:id="71" w:name="sub_10441"/>
      <w:bookmarkEnd w:id="71"/>
      <w:r>
        <w:rPr>
          <w:rFonts w:cs="Times New Roman" w:ascii="Times New Roman" w:hAnsi="Times New Roman"/>
          <w:sz w:val="28"/>
          <w:szCs w:val="28"/>
        </w:rPr>
        <w:t>4.4. Срок проведения оценки регулирующего воздействия исчисляется со дня размещения проекта нормативного правового акта на официальном сайте администрации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441"/>
      <w:bookmarkStart w:id="73" w:name="sub_104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4.5. Уполномоченный орган проводит оценку регулирующего воздействия в целях выявления в проектах нормативных правовых актов, направленных регулирующими органами, наличие либо отсутствие полож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044"/>
      <w:bookmarkEnd w:id="74"/>
      <w:r>
        <w:rPr>
          <w:rFonts w:cs="Times New Roman" w:ascii="Times New Roman" w:hAnsi="Times New Roman"/>
          <w:sz w:val="28"/>
          <w:szCs w:val="28"/>
        </w:rPr>
        <w:t>1) вводящих административные и иные ограничения, запреты и обязанности для физических и юридических лиц в сфере предпринимательской и инвестиционной деятельности или способствующих их введ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ствующих возникновению необоснованных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особствующих возникновению необоснованных расходов бюджета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наличии либо отсутствии достаточного обоснования достижения поставленных целей в проекте нормативного правового а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казывающих негативное влияние на отрасли экономики Покровского сельского поселения.</w:t>
      </w:r>
    </w:p>
    <w:p>
      <w:pPr>
        <w:pStyle w:val="Normal"/>
        <w:ind w:firstLine="720"/>
        <w:jc w:val="both"/>
        <w:rPr/>
      </w:pPr>
      <w:bookmarkStart w:id="75" w:name="sub_1045"/>
      <w:bookmarkEnd w:id="75"/>
      <w:r>
        <w:rPr>
          <w:rFonts w:cs="Times New Roman" w:ascii="Times New Roman" w:hAnsi="Times New Roman"/>
          <w:sz w:val="28"/>
          <w:szCs w:val="28"/>
        </w:rPr>
        <w:t xml:space="preserve">4.6. Уполномоченный орган в целях выявления положений, указанных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е 4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проведении оценки регулирующего воздействия устанавл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045"/>
      <w:bookmarkEnd w:id="76"/>
      <w:r>
        <w:rPr>
          <w:rFonts w:cs="Times New Roman" w:ascii="Times New Roman" w:hAnsi="Times New Roman"/>
          <w:sz w:val="28"/>
          <w:szCs w:val="28"/>
        </w:rPr>
        <w:t>1) проблему,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, ее влияние на достижение целей правового регулирования, предусмотренных проектом нормативного правового акта, а также возможность ее решения иными правовыми, информационными или организационными средств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предусмотренные проектом нормативного правового акта правового регулирования и их соответствие принципам правового регулирования, установл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усматривает ли проект нормативного правового акта положения, которыми изменяется содержание прав и обязанностей физических и юридических лиц в сфере предпринимательской и инвестиционной деятельности, изменяется содержание или порядок реализации полномочий органов муниципальной власти в отношениях с физическими и юридическими лицами в сфере предпринимательской и инвестиционной деятельности, а также приведет ли предусмотренное проектом нормативного акта правовое регулирование в части прав и обязанностей физических и юридических лиц в сфере предпринимательской и инвестиционной деятельн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траслевых (функциональных) органов администрации сельского поселения, а также сложившегося в Покровском сельском поселении уровня развития технологий, инфраструктуры, рынков товаров и услу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зникновению у указанных субъектов дополнительных существенных расходов в сфере предпринимательской и инвестиционной деятельности либо к возникновению дополнительных существенных расходов бюджета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тенциальные группы участников общественных отношений,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, их предполагаемые издержки и выгоды от предусмотренного проектом нормативного правового акта правового регулир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ые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отраслей экономики Покро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можные расходы бюджета муниципального образования, связанные с созданием необходимых правовых, организационных и информационных условий применения проекта нормативного правового акта отраслевого (функционального) органа, отдела администрации сельского поселения, а также для его соблюдения физическими и юридическим лицами в сфере предпринимательской и инвестиционной деятельности, в том числе расходы организаций, осуществляющих предпринимательскую и иную экономическую деятельность, собственником имущества которых является сельское посе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46"/>
      <w:bookmarkEnd w:id="77"/>
      <w:r>
        <w:rPr>
          <w:rFonts w:cs="Times New Roman" w:ascii="Times New Roman" w:hAnsi="Times New Roman"/>
          <w:sz w:val="28"/>
          <w:szCs w:val="28"/>
        </w:rPr>
        <w:t>4.7. Замечания и предложения участников публичных консультаций, поступившие по проекту нормативного правового акта, в обязательном порядке рассматриваются уполномоченным органом при подготовке заключения по оценке регулирующего воз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46"/>
      <w:bookmarkStart w:id="79" w:name="sub_1047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4.8. Результаты публичных консультаций оформляются в форме спра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47"/>
      <w:bookmarkStart w:id="81" w:name="sub_1048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9. В тридцатидневный срок со дня получения от участников публичных консультаций замечаний и предложений к проекту нормативного правового акта при проведении оценки регулирующего воздействия уполномоченный орган направляет участникам публичных консультаций мотивированные ответы, за исключением случаев, когда отсутствовали замечания и предложения к рассматриваемому проекту нормативного правового акта.</w:t>
      </w:r>
    </w:p>
    <w:p>
      <w:pPr>
        <w:pStyle w:val="Normal"/>
        <w:ind w:firstLine="720"/>
        <w:jc w:val="both"/>
        <w:rPr/>
      </w:pPr>
      <w:bookmarkStart w:id="82" w:name="sub_1048"/>
      <w:bookmarkStart w:id="83" w:name="sub_1049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4.10. В заключении, составленном по результатам оценки регулирующего воздействия, делается вывод об отсутствии или наличии в проекте нормативного правового акта положений, указанных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е 4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84" w:name="sub_1049"/>
      <w:bookmarkStart w:id="85" w:name="sub_1049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Примерная форма заключения об оценке регулирующего воздействия приведена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и №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86" w:name="sub_10492"/>
      <w:bookmarkStart w:id="87" w:name="sub_10410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4.11. В случае выявления несоответствия положениям, установленны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ом 4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требованиям, предусмотренным настоящим Порядком, уполномоченный орган направляет в регулирующий орган заключение с перечнем замечаний к проведенной оценке и при необходимости к предмету предполагаемого регул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410"/>
      <w:bookmarkStart w:id="89" w:name="sub_1041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4.12. В случае отсутствия замечаний к проекту нормативного правового акта, требующих устранения, уполномоченный орган направляет в регулирующий орган положительное заклю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10411"/>
      <w:bookmarkStart w:id="91" w:name="sub_1041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.13. Регулирующий орган учитывает выводы, изложенные в заключении уполномоченного органа, при доработке проекта нормативного правового акта, в том числе при выборе наиболее эффективного варианта решения проблемы. По итогам доработки проекта нормативного правового акта регулирующий орган повторно (без проведения публичных консультаций) направляет проект нормативного правового акта в уполномоченный орган для получения заключения.</w:t>
      </w:r>
    </w:p>
    <w:p>
      <w:pPr>
        <w:pStyle w:val="Normal"/>
        <w:ind w:firstLine="720"/>
        <w:jc w:val="both"/>
        <w:rPr/>
      </w:pPr>
      <w:bookmarkStart w:id="92" w:name="sub_10412"/>
      <w:bookmarkEnd w:id="92"/>
      <w:r>
        <w:rPr>
          <w:rFonts w:cs="Times New Roman" w:ascii="Times New Roman" w:hAnsi="Times New Roman"/>
          <w:sz w:val="28"/>
          <w:szCs w:val="28"/>
        </w:rPr>
        <w:t xml:space="preserve">Если в результате доработки регулирующим органом с учетом выводов, изложенных в заключении уполномоченного органа, в проект нормативного правового акта внесены изменения, содержащие положения с высокой степенью регулирующего воздействия или средней степенью регулирующего воздействия, в отношении которых не проведены публичные консультации, проект нормативного правового акта подлежит повторному размещению на официальном сайте администрации муниципального образования в сети «Интернет» с целью проведения публичных консультаций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ами 2.1 - 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убличных консультаций в соответствии с абзацем вторым настоящего пункта проект нормативного правового акта со всеми поступившими к нему замечаниями и предложениями, а также со сводной таблицей, подготовленной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ом 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вторно направляется в уполномоченный орган для получения заклю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413"/>
      <w:bookmarkEnd w:id="93"/>
      <w:r>
        <w:rPr>
          <w:rFonts w:cs="Times New Roman" w:ascii="Times New Roman" w:hAnsi="Times New Roman"/>
          <w:sz w:val="28"/>
          <w:szCs w:val="28"/>
        </w:rPr>
        <w:t>4.14. При отказе регулирующего органа в учете выводов, изложенных в заключении уполномоченного органа, решение о дальнейшем согласовании проекта нормативного правового акта принимается главой сельского поселения.</w:t>
      </w:r>
    </w:p>
    <w:p>
      <w:pPr>
        <w:pStyle w:val="Normal"/>
        <w:jc w:val="both"/>
        <w:rPr/>
      </w:pPr>
      <w:bookmarkStart w:id="94" w:name="sub_10413"/>
      <w:bookmarkStart w:id="95" w:name="sub_10414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4.15. При согласовании проекта нормативного правового акта уполномоченный орган в нижней части оборотной стороны каждого листа, прошедшего оценку регулирующего воздействия проекта нормативного правового акта (за исключением листа согласования), проставляет подпись начальник отдела по вопросам финансирования, экономики, налогообложения, учета и отчетности либо лицо его замещающее.</w:t>
      </w:r>
    </w:p>
    <w:p>
      <w:pPr>
        <w:pStyle w:val="Normal"/>
        <w:ind w:firstLine="720"/>
        <w:jc w:val="both"/>
        <w:rPr/>
      </w:pPr>
      <w:bookmarkStart w:id="96" w:name="sub_10414"/>
      <w:bookmarkStart w:id="97" w:name="sub_1041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4.16. Подготовленное заключение об оценке регулирующего воздействия подлежит размещению уполномоченным органом на официальном сайте администрации сельского поселения не позднее 3 рабочих дней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sub_10415"/>
      <w:bookmarkStart w:id="99" w:name="sub_10415"/>
      <w:bookmarkEnd w:id="9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В.В. Сидоров</w:t>
      </w:r>
    </w:p>
    <w:p>
      <w:pPr>
        <w:sectPr>
          <w:type w:val="nextPage"/>
          <w:pgSz w:w="11906" w:h="16800"/>
          <w:pgMar w:left="1560" w:right="800" w:gutter="0" w:header="0" w:top="1134" w:footer="0" w:bottom="1440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00" w:name="sub_10000"/>
      <w:bookmarkEnd w:id="10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</w:p>
    <w:p>
      <w:pPr>
        <w:pStyle w:val="Heading1"/>
        <w:spacing w:before="0" w:after="0"/>
        <w:ind w:left="5670" w:hanging="0"/>
        <w:jc w:val="right"/>
        <w:rPr/>
      </w:pPr>
      <w:bookmarkStart w:id="101" w:name="sub_10000"/>
      <w:bookmarkEnd w:id="101"/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рядку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оценки регулирующего воздействия проектов муниципальных правовых акт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орма уведомления</w:t>
              <w:br/>
              <w:t>о проведении публичных консультаций по проекту</w:t>
              <w:br/>
              <w:t>нормативного правового акта, предлагающего новое</w:t>
              <w:br/>
              <w:t>муниципальное регулирование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(название органа - разработчика муниципального регулирования) уведомляет о проведении публичных консультаций в целях оценки регулирующего воздействия (проекта нормативного правового акта)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: название органа муниципальной власти - разработчика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убличных консультаций: ___/___/____-____/____/___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направления ответов: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 электронной почте на адрес (указание адреса электронной почты ответственного сотрудника) в виде прикрепленного файла, составленного (заполненного) по прилагаемой форме.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по вопросам заполнения формы запроса и его отправки: (реквизиты ответственного лица, включая название подразделения органа муниципальной власти - разработчика), телефон исполнителя, с __ - 00 до ___ - 00 по рабочим дням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мые к запросу документы: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(название проекта нормативного правового акта)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(пояснительная записка)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(другие документы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(название проекта нормативного правового акта) устанавливает (краткое описание вводимого муниципального регулирования).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целях оценки регулирующего воздействия указанного проекта и выявления в нем положений, вводящих избыточные административные и иные ограничения и обязанности для физических и юридических лиц в сфере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 и бюджета муниципального образования, (название орга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власти - разработчика) в соответствии с (указание пунктов порядка проведения оценки регулирующего воздействия проектов муниципальных правовых актов) проводит публичные консультации.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разработки проекта нормативного правового акта: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: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цели регулирования: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, по мнению разработчика, относящаяся к сведениям о подготовке проекта нормативного правового акта: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казанных консультаций представители предпринимательского сообщества могут направить свои предложения и замечания по данному проект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овопокровского района             </w:t>
        <w:tab/>
        <w:tab/>
        <w:tab/>
        <w:t xml:space="preserve">                     </w:t>
        <w:tab/>
        <w:t>В.В.Сидоров</w:t>
      </w:r>
    </w:p>
    <w:p>
      <w:pPr>
        <w:sectPr>
          <w:type w:val="nextPage"/>
          <w:pgSz w:w="11906" w:h="16800"/>
          <w:pgMar w:left="1560" w:right="80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02" w:name="sub_20000"/>
      <w:bookmarkEnd w:id="10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</w:p>
    <w:p>
      <w:pPr>
        <w:pStyle w:val="Heading1"/>
        <w:spacing w:before="0" w:after="0"/>
        <w:ind w:left="5387" w:hanging="0"/>
        <w:jc w:val="right"/>
        <w:rPr/>
      </w:pPr>
      <w:bookmarkStart w:id="103" w:name="sub_20000"/>
      <w:bookmarkEnd w:id="103"/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рядку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оценки регулирующего воздействия проектов муниципальных правовых акт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683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мерная форма перечня</w:t>
              <w:br/>
              <w:t>вопросов для проведения публичных консультаций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форма перечня вопросов для проведения публичных консультаций по</w:t>
              <w:br/>
              <w:t>(название проекта муниципального регулирования)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электронной почте на адрес: (указание адреса электронной почты ответственного сотрудника), не позднее (дата)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о предлагаемое муниципальное регулирование? Актуальна ли данная проблема сегодня?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муниципального вмешательства? Насколько цель предлагаемого муниципального регулирования соотносится с проблемой, на решение которой оно направлено? Достигнет ли, на Ваш взгляд, предлагаемое муниципальное регулирование тех целей, на которые оно направлено?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 муниципального регулирования? Если да - выделите те из них, которые, по Вашему мнению, были бы менее затратны и (или) более эффективны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муниципальным регулированием (по видам субъектов, по отраслям, по количеству таких субъектов в районе и прочее)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муниципального регулирования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муниципального регулирования, а также насколько понятно прописаны административные процедуры, реализуемые ответственными исполнительными органами муниципальной власти, насколько точно и недвусмысленно прописаны властные функции и полномоч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уществуют ли в предлагаемом муниципаль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смысловое противоречие с целями муниципального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ли исполнение положений муниципального регулирования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ли исполнение положений муниципального регулирования существенные риски ведения предпринимательской и инвестиционной деятельности, способствует ли возникновению необоснованных прав исполнительных органов муниципальной власти и должностных лиц, допускает ли возможность избирательного применения норм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муниципаль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муниципального регулирования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ое муниципальное регулирование недискриминационным по отношению ко всем его адресатам, то есть все ли потенциальные адресаты муниципального регулирования окажутся в одинаковых условиях после его введения?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, на Ваш взгляд, особенности при контроле соблюдения требований вновь вводимого муниципального регулирования различными группами адресатов регулирования?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муниципального регулирования (если да, какова его продолжительность), какие ограничения по срокам введения нового муниципального регулирования необходимо учесть?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муниципального регулирования в отношении отдельных групп лиц, приведите соответствующее обоснование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sectPr>
          <w:type w:val="nextPage"/>
          <w:pgSz w:w="11906" w:h="16800"/>
          <w:pgMar w:left="1560" w:right="80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овопокровского района             </w:t>
        <w:tab/>
        <w:tab/>
        <w:tab/>
        <w:t xml:space="preserve">                  </w:t>
        <w:tab/>
        <w:t>В.В.Сидор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N 3</w:t>
      </w:r>
    </w:p>
    <w:p>
      <w:pPr>
        <w:pStyle w:val="Heading1"/>
        <w:spacing w:before="0" w:after="0"/>
        <w:ind w:left="5387" w:hanging="0"/>
        <w:jc w:val="right"/>
        <w:rPr/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рядку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оценки регулирующего воздействия проектов муниципальных правовых акт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1680"/>
        <w:gridCol w:w="280"/>
        <w:gridCol w:w="280"/>
        <w:gridCol w:w="980"/>
        <w:gridCol w:w="560"/>
        <w:gridCol w:w="1120"/>
        <w:gridCol w:w="3763"/>
      </w:tblGrid>
      <w:tr>
        <w:trPr/>
        <w:tc>
          <w:tcPr>
            <w:tcW w:w="9923" w:type="dxa"/>
            <w:gridSpan w:val="9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мерная форма заключения</w:t>
              <w:br/>
              <w:t>об оценке регулирующего воздействия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письма отдела экономики, прогнозирования и инвестиц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</w:t>
            </w:r>
          </w:p>
        </w:tc>
      </w:tr>
      <w:tr>
        <w:trPr/>
        <w:tc>
          <w:tcPr>
            <w:tcW w:w="4480" w:type="dxa"/>
            <w:gridSpan w:val="6"/>
            <w:vMerge w:val="continue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gridSpan w:val="6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регулирующего органа)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  <w:br/>
              <w:t>по результатам оценки регулирующего воздействия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проекта нормативного правового акта)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инвестиц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уполномоченный орган по проведению оценки регулирующего воздействия проектов муниципальных правовых актов </w:t>
            </w:r>
          </w:p>
        </w:tc>
      </w:tr>
      <w:tr>
        <w:trPr/>
        <w:tc>
          <w:tcPr>
            <w:tcW w:w="3220" w:type="dxa"/>
            <w:gridSpan w:val="4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л поступивший</w:t>
            </w:r>
          </w:p>
        </w:tc>
        <w:tc>
          <w:tcPr>
            <w:tcW w:w="6703" w:type="dxa"/>
            <w:gridSpan w:val="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3" w:type="dxa"/>
            <w:gridSpan w:val="5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ступления проекта)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8663" w:type="dxa"/>
            <w:gridSpan w:val="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проекта нормативного правового акта)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ект), направленный для подготовки настоящего Заключения</w:t>
            </w:r>
          </w:p>
        </w:tc>
      </w:tr>
      <w:tr>
        <w:trPr/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регулирующего органа)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разработчик) и сообщает следующе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унктом 1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 проведения оценки регулирующего воздействия проектов муниципальных правовых актов, утвержденного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(далее - Порядок), проект подлежит проведению оценки регулирующего воздейств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рассмотрения установлено, что при подготовке проекта требования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унктов 2.1 - 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 разработчиком соблюдены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правлен разработчиком для подготовки настоящего Заключения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первые / повторно)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о предшествующей подготовке заключений об оценке регулирующего воздействия проекта)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унктом 4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 установлено следующе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исывается проблема,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, ее влияние на достижение целей, предусмотренных проектом муниципального правового акта правового регулирования, а также возможность ее решения иными правовыми, информационными или организационными средств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ываются цели, предусмотренные проектом муниципального правового акта правового регулирования, и их соответствие принципам правового регулирования, установленным законодательством Российской Федер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ражается, предусматриваются ли проектом муниципального правового акта положения, которыми изменяется содержание прав и обязанностей физических и юридических лиц в сфере предпринимательской и инвестиционной деятельности, изменяется содержание или порядок реализации полномочий органов муниципальной власти в отношениях с физическими и юридическими лицами в сфере предпринимательской и инвестиционной деятельности, а также приведет ли предусмотренное проектом нормативного акта правовое регулирование в части прав и обязанностей физических и юридических лиц в сфере предпринимательской и инвестиционной деятельност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исполнительного органа муниципальной власти, а также сложившегося в Новопокровском районе уровня развития технологий, инфраструктуры, рынков товаров и услуг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озникновению у указанных субъектов дополнительных существенных расходов в сфере предпринимательской и инвестиционной деятельности либо к возникновению дополнительных существенных расходов бюджета муниципального образ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исываются потенциальные группы участников общественных отношений,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, их предполагаемые издержки и выгоды от предусмотренного проектом муниципального акта правового регулир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исываются возможные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отраслей экономики Новопокровского райо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исываются возможные расходы бюджета муниципального образования, связанные с созданием необходимых правовых, организационных и информационных условий применения проекта муниципального правового акта отраслевыми (функциональными) органами, отделами администрации муниципального образования, а также для его соблюдения физическими и юридическим лицами в сфере предпринимательской и инвестиционной деятельности, в том числе расходы организаций, осуществляющих предпринимательскую и иную экономическую деятельность, собственником имущества которых является муниципальное образов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 соответств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унктом 4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 отдел экономики, прогнозирования и инвестиций провел публичные консультации по проекту в период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60" w:type="dxa"/>
            <w:gridSpan w:val="8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начала и окончания публичных консультаций)</w:t>
            </w:r>
          </w:p>
        </w:tc>
        <w:tc>
          <w:tcPr>
            <w:tcW w:w="3763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2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нформация о проводимых публичных консультациях была размещена на официальном сайте администрации сельского поселения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okrovsko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eho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ражаются сведения о результатах рассмотрения замечаний и предложений участников публичных консультаций, поступивших по проекту нормативного правового ак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тражается вывод об отсутствии или наличии в проекте нормативного правового акта положений, указанных в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ункте 4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(при наличии) на приложени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овопокровского района             </w:t>
        <w:tab/>
        <w:tab/>
        <w:t xml:space="preserve">            </w:t>
        <w:tab/>
        <w:tab/>
        <w:t>В.В.Сид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60" w:right="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6"/>
      <w:szCs w:val="26"/>
    </w:rPr>
  </w:style>
  <w:style w:type="character" w:styleId="Style26">
    <w:name w:val=" Знак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rovskoe.sehost.ru/" TargetMode="External"/><Relationship Id="rId3" Type="http://schemas.openxmlformats.org/officeDocument/2006/relationships/hyperlink" Target="http://www.pokrovskoe.seh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6-10-13T11:51:00Z</dcterms:modified>
  <cp:revision>2</cp:revision>
  <dc:subject/>
  <dc:title>ПОСТАНОВЛЕНИЕ</dc:title>
</cp:coreProperties>
</file>