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>
          <w:b/>
          <w:bCs/>
        </w:rPr>
        <w:t>АДМИНИСТРАЦИИ ПОКРОВСКОГО СЕЛЬСКОГО ПОСЕЛЕНИЯ</w:t>
      </w:r>
    </w:p>
    <w:p>
      <w:pPr>
        <w:pStyle w:val="Heading"/>
        <w:spacing w:lineRule="auto" w:line="240"/>
        <w:rPr/>
      </w:pPr>
      <w:r>
        <w:rPr>
          <w:b/>
          <w:bCs/>
        </w:rPr>
        <w:t xml:space="preserve">НОВОПОКРОВСКГО РАЙОНА </w:t>
      </w:r>
    </w:p>
    <w:p>
      <w:pPr>
        <w:pStyle w:val="Heading"/>
        <w:spacing w:lineRule="auto" w:line="240"/>
        <w:ind w:left="288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/>
        <w:t xml:space="preserve">От 09.12.2013 </w:t>
        <w:tab/>
        <w:tab/>
        <w:tab/>
        <w:tab/>
        <w:tab/>
        <w:tab/>
        <w:tab/>
        <w:tab/>
        <w:tab/>
        <w:tab/>
        <w:t>№ 137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пос. Новопокровский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возмещении расходов, связанных со служебными командировками в органах местного самоуправления Покро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bCs/>
          <w:sz w:val="28"/>
          <w:szCs w:val="28"/>
        </w:rPr>
        <w:t>В соответствии со статьями 167,168 Трудового кодекса Российской Федерации, постановлением  Правительства РФ от 13 октября 2008года №749 «Об особенностях направления работников в служебные командировки», в целях упорядочения возмещения расходов, связанных со служебными командировками на территории Российской Федерации и на территории иностранных государств, лицам, замещающим  муниципальные должности, должности муниципальной службы и должности. Не являющиеся муниципальными должностями и должностями муниципальной службы в органах местного самоуправления, администрация Покровского сельского поселения</w:t>
      </w:r>
      <w:r>
        <w:rPr>
          <w:sz w:val="28"/>
        </w:rPr>
        <w:t xml:space="preserve">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numPr>
          <w:ilvl w:val="0"/>
          <w:numId w:val="5"/>
        </w:numPr>
        <w:ind w:left="7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Положение о возмещении расходов, связанных со служебными командировками в органах местного самоуправления администрации Покровского сельского поселения утвердить (прилагается)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5"/>
        </w:numPr>
        <w:ind w:left="7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подведомственным учреждениям администрации Покровского сельского поселения, финансируемым из бюджета поселения при возмещении расходов, связанных со служебными командировками руководствоваться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ий район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09.12.2013 г.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змещении расходов, связанных со служебными командировками в органах местного самоуправления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обенности возмещения расходов, связанных со служебными командировкам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2. Цель командировки работника определяется главой Пок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инятия решения о направлении работников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е мероприятия, а так же определенное служебное зад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олучены по почте, факсимильной связью, с использованием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"/>
      <w:bookmarkEnd w:id="2"/>
      <w:r>
        <w:rPr>
          <w:sz w:val="28"/>
          <w:szCs w:val="28"/>
        </w:rPr>
        <w:t>4. Срок командировки определяется с учетом объема, сложности, иных особенностей исполнения полномочий в месте команд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5. На основании распоряжения администрации Покровского сельского поселения о направлении работника в командировку,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Командировочное удостоверение оформляется в одном экземпляре и подписывается главой Покровского сельского поселения, вручается работнику и находится у него в течение всего срока команд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используемой в хозяйственной деятельности организации, в которую командирован работник, для засвидетельствования так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0"/>
      <w:bookmarkEnd w:id="5"/>
      <w:r>
        <w:rPr>
          <w:sz w:val="28"/>
          <w:szCs w:val="28"/>
        </w:rPr>
        <w:t>6. Лицам, направленным в служебную командировку в пределах Российской Федерации, возмещ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0"/>
      <w:bookmarkStart w:id="7" w:name="sub_211"/>
      <w:bookmarkEnd w:id="6"/>
      <w:bookmarkEnd w:id="7"/>
      <w:r>
        <w:rPr>
          <w:sz w:val="28"/>
          <w:szCs w:val="28"/>
        </w:rPr>
        <w:t>1) расходы по проезду к месту командировк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 (включая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по фактическим затратам, подтвержденным проездными документами, по следующим норм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11"/>
      <w:bookmarkEnd w:id="8"/>
      <w:r>
        <w:rPr>
          <w:sz w:val="28"/>
          <w:szCs w:val="28"/>
        </w:rPr>
        <w:t>а) муниципальным служащим, замещающим высшие и главные должности муниципальной служб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 служащим, замещающим иные должности муниципальной службы, и лицам, замещающим должности, не являющиеся муниципальными должностями и должностями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«С» с местами для сид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оплата не производи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9" w:name="sub_212"/>
      <w:bookmarkEnd w:id="9"/>
      <w:r>
        <w:rPr>
          <w:sz w:val="28"/>
          <w:szCs w:val="28"/>
        </w:rPr>
        <w:t>2) расходы по бронированию и найму жилого помещения - по фактическим затратам, подтвержденным соответствующими документами по следующим норма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0" w:name="sub_212"/>
      <w:bookmarkEnd w:id="10"/>
      <w:r>
        <w:rPr>
          <w:sz w:val="28"/>
          <w:szCs w:val="28"/>
        </w:rPr>
        <w:t>а) муниципальным служащим, замещающим высшие и главные должности муниципальной службы - не более стоимости однокомнатного (одноместного) номе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ным муниципальным служащим и лицам, замещающим должности, не являющиеся муниципальными должностями и должностями муниципальной службы не более стоимости однокомнатного (двуместного) номе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тверждающих документов по бронированию и найму жилого помещения оплата не производи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1" w:name="sub_213"/>
      <w:bookmarkEnd w:id="11"/>
      <w:r>
        <w:rPr>
          <w:sz w:val="28"/>
          <w:szCs w:val="28"/>
        </w:rPr>
        <w:t>3) 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2" w:name="sub_213"/>
      <w:bookmarkEnd w:id="12"/>
      <w:r>
        <w:rPr>
          <w:sz w:val="28"/>
          <w:szCs w:val="28"/>
        </w:rPr>
        <w:t>Дополнительные расходы, связанные с проживанием вне места жительства (суточные), выплачиваются за каждый день нахождения в командировке в следующих размера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100 рублей - при командировании в пределах Российской Федерации, кроме городов Москвы и Санкт-Петербур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300 рублей - при командировании в города Москву и Санкт-Петербург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 командировках в местность, откуда работник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, кроме случаев командирования в государства -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3" w:name="sub_30"/>
      <w:bookmarkEnd w:id="13"/>
      <w:r>
        <w:rPr>
          <w:sz w:val="28"/>
          <w:szCs w:val="28"/>
        </w:rPr>
        <w:t>8. Лицам, направленным в служебные командировки за пределы территории Российской Федерации возмеща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4" w:name="sub_30"/>
      <w:bookmarkStart w:id="15" w:name="sub_31"/>
      <w:bookmarkEnd w:id="14"/>
      <w:bookmarkEnd w:id="15"/>
      <w:r>
        <w:rPr>
          <w:sz w:val="28"/>
          <w:szCs w:val="28"/>
        </w:rPr>
        <w:t>а) расходы по проезду - в том же порядке, что и при направлении в служебную командировку в пределах территори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31"/>
      <w:bookmarkStart w:id="17" w:name="sub_32"/>
      <w:bookmarkEnd w:id="16"/>
      <w:bookmarkEnd w:id="17"/>
      <w:r>
        <w:rPr>
          <w:sz w:val="28"/>
          <w:szCs w:val="28"/>
        </w:rPr>
        <w:t>б) расходы по найму жилого помещения - по фактическим затратам, подтвержденным соответствующим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2"/>
      <w:bookmarkStart w:id="19" w:name="sub_33"/>
      <w:bookmarkEnd w:id="18"/>
      <w:bookmarkEnd w:id="19"/>
      <w:r>
        <w:rPr>
          <w:sz w:val="28"/>
          <w:szCs w:val="28"/>
        </w:rPr>
        <w:t>в) дополнительные расходы, связанные с проживанием вне места жительства (суточные), за каждый день нахождения в командировке в следующих размер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bookmarkStart w:id="20" w:name="sub_33"/>
      <w:bookmarkEnd w:id="20"/>
      <w:r>
        <w:rPr>
          <w:sz w:val="28"/>
          <w:szCs w:val="28"/>
        </w:rPr>
        <w:t>при проезде по территории Российской Федерации - в порядке и размерах, установленных настоящим постановлением для служебных командировок в пределах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о территории иностранного государства - в порядке и размерах, аналогичных размерам суточных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0"/>
      <w:bookmarkEnd w:id="21"/>
      <w:r>
        <w:rPr>
          <w:sz w:val="28"/>
          <w:szCs w:val="28"/>
        </w:rPr>
        <w:t>9. Лицам, при направлении их в командировку на территорию иностранного государства дополнительно возмещ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40"/>
      <w:bookmarkStart w:id="23" w:name="sub_41"/>
      <w:bookmarkEnd w:id="22"/>
      <w:bookmarkEnd w:id="23"/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41"/>
      <w:bookmarkStart w:id="25" w:name="sub_42"/>
      <w:bookmarkEnd w:id="24"/>
      <w:bookmarkEnd w:id="25"/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42"/>
      <w:bookmarkStart w:id="27" w:name="sub_43"/>
      <w:bookmarkEnd w:id="26"/>
      <w:bookmarkEnd w:id="27"/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43"/>
      <w:bookmarkStart w:id="29" w:name="sub_44"/>
      <w:bookmarkEnd w:id="28"/>
      <w:bookmarkEnd w:id="29"/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44"/>
      <w:bookmarkStart w:id="31" w:name="sub_45"/>
      <w:bookmarkEnd w:id="30"/>
      <w:bookmarkEnd w:id="31"/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5"/>
      <w:bookmarkStart w:id="33" w:name="sub_50"/>
      <w:bookmarkEnd w:id="32"/>
      <w:bookmarkEnd w:id="33"/>
      <w:r>
        <w:rPr>
          <w:sz w:val="28"/>
          <w:szCs w:val="28"/>
        </w:rPr>
        <w:t>10. Работник по возвращении из командировки обязан в течение 3 рабочих дней представить на утверждение главе Покровского сельского посе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bookmarkStart w:id="34" w:name="sub_50"/>
      <w:bookmarkEnd w:id="34"/>
      <w:r>
        <w:rPr>
          <w:sz w:val="28"/>
          <w:szCs w:val="28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отчет о выполненной работе в командировке (приложение к настоящему Положению)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firstLine="851"/>
        <w:jc w:val="both"/>
        <w:rPr/>
      </w:pPr>
      <w:bookmarkStart w:id="35" w:name="sub_60"/>
      <w:bookmarkEnd w:id="35"/>
      <w:r>
        <w:rPr>
          <w:sz w:val="28"/>
          <w:szCs w:val="28"/>
        </w:rPr>
        <w:t xml:space="preserve">11. Лицам, замещающим высшие должности муниципальной службы, оплачиваются услуги залов официальных лиц и делегаций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-залов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60"/>
      <w:bookmarkStart w:id="37" w:name="sub_70"/>
      <w:bookmarkEnd w:id="36"/>
      <w:r>
        <w:rPr>
          <w:sz w:val="28"/>
          <w:szCs w:val="28"/>
        </w:rPr>
        <w:t>12. Глава Покровского сельского поселения может разрешать в отдельных случаях возмещать лицам, замещающим должности муниципальной службы, отнесенные к ведущим, старшим или младшим должностям муниципальной службы, расходы, связанные со служебной командировкой, сверх норм, установленных настоящим постановлением, но не выше, чем это предусмотрено для лиц, замещающих должности муниципальной службы, отнесенные к высшим или главным должностям муниципальной службы, в пределах средств, предусмотренных в местном бюджете.</w:t>
      </w:r>
      <w:bookmarkEnd w:id="3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,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я,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четности - главный бухгалтер                                            И.В. Луг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2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100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озмещении расходов, связанных со служебными командировками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рганах местного самоуправления 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пребывания в служебной командир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труктурное подраз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есто назна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рок пребывания, дата начала, дата оконч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календарных дней, включая время нахождения в пу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служебной командировки 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кий отчет о выполненной работ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 структурного подразделения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 xml:space="preserve">(подпись)     </w:t>
        <w:tab/>
        <w:t xml:space="preserve">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 xml:space="preserve">(подпись)     </w:t>
        <w:tab/>
        <w:t xml:space="preserve">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«___»____________ 20___ года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1:00Z</dcterms:created>
  <dc:creator>Россинская</dc:creator>
  <dc:description/>
  <cp:keywords/>
  <dc:language>en-US</dc:language>
  <cp:lastModifiedBy>Admin</cp:lastModifiedBy>
  <cp:lastPrinted>2013-12-04T13:01:00Z</cp:lastPrinted>
  <dcterms:modified xsi:type="dcterms:W3CDTF">2013-12-09T08:01:00Z</dcterms:modified>
  <cp:revision>2</cp:revision>
  <dc:subject/>
  <dc:title>                                                                                               ПРИЛОЖЕНИЕ № 1                                                                                                                                                 </dc:title>
</cp:coreProperties>
</file>