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3     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сентября 2011 года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28.09.2011 года  № 83 «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 (с изменениями от 11.05.2012г. №27; от 29.11.2012г. №110; от 01.03.2013 г. № 19; от 02.09.2013г. № 76)  изложив приложения в новой редакции (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</w:rPr>
        <w:t xml:space="preserve">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18.11.2013 года № 131</w:t>
            </w:r>
          </w:p>
        </w:tc>
      </w:tr>
      <w:tr>
        <w:trPr>
          <w:trHeight w:val="12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Покровского сельского поселения Новопокр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18.11.2013 года № 1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; МБДОУ № 21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39,0 тысяч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3,8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1,5 тысяч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3,7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поселени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, поселенческие и дворовые мероприят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-  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  п</w:t>
      </w:r>
      <w:r>
        <w:rPr>
          <w:sz w:val="28"/>
          <w:szCs w:val="28"/>
        </w:rPr>
        <w:t>рофилактика экстремисткой деятельности в молодёжной сред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формационное обеспечение реализации молодежной полити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1" w:name="sub_10031"/>
      <w:r>
        <w:rPr/>
        <w:t>Объем финансовых ресурсов, выделяемых на реализацию Программы, составляет 139,0 тысяч рублей.</w:t>
      </w:r>
      <w:bookmarkEnd w:id="1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00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54"/>
        <w:gridCol w:w="1026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6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 рамках военно- патриотического  месячника; приобретение парадной формы юнноармейскому отряду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аблички, баннеров, стен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4,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Здравствуй Масленица» театрализованное предста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ы художественного и литературного творчества «Мой дед- ветеран» «Защитникам Отечества»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 ну-ка парн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тенда        «Адрес детства «Кубан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детского художественного и литературного творчества «Служба спасения «01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роведение фестиваля «Мисс поселения» среди учащихся школы и молодежью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февраль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, труд, май», «Победа деда - моя Победа» -конкурсы рисунков на асфальте; песни- карао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молодежи, день кубанской сем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поселения, МБОУ СОШ № 9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рганизация и проведение конкурсов, «круглого стола» направленных на популяризацию идеи предпринимательства среди молоде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rPr/>
      </w:pPr>
      <w:bookmarkStart w:id="6" w:name="sub_1004"/>
      <w:r>
        <w:rPr>
          <w:sz w:val="28"/>
          <w:szCs w:val="28"/>
        </w:rPr>
        <w:t xml:space="preserve">Новопокровского района                                                        В.В.Сидоров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cp:lastPrinted>2012-05-14T14:21:00Z</cp:lastPrinted>
  <dcterms:modified xsi:type="dcterms:W3CDTF">2013-11-25T08:18:00Z</dcterms:modified>
  <cp:revision>45</cp:revision>
  <dc:subject/>
  <dc:title>ПОСТАНОВЛЕНИЕ (проект)</dc:title>
</cp:coreProperties>
</file>