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11.2013 </w:t>
        <w:tab/>
        <w:tab/>
        <w:tab/>
        <w:tab/>
        <w:tab/>
        <w:tab/>
        <w:tab/>
        <w:tab/>
        <w:tab/>
        <w:tab/>
        <w:t>№ 12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овопокров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органами местного самоуправления границ прилегающих к зданию амбулатории поселка Новопокровский и объектам территорий, на которых не допускается розничная продажа алкогольной продукции (в том числе пива) на территории Покровского сельского поселени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2 ноября 1995 года 171-ФЗ «О государственном регулировании производства и оборота этилового спирта, алкогольно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, с решением Совета Покровского сельского поселения Новопокровского района от 30октября 2013 года № 203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 администрация Покровского сельского поселения Новопокровского района п о с т а н о в л я е 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етских, образовательных, медицинских организаций, культурно - досугового центра, и прилегающих к ним территорий, на которых не допускается розничная продажа алкогольной продукции (в том числе пива) приложение № 1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ницы прилегающих территорий определить без учета рельефа местности, как площадь круга с центром в месте входа для посетителей на обособленную территорию организации (объекта). При наличии нескольких входов для посетителей на обособленную территорию или входов для посетителей непосредственно в здание (строение, сооружение), в котором расположена организация (объект), прилегающая территория определяется аналогично для каждого указанного входа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тояние от здания амбулатории поселка Новопокровский до предприятий розничной торговли, осуществляющих розничную продажу алкогольной продукции (в том числе пива), должно составлять не менее 50 мет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хемы границ прилегающих территорий для каждой организации и (или) объекта, указанных в приложении 1настоящего постановления (приложение № 2)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                                          В.В.Сидор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№ 1</w:t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Покровского сельского поселения Новопокровского района </w:t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1.2013 г. № 121</w:t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>предприятий и организаций на территориях, прилегающих к которым, не допускается розничная продажа алкогольной продукции на территории Покровского сельского поселения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етские организации, осуществляющие деятельность по дошкольному образованию – МДОУ № 21.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ые организации, имеющие лицензию на осуществление образовательной деятельности – МБОУ СОШ № 9.</w:t>
      </w:r>
    </w:p>
    <w:p>
      <w:pPr>
        <w:pStyle w:val="Normal"/>
        <w:numPr>
          <w:ilvl w:val="0"/>
          <w:numId w:val="1"/>
        </w:numPr>
        <w:rPr/>
      </w:pPr>
      <w:r>
        <w:rPr/>
        <w:t>Покровский сельский дом культуры.</w:t>
      </w:r>
    </w:p>
    <w:p>
      <w:pPr>
        <w:pStyle w:val="Normal"/>
        <w:numPr>
          <w:ilvl w:val="0"/>
          <w:numId w:val="1"/>
        </w:numPr>
        <w:rPr/>
      </w:pPr>
      <w:r>
        <w:rPr/>
        <w:t>Амбулатория пос. Новопокровский.</w:t>
      </w:r>
    </w:p>
    <w:p>
      <w:pPr>
        <w:pStyle w:val="Normal"/>
        <w:numPr>
          <w:ilvl w:val="0"/>
          <w:numId w:val="1"/>
        </w:numPr>
        <w:rPr/>
      </w:pPr>
      <w:r>
        <w:rPr/>
        <w:t>Здание ФАП пос. Вос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Покровского сельского поселения Новопокровского района </w:t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1.2013 г. № 12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61380" cy="595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Style15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2:00Z</dcterms:created>
  <dc:creator>Ирина</dc:creator>
  <dc:description/>
  <cp:keywords/>
  <dc:language>en-US</dc:language>
  <cp:lastModifiedBy>Nalogi</cp:lastModifiedBy>
  <cp:lastPrinted>2012-12-25T13:11:00Z</cp:lastPrinted>
  <dcterms:modified xsi:type="dcterms:W3CDTF">2018-05-03T07:17:00Z</dcterms:modified>
  <cp:revision>4</cp:revision>
  <dc:subject/>
  <dc:title>ПОСТАНОВЛЕНИЕ</dc:title>
</cp:coreProperties>
</file>