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ПОСТАНОВЛЕНИЕ </w:t>
      </w:r>
    </w:p>
    <w:p>
      <w:pPr>
        <w:pStyle w:val="Normal"/>
        <w:spacing w:lineRule="auto" w:line="240" w:before="0" w:after="0"/>
        <w:ind w:firstLine="709"/>
        <w:rPr>
          <w:sz w:val="28"/>
          <w:szCs w:val="28"/>
        </w:rPr>
      </w:pPr>
      <w:r>
        <w:rPr>
          <w:sz w:val="28"/>
          <w:szCs w:val="28"/>
        </w:rPr>
      </w:r>
    </w:p>
    <w:p>
      <w:pPr>
        <w:pStyle w:val="Heading2"/>
        <w:ind w:firstLine="709"/>
        <w:rPr>
          <w:b w:val="false"/>
          <w:b w:val="false"/>
          <w:sz w:val="28"/>
          <w:szCs w:val="28"/>
        </w:rPr>
      </w:pPr>
      <w:r>
        <w:rPr>
          <w:sz w:val="28"/>
          <w:szCs w:val="28"/>
        </w:rPr>
        <w:t>АДМИНИСТРАЦИЯ ПОКРОВСКОГО СЕЛЬСКОГО ПОСЕЛЕНИЯ</w:t>
      </w:r>
    </w:p>
    <w:p>
      <w:pPr>
        <w:pStyle w:val="Normal"/>
        <w:spacing w:lineRule="auto" w:line="240" w:before="0" w:after="0"/>
        <w:ind w:firstLine="709"/>
        <w:jc w:val="center"/>
        <w:rPr/>
      </w:pPr>
      <w:r>
        <w:rPr>
          <w:rFonts w:cs="Times New Roman" w:ascii="Times New Roman" w:hAnsi="Times New Roman"/>
          <w:b/>
          <w:sz w:val="28"/>
          <w:szCs w:val="28"/>
        </w:rPr>
        <w:t>НОВОПОКРОВСК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10.2014</w:t>
        <w:tab/>
        <w:tab/>
        <w:tab/>
        <w:tab/>
        <w:tab/>
        <w:tab/>
        <w:tab/>
        <w:tab/>
        <w:tab/>
        <w:tab/>
        <w:t xml:space="preserve"> № 109</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ConsPlusTitle"/>
        <w:ind w:firstLine="709"/>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Покровского  сельского поселения Новопокровского района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вершенствования и упорядочения  работы в администрации Покровского сельского поселения Новопокровского района,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ндивидуальных предпринимателей при осуществлении государственного контроля (надзора) и муниципального контроля, Уставом Покровского сельского поселения Новопокровского района, п о с т а н о в л я е 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ar3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осуществления муниципального контроля за сохранностью автомобильных дорог местного значения в границах Покровского  сельского поселения Новопокровского района  согласно  прилож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3. Постановление вступает в силу со дня его обнарод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 xml:space="preserve">                    В.В. Сидор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УТВЕРЖДЕН постановлением администрации Покровского сельского поселения </w:t>
      </w:r>
    </w:p>
    <w:p>
      <w:pPr>
        <w:pStyle w:val="Normal"/>
        <w:widowControl w:val="false"/>
        <w:autoSpaceDE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25.10.2013 № 109</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0" w:name="Par32"/>
      <w:bookmarkEnd w:id="0"/>
      <w:r>
        <w:rPr>
          <w:rFonts w:cs="Times New Roman" w:ascii="Times New Roman" w:hAnsi="Times New Roman"/>
          <w:b/>
          <w:sz w:val="28"/>
          <w:szCs w:val="28"/>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уществления муниципального контрол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 сохранностью автомобильных дорог местного значения в границах Покровского сельского поселения Новопокровского район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за сохранностью автомобильных дорог местного значения в границах Покровского  сельского поселения Новопокровского района является проверка соблюдения требований, установленных муниципальными правовыми актами в сфере дорожной деятельности и об автомобильных дорогах.</w:t>
      </w:r>
    </w:p>
    <w:p>
      <w:pPr>
        <w:pStyle w:val="Normal"/>
        <w:widowControl w:val="false"/>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убъектами муниципального контроля являются физические, юридические лица, индивидуальные предпринимат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роцедурах исполнения муниципальной функции заинтересованные лица обращаются в  финансовый отдел  администрации  Покровского  сельского  поселения, лично, по телефону: 37-2-32, в письменном виде почтовым отправлением или в форме электронного сооб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Адрес места нахождения администрации Покровского сельского поселения Новопокровского района  Краснодарского края: 353027, Краснодарский край, Новопокровский район, пос. Новопокровский, ул. Ленина, 16а, </w:t>
      </w:r>
    </w:p>
    <w:p>
      <w:pPr>
        <w:pStyle w:val="Normal"/>
        <w:spacing w:lineRule="auto" w:line="240" w:before="0" w:after="0"/>
        <w:rPr/>
      </w:pPr>
      <w:r>
        <w:rPr>
          <w:rFonts w:cs="Times New Roman" w:ascii="Times New Roman" w:hAnsi="Times New Roman"/>
          <w:sz w:val="28"/>
          <w:szCs w:val="28"/>
        </w:rPr>
        <w:t xml:space="preserve">Адрес электронной почты Покровского сельского поселения: </w:t>
      </w:r>
      <w:hyperlink r:id="rId3">
        <w:r>
          <w:rPr>
            <w:rStyle w:val="InternetLink"/>
            <w:rFonts w:cs="Times New Roman" w:ascii="Times New Roman" w:hAnsi="Times New Roman"/>
            <w:color w:val="000000"/>
            <w:sz w:val="28"/>
            <w:szCs w:val="28"/>
            <w:u w:val="none"/>
            <w:lang w:val="en-US"/>
          </w:rPr>
          <w:t>pokrovskoesp</w:t>
        </w:r>
        <w:r>
          <w:rPr>
            <w:rStyle w:val="InternetLink"/>
            <w:rFonts w:cs="Times New Roman" w:ascii="Times New Roman" w:hAnsi="Times New Roman"/>
            <w:color w:val="000000"/>
            <w:sz w:val="28"/>
            <w:szCs w:val="28"/>
            <w:u w:val="none"/>
          </w:rPr>
          <w:t>1@</w:t>
        </w:r>
        <w:r>
          <w:rPr>
            <w:rStyle w:val="InternetLink"/>
            <w:rFonts w:cs="Times New Roman" w:ascii="Times New Roman" w:hAnsi="Times New Roman"/>
            <w:color w:val="000000"/>
            <w:sz w:val="28"/>
            <w:szCs w:val="28"/>
            <w:u w:val="none"/>
            <w:lang w:val="en-US"/>
          </w:rPr>
          <w:t>rambl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при письменном информиров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добство и доступность получения информ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оперативность предоставления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ах нахождения и графике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 четверг с 8.00 до 16.00 часов, пятница с 8.00 до 15.00 часов, обед с 12.00 до 13.00 часов, выходные –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факс): 8(86149)37-2-32; 8(86149)37-2-1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3. Адрес официального сайта органов исполнительной в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u w:val="none"/>
            <w:lang w:val="en-US"/>
          </w:rPr>
          <w:t>www.pokrovskoe.sehost.ru</w:t>
        </w:r>
      </w:hyperlink>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функции предст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дминистрации  Покровского  сельского поселения  Новопокр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Краснодарский край, Новопокров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 Новопокровский, ул. Ленина, 16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 с 8.00  до 16.00 (перерыв с 12.00 до 13.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 с 8.00 до 15.00 (перерыв с 12.00 до 13.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й адрес:pokrovskoesp1@rambler.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37-2-32; 37-2-1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с: 37-2-3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официальном сайте администрации   Новопокровского  района (По согласов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 информационных  стендах  в  помещении  администрации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 Порядок, форма и место размещения информ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А-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Стандарт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функции - осуществление муниципального контроля за сохранностью автомобильных дорог местного значения в границах  Покровского  сельского поселения Новопокр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Наименование органа исполнительной власти, непосредственно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администрации  Покровского  сельского поселения, исполняющим муниципальную функцию по осуществлению муниципального контроля за сохранностью автомобильных дорог местного значения в границах Покровского  сельского поселения (далее - муниципальная функция), является  финансовый  отде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функция исполняется путем проведения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ледующими  специалистами  администрации  Покровского  сельского  поселения  Новопокр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истами  финансового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истами  общего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Покровского  сельского  поселения  Новопокровского  района, проводящие проверки,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территориальных органов администрации Новопокровского сельского поселения,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зак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функции является акт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 учетом необходимости обращения в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30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ом  администрации  Покровского  сельского  поселения Новопокровского  района может даваться устное индивидуальное информирование (личное или по телефо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администрации поселения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информацией о названии учреждения (органа, исполняющего муниципальную функцию), имени, отчестве и фамилии работника, принявшего телефонный звон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 не более 10 минут, личного устного информирования - не более 2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N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вета  Покровского  сельского поселения Новопокровского района от  29.06.2012 года  N 152  "О  принятии  Устава  Покровского  сельского  поселения  Новопокр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жегодный план проведения плановых проверок при осуществлении муниципального контроля за сохранностью автомобильных дорог местного значения в границах Покровского  сельского поселения Новопокровского района разрабатывается и утверждается в соответствии с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N 48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твержденный 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Покровского  сельского поселения Новопокр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 Порядок, размер и основания взимания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е  должно  быть  оборудовано:  письменными  столами, стульями (креслами)  для  работы  с документами; шкафами, сейфами для хранения документов,  телефонной связью стендами с необходимым перечнем предоставляемых услуг (в том числе на безвозмездной основе), а также утвержденным в установленном порядке прейскурантом цен на эти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жидания гражданам отводится специальное место, оборудованное стуль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изложения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тсутствие обоснованных жалоб по предоставлению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 Иные требования, в том числе учитывающие особенности предоставления муниципальной услуги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30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проведения проверки (с даты начала проверки и до даты составления акта по результатам проверки) не может превышать 20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 Специалисты  администрации  Покровского  сельского  поселения  Новопокровского  района  при осуществлении муниципального контроля за сохранностью автомобильных дорог   имеют пра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1 производить осмотр состояния автомобильных дорог местного значения, на которых осуществляют свою деятельность физические, юридические лица и индивидуальные предприниматели, при предъявлении служебного удостовер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2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3 запрашивать и получать от физических, юридических лиц и индивидуальных предпринимателей документацию, сведения, необходимые для осуществления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 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 5 обращаться в ОВД по Новопокровскому района за содействием в предотвращении или пресечении действий, препятствующих осуществлению контроля за сохранностью автомобильных дорог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6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следовательность и сроки выполнения действий при исполнении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Исполнение муниципальной функции осуществляется путем проведения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1.1. Проведение проверок юридических лиц и индивидуальных предпринимателей осуществляется в соответствии 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включает в себя следующие административны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нятие решения о проведен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правление уведомления о проведен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дени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дготовка акта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2.Проведение проверок физических лиц осуществляется на основании поступивших в управление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установленных требований в сфере обеспечения сохранности автомобильных дорог и включает в себя следующие административны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нятие решения о проведен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дени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дготовка акта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знакомление физического лица с актом проверки.</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ринятие  решения о проведении провер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1. Плановые проверки проводятся в соответствии с ежегодным планом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лановые проверки проводятся на основании разрабатываемых уполномоченным органом ежегодных планов. Ежегодные планы проверок утверждаются главой  Покровского  сельского  поселения  Новопокровского  района и согласовываются со специалистом администрации  Покровского  сельского  поселения Новопокровского района, координирующим работу по вопросам архитектуры, строительства, дорожного хозяйства, муниципального земельного, жилищного, а также муниципального имуществен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цель и основание проведения каждой планов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ата начала и сроки проведения каждой планов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именование уполномоченного органа (при проведении совместной плановой проверки указываются наименования всех участвующих в такой проверке орга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 могут вноситься изменения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жегодные планы проверок доводятся до сведения заинтересованных лиц посредством их размещения на официальном сайте администрации Покровского  сельского поселения Новопокровского района, либо иным доступным способ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в ежегодный план проверок является истечение 3 лет с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Принятие решения о проведении вне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169"/>
      <w:bookmarkEnd w:id="1"/>
      <w:r>
        <w:rPr>
          <w:rFonts w:cs="Times New Roman" w:ascii="Times New Roman" w:hAnsi="Times New Roman"/>
          <w:sz w:val="28"/>
          <w:szCs w:val="28"/>
        </w:rPr>
        <w:t>2) поступление в управление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3. Проведение внеплановой выездной проверки, за исключением случаев, указанных в </w:t>
      </w:r>
      <w:hyperlink w:anchor="Par169">
        <w:r>
          <w:rPr>
            <w:rStyle w:val="InternetLink"/>
            <w:rFonts w:cs="Times New Roman" w:ascii="Times New Roman" w:hAnsi="Times New Roman"/>
            <w:sz w:val="28"/>
            <w:szCs w:val="28"/>
          </w:rPr>
          <w:t>подпункте 2) пункта 20</w:t>
        </w:r>
      </w:hyperlink>
      <w:r>
        <w:rPr>
          <w:rFonts w:cs="Times New Roman" w:ascii="Times New Roman" w:hAnsi="Times New Roman"/>
          <w:sz w:val="28"/>
          <w:szCs w:val="28"/>
        </w:rPr>
        <w:t xml:space="preserve"> настоящего Административного регламента, подлежит согласованию с органом прокуратуры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Проверка проводится на основании приказа или распоряжения  главы  Покровского  сельского  поселения  Новопокр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казе  или  распоряжении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цели, задачи и предмет проверки и срок ее про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физическим и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Проверки в отношении физического лица проводятся на основании приказа начальника управления.</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3.3. Направление уведомления о проведен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 О проведении внеплановой выездной проверки, за исключением внеплановой выездной проверки, основания, проведения которой указаны в </w:t>
      </w:r>
      <w:hyperlink r:id="rId7">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Закон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3.4. Проведени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 Проведение документарн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управлении,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достоверность сведений, содержащихся в документах, имеющихся в управлении,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управление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управления указанные в запрос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управлении и (или) полученным в ходе осуществления муниципального контроля документам, информация об этом направляется физическом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ы  администрации  Покровского  сельского  поселения  Новопокровского  района,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специалисты  администрации Покровского сельского поселения Новопокровского района, проводящие проверку, установят признаки нарушения установленных требований, специалисты  вправе провести выездную провер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2. Проведение выездн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достовериться в полноте и достоверности сведений, содержащихся в имеющихся в управлении документах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ценить соответствие автомобильных дорог установленным требованиям, без проведения соответствующего мероприятия по контро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ездная проверка начинается с предъявления служебного удостоверения специалистами  Покровского  сельского  поселения  Новопокровского  района, обязательного ознакомления физического лица,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приказом  или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ам управления, проводящим выездную проверку, возможность ознакомиться с документами, связанными с целями, задачами и предметом выездн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администрации Покровского  сельского поселения Новопокровского района обязаны ознакомить подлежащих проверке лиц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3. Проведение проверки в отношении физ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ка в отношении физического лица начинается с предъявления служебного удостоверения  специалиста администрации Покровского сельского поселения Новопокровского района, обязательного ознакомления физического лица с приказом начальника управления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3.5. Подготовка акта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1. По результатам проверки специалистами  администрации  Покровского  сельского  поселения  Новопокровского  района, проводящими проверку, составляется акт по установленной форме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обследований, объяснения физического лица,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2. Акт оформляется непосредственно после завершения проверки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тся проверка, е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3. Юридические лица, индивидуальные предприниматели обязаны вести журнал учета проверок по типовой </w:t>
      </w:r>
      <w:hyperlink r:id="rId8">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урнале учета проверок осуществляется запись о проведенной проверке, содержащая сведения о наименовании управ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управления, проводящих проверку, их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4. Физическое,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5. По результатам проверки физических,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Покровского  сельского  поселения Новопокровского района составляется акт в двух экземплярах. Типовая </w:t>
      </w:r>
      <w:hyperlink r:id="rId9">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акта проверки утверждена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6. Специалисты  администрации  Покровского  сельского  поселения  Новопокровского  района осуществляют внеплановые проверки исполнения предписаний, вынесенных на основании материалов проверок в течение 15 дней с момента истечения срока устранения нарушения, установленного предписанием. По результатам проверки составляется акт в двух экземплярах. В целях подтверждения устранения нарушения к акту проверки прилагается информация, подтверждающая устранение нару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7. В случае если в ходе проверки физических лиц,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администрации  поселения, специалисты  администрации Покровского  сельского  обязаны направить в соответствующие уполномоченные органы информацию (сведения) о таких наруш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8. Специалистами  администрации ведется учет проверок, проведенных в рамках осуществления муниципального контроля за обеспечением сохранности автомобильных дорог местного значения в Покровском  сельском  поселении Новопокр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9. После проведения всех процедур по осуществлению муниципального контроля за обеспечением сохранности автомобильных дорог местного значения Покровского  сельского  поселения Новопокровского района и в случае не устранения правонарушения в установленный срок специалисты  администрации  направляют материалы в суд для принятия дальнейших мер к правонарушителю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Порядок и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Специалисты  администрации  Покровского  сельского  поселения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Глава Покровского  сельского поселения осуществляет контроль за исполнением специалистами администрации служебных обязанностей, ведет учет случаев ненадлежащего исполнени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1. Контроль за полнотой и качеством исполнения муниципальной функции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2.</w:t>
      </w:r>
      <w:bookmarkStart w:id="2" w:name="_GoBack"/>
      <w:bookmarkEnd w:id="2"/>
      <w:r>
        <w:rPr>
          <w:rFonts w:cs="Times New Roman" w:ascii="Times New Roman" w:hAnsi="Times New Roman"/>
          <w:sz w:val="28"/>
          <w:szCs w:val="28"/>
        </w:rPr>
        <w:t xml:space="preserve"> Плановые и внеплановые проверки проводятся главой  Покровского  сельского  поселения  Новопокр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ряется соблюдение сроков и последовательности исполнения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являются нарушения прав юридических лиц, индивидуальных предпринимателей, физических лиц, недостатки, допущенные в ходе исполнения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3. По результатам проведенных проверок в случае выявления нарушения порядка исполнения муниципальной функции,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О мерах, принятых в отношении виновных в нарушении законодательства Российской Федерации работников управления (отдела, должностных лиц), в течение десяти дней со дня принятия таких мер администрация  поселения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Обязанности  специалистов  администрации  Покровского  сельского  поселения Новопокровского  района  при проведен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2 соблюдать законодательство Российской Федерации, права и законные интересы физических, юридических лиц, индивидуальных предпринимателей, в отношении которых проводится провер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3 проводить проверку на основании распоряжения  администрации  Покровского  сельского  поселения  Новопокровского  района (далее –  распоряж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Закона, копии документа о согласовании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6 пред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7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9 доказывать обоснованность своих действий при их обжаловании физическими, юридическими лицами 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10 соблюдать сроки проведения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11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12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13 осуществлять запись о проведенной проверке в журнале учета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Права лиц, в отношении которых осуществляется провер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лицо,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2 получать от управления, должностных лиц управления информацию, которая относится к предмету проверки и представление которой предусмотрено Закон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 обжаловать действия (бездействие) должностных лиц управления, повлекшие за собой нарушение прав физического,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 Ответ на жалобу не дается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ступления от заявителя обращения о прекращении рассмотрения ранее направленной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7. 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Основанием для начала процедуры досудебного (внесудебного) обжалования являются направление заявителем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поселения (общий отдел, главе поселения), исполняющий муниципальную функц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оселения, исполняющей муниципальную функцию, специалиста  администрации, исполняющего муниципальную функцию,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9.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0. Специалистами администрации Покровского  сельского поселения Новопокр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щий  отдел администрации  Покровского  сельского поселения Новопокровского района (в случае если обжалуются действия  специалисто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глава   Покровского  сельского поселения  Новопокр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1. Заявители имеют право на получение информации и документов, необходимых  для  обоснования  и  рассмотрения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2. Поступившая жалоба подлежит рассмотрению в течение пятнадцати рабочих дней со дня ее регистрации.</w:t>
      </w:r>
    </w:p>
    <w:p>
      <w:pPr>
        <w:pStyle w:val="Normal"/>
        <w:widowControl w:val="false"/>
        <w:autoSpaceDE w:val="false"/>
        <w:spacing w:lineRule="auto" w:line="240" w:before="0" w:after="0"/>
        <w:ind w:firstLine="709"/>
        <w:jc w:val="both"/>
        <w:rPr/>
      </w:pPr>
      <w:bookmarkStart w:id="3" w:name="Par288"/>
      <w:bookmarkEnd w:id="3"/>
      <w:r>
        <w:rPr>
          <w:rFonts w:cs="Times New Roman" w:ascii="Times New Roman" w:hAnsi="Times New Roman"/>
          <w:sz w:val="28"/>
          <w:szCs w:val="28"/>
        </w:rPr>
        <w:t>5.13. По итогам рассмотрения жалобы принимается решение о признании обращения обоснованным, частично обоснованным или необоснован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4.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5.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е позднее дня, следующего за днем принятия решения, указанного в </w:t>
      </w:r>
      <w:hyperlink w:anchor="Par288">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администрации  Покров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Новопокровского района                                                                      В.В. Сидор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character" w:styleId="WW8Num1z0">
    <w:name w:val="WW8Num1z0"/>
    <w:qFormat/>
    <w:rPr/>
  </w:style>
  <w:style w:type="character" w:styleId="Style12">
    <w:name w:val="Основной шрифт абзаца"/>
    <w:qFormat/>
    <w:rPr/>
  </w:style>
  <w:style w:type="character" w:styleId="2">
    <w:name w:val=" Знак Знак2"/>
    <w:qFormat/>
    <w:rPr>
      <w:rFonts w:ascii="Times New Roman" w:hAnsi="Times New Roman" w:eastAsia="Times New Roman" w:cs="Times New Roman"/>
      <w:b/>
      <w:sz w:val="44"/>
      <w:szCs w:val="20"/>
    </w:rPr>
  </w:style>
  <w:style w:type="character" w:styleId="1">
    <w:name w:val=" Знак Знак1"/>
    <w:qFormat/>
    <w:rPr>
      <w:rFonts w:ascii="Times New Roman" w:hAnsi="Times New Roman" w:eastAsia="Times New Roman" w:cs="Times New Roman"/>
      <w:b/>
      <w:sz w:val="24"/>
      <w:szCs w:val="20"/>
    </w:rPr>
  </w:style>
  <w:style w:type="character" w:styleId="InternetLink">
    <w:name w:val="Hyperlink"/>
    <w:rPr>
      <w:color w:val="000080"/>
      <w:u w:val="single"/>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1A2262569638441389A0AD6DC8F899FAA64F77F9BB2B006637C8FDDCv0wCM" TargetMode="External"/><Relationship Id="rId3" Type="http://schemas.openxmlformats.org/officeDocument/2006/relationships/hyperlink" Target="mailto:pokrovskoesp1@rambler.ru" TargetMode="External"/><Relationship Id="rId4" Type="http://schemas.openxmlformats.org/officeDocument/2006/relationships/hyperlink" Target="http://www.pokrovskoe.sehost.ru/" TargetMode="External"/><Relationship Id="rId5" Type="http://schemas.openxmlformats.org/officeDocument/2006/relationships/hyperlink" Target="consultantplus://offline/ref=8E1A2262569638441389A0AD6DC8F899FAA74874F1B12B006637C8FDDC0C8FFA7940A2B53903F66FvFwBM" TargetMode="External"/><Relationship Id="rId6" Type="http://schemas.openxmlformats.org/officeDocument/2006/relationships/hyperlink" Target="consultantplus://offline/ref=8E1A2262569638441389A0AD6DC8F899FAA64F77F9BB2B006637C8FDDCv0wCM" TargetMode="External"/><Relationship Id="rId7" Type="http://schemas.openxmlformats.org/officeDocument/2006/relationships/hyperlink" Target="consultantplus://offline/ref=8E1A2262569638441389A0AD6DC8F899FAA64F77F9BB2B006637C8FDDC0C8FFA7940A2B538v0w3M" TargetMode="External"/><Relationship Id="rId8" Type="http://schemas.openxmlformats.org/officeDocument/2006/relationships/hyperlink" Target="consultantplus://offline/ref=8E1A2262569638441389A0AD6DC8F899FAA74D74FFB12B006637C8FDDC0C8FFA7940A2B0v3wCM" TargetMode="External"/><Relationship Id="rId9" Type="http://schemas.openxmlformats.org/officeDocument/2006/relationships/hyperlink" Target="consultantplus://offline/ref=8E1A2262569638441389A0AD6DC8F899FAA74D74FFB12B006637C8FDDC0C8FFA7940A2B539v0w1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37:00Z</dcterms:created>
  <dc:creator>Your User Name</dc:creator>
  <dc:description/>
  <cp:keywords/>
  <dc:language>en-US</dc:language>
  <cp:lastModifiedBy>Admin</cp:lastModifiedBy>
  <dcterms:modified xsi:type="dcterms:W3CDTF">2013-10-24T06:37:00Z</dcterms:modified>
  <cp:revision>2</cp:revision>
  <dc:subject/>
  <dc:title>ПОСТАНОВЛЕНИЕ </dc:title>
</cp:coreProperties>
</file>