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2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8 сентября 2011 года № 83 «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29 статьи 8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Покровского сельского поселения Новопокровского района от 28.09.2011 года  № 83 «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,  изложив приложения в новой редакции (прилагается)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бнародования, но не ранее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упления </w:t>
      </w:r>
      <w:r>
        <w:rPr>
          <w:sz w:val="28"/>
        </w:rPr>
        <w:t xml:space="preserve">в силу </w:t>
      </w:r>
      <w:r>
        <w:rPr>
          <w:sz w:val="28"/>
          <w:szCs w:val="28"/>
        </w:rPr>
        <w:t xml:space="preserve">решения Совета Покровского сельского поселения  о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е изменений в решение Совета Покровского сельского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Новопокровского района от 28 ноября 2011 года № 121 «О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е Покровского  сельского поселения Новопокровского района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2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11.05.2012  № 27</w:t>
            </w:r>
          </w:p>
        </w:tc>
      </w:tr>
      <w:tr>
        <w:trPr>
          <w:trHeight w:val="123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8.09.2011      № 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Покровского сельского поселения Новопокр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 11.05.2012 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Молодежь Покровского сельского поселе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 - 201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  целевая   программа    реализации государственной молодежной      политики     в    Покровском сельском поселении Новопокровского района  "Молодежь  Покровского сельского поселения"  на 2011 - 2013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сударственной  молодежной политики  в Российской  Федерации, утвержденная  Распоряжением Правительства  Российской Федерации от 18  декабря 2006 года N 1760-р; Постановление главы администрации (губернатора) Краснодарского края  от  23 ноября  2010 года N 1040 "Об утверждении ведомственной целевой программы реализации государственной молодежной политики государственной в Краснодарском крае «Молодежь Кубани» на 2011-2013годы; Устав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, МУК «Покровский культурно-досуговый центр»; МУК «Покровская поселенческая библиотека»; муниципальное бюджетное образовательное учреждение СОШ № 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и  реализация  потенциала  молодежи   в                интересах Покровского сельского поселения   гражданское  и  военно-патриотическое  воспитание,      творческое  и  интеллектуальное  развитие  молодых    граждан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здорового  образа  жизни   молодежи       содействие решению социально-экономических проблем молодежи, организация    трудового воспитания, профессионального самоопределения  и   занятости молодеж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29,4 тысяч рублей, в т.ч. по годам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3,8тысяч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68,0 тысяч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7,6 тысяч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 410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8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участвующей в культурно-досуговых мероприятия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19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молодежный совет при главе сельского посе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2 челове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- 3 человек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повышение общественно-политической активности молодеж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2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6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олодежи, участвующей в  мероприятиях,  направленных  на  формирование   здорового  образ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34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50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– 9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11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о - молодежных дворовых площадок по месту житель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- 7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1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вовлеченной в деятельность подростково - молодежных дворовых площадок по месту жительств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реализации государственной молодежной политики в Покровском сельском поселении Новопокровского района разработана настоящая Программа, которая ориентирована преимущественно на граждан сельского поселения в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, краевого и местн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настоящий момент 35 процентов молодых людей в возрасте 18 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иная с 90-х годов прошлого века, число молодых пар, которые проживали без юридического оформления брака, увеличилось, что привело к реальному росту внебрачных детей и увеличению количества неполн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В то же время перед обществом стоит вопрос о необходимости минимизации издержек и потерь, которые несет Россия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тратегические цели молодежной политики в Покровск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разрабатывается и реализуется в Покровском сельском поселении с учетом социально-экономического развития страны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Покровском сельском поселен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направлено на достижение основной цели Программы - развития и реализации потенциала молодежи в интересах Пок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ражданское и патриотическое воспитание, творческое и интеллектуальное развитие молодых граждан поселения: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проведение мероприятий, посвященных памятным датам Отечественной истории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военно-спортивных состязаний для допризывной молодежи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проведение месячника оборонно-массовой работы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казание финансовой помощи для поездки на краевые, районные и дворовые мероприят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здорового образа жизни молодежи Покровского сельского поселения:</w:t>
      </w:r>
    </w:p>
    <w:p>
      <w:pPr>
        <w:pStyle w:val="2"/>
        <w:numPr>
          <w:ilvl w:val="0"/>
          <w:numId w:val="2"/>
        </w:numPr>
        <w:rPr/>
      </w:pPr>
      <w:r>
        <w:rPr/>
        <w:t>проведение соревнований, дворовых игр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Дней здоровья для подростков и молодежи поселка;</w:t>
      </w:r>
    </w:p>
    <w:p>
      <w:pPr>
        <w:pStyle w:val="2"/>
        <w:numPr>
          <w:ilvl w:val="0"/>
          <w:numId w:val="2"/>
        </w:numPr>
        <w:rPr/>
      </w:pPr>
      <w:r>
        <w:rPr/>
        <w:t>приобретение игрового, спортивного инвентаря для работы детских и молодежных клубов по месту жительства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рганизация спортивно- массовой рабо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йствие решению социально-экономических проблем, организация трудового воспитания, профессионального самоопределения и занятости молодеж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ганизация и проведение малозатратных форм летнего отдыха (дворовые площадки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е обеспечение реализации государственной молодежной политики;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autoSpaceDE w:val="false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  <w:bookmarkStart w:id="1" w:name="sub_10031"/>
      <w:r>
        <w:rPr/>
        <w:t>Объем финансовых ресурсов, выделяемых на реализацию Программы, составляет 129,4 тысяч рублей.</w:t>
      </w:r>
      <w:bookmarkEnd w:id="1"/>
      <w:r>
        <w:rPr/>
        <w:t xml:space="preserve"> 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целевой статье расходов бюджета в соответствии с настоящим Решением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намеченных Программой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вышения общественно-политическ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ут выявлены лидеры молодежи с целью поддержки и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ся материально-техническая база подростково - молодежных клубов по месту жительства;</w:t>
      </w:r>
    </w:p>
    <w:p>
      <w:pPr>
        <w:pStyle w:val="2"/>
        <w:ind w:left="360" w:hanging="0"/>
        <w:rPr/>
      </w:pPr>
      <w:r>
        <w:rPr/>
        <w:t xml:space="preserve">- будут созданы условия для пропаганды здорового образа жизни и содержательного досуга подростков и молодежи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0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006"/>
      <w:bookmarkStart w:id="5" w:name="sub_1006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рограммы является администрация Покровского сельского поселения Новопокровского района, которая осуществляет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редложения по направлениям финансирования Программы за счет средств местного бюджета подлежат ежегодному уточнению в установленном порядке при формировании проекта бюджета на соответствующий финансовый год. Финансирование программных мероприятий уточняется в соответствии с итогами их реализации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tbl>
      <w:tblPr>
        <w:tblW w:w="27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73"/>
        <w:gridCol w:w="54"/>
        <w:gridCol w:w="1080"/>
        <w:gridCol w:w="720"/>
        <w:gridCol w:w="900"/>
        <w:gridCol w:w="720"/>
        <w:gridCol w:w="3240"/>
        <w:gridCol w:w="2891"/>
        <w:gridCol w:w="5350"/>
        <w:gridCol w:w="5350"/>
        <w:gridCol w:w="4260"/>
      </w:tblGrid>
      <w:tr>
        <w:trPr>
          <w:trHeight w:val="9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реализации молодежной поли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оведение мероприятий направленных на гражданское и патриотическое воспитание, творческое и интеллектуальное развитие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ероприятия в  рамках военно- патриотического  месячника;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Администрация Покровского сельского поселения, муниципальное бюджетное образовательное учреждение СОШ № 9,  МУК «Покровский КДЦ», 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«Здравствуй Масленица» театрализованное представл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, МУК «Покровский КДЦ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Конкурсы художественного и литературного творчества «Мой дед- ветеран» «Защитникам Отечеств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ствование матерей с рождением детей, посвященное Международному женскому дню 8-е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ма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гр команд КВН среди учащихся школ и молодежью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, апрел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оселения, МБОУ СОШ № 9,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Мир, труд, май», «Победа деда - моя Победа» -конкурсы рисунков на асфальте; песни- кара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призы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но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, МУК «Покровский КДЦ»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МУК «Покровская ПБ» военный комиссариат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Мероприятия «Выпускной бал» в детском саду № 21 «Ромашка»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МБОУ СОШ №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детского игрового и спортив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ь защиты детей -проведение обряда «Имя наречения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, отдел ЗАГСа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здники улиц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-авгу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оселения, МБОУ СОШ № 9,  МУК «Покровский КДЦ»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МУК «Покровская ПБ» 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, муниципальное образовательное учреждение СОШ № 9,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инвентарем дворовых площад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 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 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ствование участников жатвы «Жа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– авгу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кубанской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матери (участие в празднике молодой семь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овогодние и рождественск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российской символики и атрибу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направленных на формирование здорового образа жизни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направленных на вовлечение молодежи сельского поселения в предпринимательскую деятельност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Организация и проведение конкурсов, «круглого стола» направленных на популяризацию идеи предпринимательства сред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сельского поселения                                В.В.Сидор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04"/>
      <w:bookmarkStart w:id="7" w:name="sub_1004"/>
      <w:bookmarkEnd w:id="7"/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606;fld=134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4:00Z</dcterms:created>
  <dc:creator>Администрация</dc:creator>
  <dc:description/>
  <cp:keywords/>
  <dc:language>en-US</dc:language>
  <cp:lastModifiedBy>Администрация</cp:lastModifiedBy>
  <cp:lastPrinted>2012-05-14T14:21:00Z</cp:lastPrinted>
  <dcterms:modified xsi:type="dcterms:W3CDTF">2012-07-10T10:59:00Z</dcterms:modified>
  <cp:revision>19</cp:revision>
  <dc:subject/>
  <dc:title>ПОСТАНОВЛЕНИЕ (проект)</dc:title>
</cp:coreProperties>
</file>