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2       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сентября 2011 года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28.09.2011 года 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,  изложив приложения в новой редакции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бнародования, но не ранее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 xml:space="preserve">решения Совета Покровского сельского поселения  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Покровского сельског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Новопокровского района от 28 ноября 2011 года № 121 «О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е Покровского  сельского 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2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9.11.2012 года  № 110</w:t>
            </w:r>
          </w:p>
        </w:tc>
      </w:tr>
      <w:tr>
        <w:trPr>
          <w:trHeight w:val="12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 № 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Покровского сельского поселения Новопокр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29.11.2012 года  № 1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-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1 - 201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Постановление главы администрации (губернатора) Краснодарского края  от  23 ноября  2010 года N 1040 "Об утверждении ведомственной целевой программы реализации государственной молодежной политики государственной в Краснодарском крае «Молодежь Кубани» на 2011-2013годы;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23,0 тысяч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3,8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1,6 тысяч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7,6 тысяч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41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8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9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молодежный совет при главе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 челове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3 челове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2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0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– 9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- 7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вовлеченной в деятельность подростково - молодежных дворовых площадок по месту жительств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, краевого и местн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азрабатывается и реализуется в Покровском сельском поселении с учетом социально-экономического развития страны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мероприятий, посвященных памятным датам Отечественной истории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 и дворовые мероприят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е обеспечение реализации государственной молодежной политики;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1" w:name="sub_10031"/>
      <w:r>
        <w:rPr/>
        <w:t>Объем финансовых ресурсов, выделяемых на реализацию Программы, составляет 123,0 тысячи рублей.</w:t>
      </w:r>
      <w:bookmarkEnd w:id="1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4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ежегодному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tbl>
      <w:tblPr>
        <w:tblW w:w="27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73"/>
        <w:gridCol w:w="54"/>
        <w:gridCol w:w="1080"/>
        <w:gridCol w:w="720"/>
        <w:gridCol w:w="900"/>
        <w:gridCol w:w="720"/>
        <w:gridCol w:w="3240"/>
        <w:gridCol w:w="2891"/>
        <w:gridCol w:w="5350"/>
        <w:gridCol w:w="5350"/>
        <w:gridCol w:w="4260"/>
      </w:tblGrid>
      <w:tr>
        <w:trPr>
          <w:trHeight w:val="9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еализации молодежной поли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ведение мероприятий направленных на гражданское и патриотическое воспитание, творческое и интеллектуальное развитие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 рамках военно- патриотического  месячника; приобретение парадной формы юнноармейскому отря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, муниципальное бюджетное образовательное учреждение СОШ № 9,  МУК «Покровский КДЦ», 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Здравствуй Масленица» театрализованное предст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К «Покровский КДЦ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Конкурсы художественного и литературного творчества «Мой дед- ветеран» «Защитникам Отечеств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гр команд КВН среди учащихся школ и молодежью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, апрел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ир, труд, май», «Победа деда - моя Победа» -конкурсы рисунков на асфальте; песни- кара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военный комиссариат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ероприятия «Выпускной бал» в детском саду № 21 «Ромашка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МБОУ СОШ №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детского игрового и спортивного оборудования для дворовых площ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ь защиты дете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, отдел ЗАГСа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кубанской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матери (участие в празднике молодой семь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и рождественск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правленных на формирование здорового образа жизни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правленных на вовлечение молодежи сельского поселения в предпринимательскую деятельност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рганизация и проведение конкурсов, «круглого стола» направленных на популяризацию идеи предпринимательства сред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bookmarkStart w:id="6" w:name="sub_1004"/>
      <w:r>
        <w:rPr>
          <w:sz w:val="28"/>
          <w:szCs w:val="28"/>
        </w:rPr>
        <w:t xml:space="preserve">Глава Покровского сельского поселения                                В.В.Сидоров    </w:t>
      </w:r>
      <w:bookmarkEnd w:id="6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Администрация</dc:creator>
  <dc:description/>
  <cp:keywords/>
  <dc:language>en-US</dc:language>
  <cp:lastModifiedBy>Администрация</cp:lastModifiedBy>
  <cp:lastPrinted>2012-05-14T14:21:00Z</cp:lastPrinted>
  <dcterms:modified xsi:type="dcterms:W3CDTF">2012-12-03T10:24:00Z</dcterms:modified>
  <cp:revision>27</cp:revision>
  <dc:subject/>
  <dc:title>ПОСТАНОВЛЕНИЕ (проект)</dc:title>
</cp:coreProperties>
</file>