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9.2011                                                           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 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главы администрации (губернатора) Краснодарского края от 23 ноября 2010 года № 1040 «Об утверждении ведомственной целевой программы реализации государственной молодежной политики в Краснодарском край «Молодежь Кубани» на 2011-2013 годы, руководствуясь пунктом 29 статьи 8 Устава Покровского сельского поселения Новопокровского района администрация Покровского сельского поселения Новопокровского района   п о с т а н о в л я е т</w:t>
      </w:r>
      <w:r>
        <w:rPr>
          <w:b w:val="false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целевую программу реализации государственной молодежной политики в Покровском сельском поселении Новопокровского района «Молодежь Покровского сельского поселения» на 2011-2013 годы (прилагает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становление администрации Покровского сельского поселения Новопокровского района от 01 декабря 2009 года № 57 «</w:t>
      </w:r>
      <w:r>
        <w:rPr>
          <w:spacing w:val="-1"/>
          <w:sz w:val="28"/>
          <w:szCs w:val="28"/>
        </w:rPr>
        <w:t xml:space="preserve">Об утверждении комплексной программы реализации государственной молодежной политики </w:t>
      </w:r>
      <w:r>
        <w:rPr>
          <w:spacing w:val="-3"/>
          <w:sz w:val="28"/>
          <w:szCs w:val="28"/>
        </w:rPr>
        <w:t>Покровского сельского поселения «Молодежь Покровского сельского поселения» на 2010 -2012 годы (с изменениями от 01 марта 2010г.№ 7; от 11.04.2011г № 28; от 10.08.2011г. № 74) с</w:t>
      </w:r>
      <w:r>
        <w:rPr>
          <w:sz w:val="28"/>
          <w:szCs w:val="28"/>
        </w:rPr>
        <w:t>читать утратившим силу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 Контроль за выполнением настоящего постановления возложить н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ного бухгалтера (И.В.Лугову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Постановление вступает в силу со дня его обнародования, но не ранее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тупления </w:t>
      </w:r>
      <w:r>
        <w:rPr>
          <w:sz w:val="28"/>
        </w:rPr>
        <w:t xml:space="preserve">в силу </w:t>
      </w:r>
      <w:r>
        <w:rPr>
          <w:sz w:val="28"/>
          <w:szCs w:val="28"/>
        </w:rPr>
        <w:t xml:space="preserve">решения Совета Покровского сельского поселения  о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ение изменений в решение Совета Покровского сельского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ления Новопокровского района от 25 ноября 2010 года № 64 «О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юджете Покровского  сельского поселения Новопокровского района 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1 год», предусматривающего финансирование программы.</w:t>
      </w:r>
    </w:p>
    <w:p>
      <w:pPr>
        <w:pStyle w:val="Normal"/>
        <w:tabs>
          <w:tab w:val="clear" w:pos="708"/>
          <w:tab w:val="left" w:pos="0" w:leader="none"/>
        </w:tabs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кого поселения                                        В.В.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остановлением администрации Покровского сельского поселения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от 08.09.2011      №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окровском сельском поселении Новопокровского района            «Молодежь Покр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Покровском сельском поселении Новопокр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"Молодежь Покровского сельского поселения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1 - 2013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  целевая   программа    реализации государственной молодежной      политики     в    Покровском сельском поселении Новопокровского района  "Молодежь  Покровского сельского поселения"  на 2011 - 2013 годы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осударственной  молодежной политики  в Российской  Федерации, утвержденная  Распоряжением Правительства  Российской Федерации от 18  декабря 2006 года N 1760-р; Постановление главы администрации (губернатора) Краснодарского края  от  23 ноября  2010 года N 1040 "Об утверждении ведомственной целевой программы реализации государственной молодежной политики государственной в Краснодарском крае «Молодежь Кубани» на 2011-2013годы; Устав Покровского сельского поселения Новопокр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кровского сельского поселения Новопокровского района, МУК «Покровский культурно-досуговый центр»; МУК «Покровская поселенческая библиотека»; муниципальное бюджетное образовательное учреждение СОШ № 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 и  реализация  потенциала  молодежи   в                интересах Покровского сельского поселения   гражданское  и  военно-патриотическое  воспитание,      творческое  и  интеллектуальное  развитие  молодых    граждан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 здорового  образа  жизни   молодежи       содействие решению социально-экономических проблем молодежи, организация    трудового воспитания, профессионального самоопределения  и   занятости молодеж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реализации государственной молодежной поли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ляет 301,0 тысяча рублей, в т.ч. по годам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од -3,8тысяч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-239,6 тысяч рубле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7,6 тысяч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-   410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580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 участвующей в культурно-досуговых мероприятиях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19 человек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30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вовлеченной в молодежный совет при главе сельского поселе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- 2 человек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- 3 человек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, участвующей в мероприятиях, направленных на повышение общественно-политической активности молодежи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12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6 челов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молодежи, участвующей в  мероприятиях,  направленных  на  формирование   здорового  образ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</w:t>
            </w:r>
            <w:r>
              <w:rPr/>
              <w:t>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 – 234 челов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250 челове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удоустроенных молодых граждан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год – 9 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- 11челове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о - молодежных дворовых площадок по месту жительст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- 7 шту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1 шту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ежи вовлеченной в деятельность подростково - молодежных дворовых площадок по месту жительства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1. ХАРАКТЕРИСТИКА ПРОБЛЕМЫ И ЦЕЛЬ ПРОГРАММЫ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осударственная молодежная политика является системой формирования приоритетов и мер, направленных на создание условий и возможностей для успешной социализации и эффективной самореализации молодежи, для развития ее потенциала в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>интересах России, следовательно, на социально-экономическое и культурное развитие страны, обеспечение ее конкурентоспособности и укрепление национальной безопасност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сударственная молодежная политика формируется и реализуется органами государственной власти и местного самоуправления при участии молодежных и детских общественных объединений, неправительственных организаций и иных юридических и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целях реализации государственной молодежной политики в Покровском сельском поселении Новопокровского района разработана настоящая Программа, которая ориентирована преимущественно на граждан сельского поселения в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т позиции молодежи в общественно-политической жизни, ее уверенности в завтрашнем дне и активности будет зависеть темп продвижения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В выборах федерального, краевого и местного уровней участвует чуть более половины молодых граждан, лишь 33 процента населения в возрасте до 35 лет интересуются политикой. Только 2,7 процента молодых людей принимают участие в деятельности обществе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 настоящий момент 35 процентов молодых людей в возрасте 18 - 35 лет испытывают раздражение или неприязнь к представителям иной национальности, 51 процент одобрили бы решение о выселении за пределы региона некоторых национальных групп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чиная с 90-х годов прошлого века, число молодых пар, которые проживали без юридического оформления брака, увеличилось, что привело к реальному росту внебрачных детей и увеличению количества неполных сем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В то же время перед обществом стоит вопрос о необходимости минимизации издержек и потерь, которые несет Россия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Стратегические цели молодежной политики в Покровском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осударственная молодежная политика разрабатывается и реализуется в Покровском сельском поселении с учетом социально-экономического развития страны на основе следующих принципов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деления приоритетных направлений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ета интересов и потребностей различных групп молодеж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заимодействия государства, институтов гражданского общества и представителей бизнеса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онной открытости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менение программно-целевого метода в решении ключевой проблемы позволи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Покровском сельском поселении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Пок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Выполнение мероприятий Программы будет направлено на достижение основной цели Программы - развития и реализации потенциала молодежи в интересах Покровского сельского посе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гражданское и патриотическое воспитание, творческое и интеллектуальное развитие молодых граждан поселения:</w:t>
      </w:r>
    </w:p>
    <w:p>
      <w:pPr>
        <w:pStyle w:val="2"/>
        <w:numPr>
          <w:ilvl w:val="0"/>
          <w:numId w:val="2"/>
        </w:numPr>
        <w:rPr/>
      </w:pPr>
      <w:r>
        <w:rPr/>
        <w:t xml:space="preserve"> </w:t>
      </w:r>
      <w:r>
        <w:rPr/>
        <w:t>проведение мероприятий, посвященных памятным датам Отечественной истории;</w:t>
      </w:r>
    </w:p>
    <w:p>
      <w:pPr>
        <w:pStyle w:val="2"/>
        <w:numPr>
          <w:ilvl w:val="0"/>
          <w:numId w:val="2"/>
        </w:numPr>
        <w:rPr/>
      </w:pPr>
      <w:r>
        <w:rPr/>
        <w:t>проведение военно-спортивных состязаний для допризывной молодежи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проведение месячника оборонно-массовой работы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оказание финансовой помощи для поездки на краевые, районные и дворовые мероприятия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ормирование здорового образа жизни молодежи Покровского сельского поселения:</w:t>
      </w:r>
    </w:p>
    <w:p>
      <w:pPr>
        <w:pStyle w:val="2"/>
        <w:numPr>
          <w:ilvl w:val="0"/>
          <w:numId w:val="2"/>
        </w:numPr>
        <w:rPr/>
      </w:pPr>
      <w:r>
        <w:rPr/>
        <w:t>проведение соревнований, дворовых игр;</w:t>
      </w:r>
    </w:p>
    <w:p>
      <w:pPr>
        <w:pStyle w:val="2"/>
        <w:numPr>
          <w:ilvl w:val="0"/>
          <w:numId w:val="2"/>
        </w:numPr>
        <w:rPr/>
      </w:pPr>
      <w:r>
        <w:rPr/>
        <w:t>проведение Дней здоровья для подростков и молодежи поселка;</w:t>
      </w:r>
    </w:p>
    <w:p>
      <w:pPr>
        <w:pStyle w:val="2"/>
        <w:numPr>
          <w:ilvl w:val="0"/>
          <w:numId w:val="2"/>
        </w:numPr>
        <w:rPr/>
      </w:pPr>
      <w:r>
        <w:rPr/>
        <w:t>приобретение игрового, спортивного инвентаря для работы детских и молодежных клубов по месту жительства;</w:t>
      </w:r>
    </w:p>
    <w:p>
      <w:pPr>
        <w:pStyle w:val="2"/>
        <w:numPr>
          <w:ilvl w:val="0"/>
          <w:numId w:val="2"/>
        </w:numPr>
        <w:rPr>
          <w:rFonts w:cs="Calibri"/>
          <w:szCs w:val="28"/>
        </w:rPr>
      </w:pPr>
      <w:r>
        <w:rPr/>
        <w:t>организация спортивно- массовой работы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действие решению социально-экономических проблем, организация трудового воспитания, профессионального самоопределения и занятости молодежи: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рганизация и проведение малозатратных форм летнего отдыха (дворовые площадки);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онное обеспечение реализации государственной молодежной политики;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Calibri"/>
          <w:sz w:val="28"/>
          <w:szCs w:val="28"/>
        </w:rPr>
        <w:t>2</w:t>
      </w:r>
      <w:r>
        <w:rPr>
          <w:rFonts w:cs="Calibri"/>
        </w:rPr>
        <w:t xml:space="preserve">. </w:t>
      </w: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ConsPlusNonformat"/>
        <w:widowControl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  <w:t xml:space="preserve">     </w:t>
      </w:r>
      <w:bookmarkStart w:id="3" w:name="sub_10031"/>
      <w:r>
        <w:rPr/>
        <w:t>Объем финансовых ресурсов, выделяемых на реализацию Программы, составляет 301,0 тысяча рублей.</w:t>
      </w:r>
      <w:bookmarkEnd w:id="3"/>
      <w:r>
        <w:rPr/>
        <w:t xml:space="preserve"> Объем бюджетных ассигнований на реализацию Программы утверждается решением Совета Покровского сельского поселения о бюджете, в составе ведомственной структуры расходов бюджета по соответствующей целевой статье расходов бюджета в соответствии с настоящим Решением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004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результате реализации Программы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Пок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олнение намеченных Программой </w:t>
      </w:r>
      <w:hyperlink w:anchor="sub_1007">
        <w:r>
          <w:rPr>
            <w:rStyle w:val="InternetLink"/>
            <w:b w:val="false"/>
            <w:bCs/>
            <w:color w:val="000000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повышения общественно-политической активности молодеж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дут выявлены лидеры молодежи с целью поддержки и поощ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ится материально-техническая база подростково - молодежных клубов по месту жительства;</w:t>
      </w:r>
    </w:p>
    <w:p>
      <w:pPr>
        <w:pStyle w:val="2"/>
        <w:ind w:left="360" w:hanging="0"/>
        <w:rPr/>
      </w:pPr>
      <w:r>
        <w:rPr/>
        <w:t xml:space="preserve">- будут созданы условия для пропаганды здорового образа жизни и содержательного досуга подростков и молодежи.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sub_1006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4. МЕХАНИЗ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" w:name="sub_1006"/>
      <w:bookmarkStart w:id="7" w:name="sub_1006"/>
      <w:bookmarkEnd w:id="7"/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азчиком Программы является администрация Покровского сельского поселения Новопокровского района, которая осуществляет 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Предложения по направлениям финансирования Программы за счет средств местного бюджета подлежат ежегодному уточнению в установленном порядке при формировании проекта бюджета на соответствующий финансовый год. Финансирование программных мероприятий уточняется в соответствии с итогами их реализации за прошедш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Е Р О П Р И Я Т И 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государственной молодежной поли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в Покровском сельском поселении Новопокровского района            «Молодежь Покр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3 годы</w:t>
      </w:r>
    </w:p>
    <w:tbl>
      <w:tblPr>
        <w:tblW w:w="275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73"/>
        <w:gridCol w:w="54"/>
        <w:gridCol w:w="1080"/>
        <w:gridCol w:w="720"/>
        <w:gridCol w:w="900"/>
        <w:gridCol w:w="720"/>
        <w:gridCol w:w="3240"/>
        <w:gridCol w:w="2891"/>
        <w:gridCol w:w="5350"/>
        <w:gridCol w:w="5350"/>
        <w:gridCol w:w="4260"/>
      </w:tblGrid>
      <w:tr>
        <w:trPr>
          <w:trHeight w:val="9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 по реализации молодежной политик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ы финансирован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2011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3г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роведение мероприятий направленных на гражданское и патриотическое воспитание, творческое и интеллектуальное развитие молодежи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Мероприятия в  рамках военно- патриотического  месячника;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кона Краснодарского края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Администрация Покровского сельского поселения, муниципальное бюджетное образовательное учреждение СОШ № 9,  МУК «Покровский КДЦ», МУК «Покровская поселенческая библиотека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Чествование афганце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, МУК «Покровский КДЦ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курс художественного и литературного творчества «служба спасения 01» годовщина дня МЧС и пожарной служб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ствование матерей с рождением детей, посвященное Международному женскому дню 8-е Ма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ма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игр команд КВН среди учащихся школ и молодежью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евраль, апрель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поселения, МБОУ СОШ № 9,  МУК «Покровский КДЦ»,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К «Покровская поселенческая библиотека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ь семьи (участие в празднике молодой семь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 призывн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й, нояб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, МУК «Покровский КДЦ»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 xml:space="preserve">МУК «Покровская ПБ» военный комиссариат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4"/>
              </w:rPr>
              <w:t>Мероприятия «Выпускной бал» в детском саду № 21 «Ромашка»</w:t>
            </w:r>
          </w:p>
          <w:p>
            <w:pPr>
              <w:pStyle w:val="2"/>
              <w:ind w:hanging="0"/>
              <w:rPr/>
            </w:pPr>
            <w:r>
              <w:rPr>
                <w:sz w:val="24"/>
              </w:rPr>
              <w:t>МБОУ СОШ № 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-ию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,  МУК «Покровский КДЦ, МУК «Покровская ПБ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риобретение детского игрового и спортивного оборуд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нь защиты детей -проведение обряда «Имя наречения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, отдел ЗАГСа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здники улиц</w:t>
            </w:r>
          </w:p>
          <w:p>
            <w:pPr>
              <w:pStyle w:val="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-авгу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поселения, МБОУ СОШ № 9,  МУК «Покровский КДЦ»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 xml:space="preserve">МУК «Покровская ПБ» 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нь молодеж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, муниципальное образовательное учреждение СОШ № 9,  МУК «Покровский КДЦ»,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К «Покровская ПБ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еспечение инвентарем дворовых площад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 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 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ствование участников жатвы «Жа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– авгу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ень кубанской сем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День матери (участие в празднике молодой семь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ябрь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сельского </w:t>
            </w:r>
          </w:p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Новогодние и рождественски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,  МУК «Покровский КДЦ, МУК «Покровская ПБ»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4"/>
              </w:rPr>
            </w:pPr>
            <w:r>
              <w:rPr>
                <w:sz w:val="24"/>
              </w:rPr>
              <w:t>Приобретение российской символики и атрибу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мероприятий направленных на формирование здорового образа жизни молодежи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мероприятий направленных на вовлечение молодежи сельского поселения в предпринимательскую деятельность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проведение конкурсов, «круглого стола» направленных на популиризацию идеи предпринимательства сред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Покровского сельского поселения</w:t>
            </w:r>
          </w:p>
        </w:tc>
        <w:tc>
          <w:tcPr>
            <w:tcW w:w="178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8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кровского сельского поселения                                В.В.Сидоро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sub_1004"/>
      <w:bookmarkStart w:id="9" w:name="sub_1004"/>
      <w:bookmarkEnd w:id="9"/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8606;fld=134;dst=10000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14:00Z</dcterms:created>
  <dc:creator>Администрация</dc:creator>
  <dc:description/>
  <cp:keywords/>
  <dc:language>en-US</dc:language>
  <cp:lastModifiedBy>Администрация</cp:lastModifiedBy>
  <dcterms:modified xsi:type="dcterms:W3CDTF">2012-01-30T06:20:00Z</dcterms:modified>
  <cp:revision>11</cp:revision>
  <dc:subject/>
  <dc:title>ПОСТАНОВЛЕНИЕ (проект)</dc:title>
</cp:coreProperties>
</file>