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2805" w:leader="none"/>
        </w:tabs>
        <w:ind w:firstLine="180"/>
        <w:jc w:val="center"/>
        <w:rPr/>
      </w:pPr>
      <w:r>
        <w:rPr>
          <w:b/>
          <w:sz w:val="28"/>
          <w:szCs w:val="28"/>
        </w:rPr>
        <w:t>АДМИНИСТРАЦИИ ПОКРОВСКОГО СЕЛЬСКОГО ПОСЕЛЕНИЯ НОВОПОКРОВСКОГО РАЙОНА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5.08.2011                                                                                         №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ос. Новопокров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</w:t>
      </w:r>
      <w:r>
        <w:rPr>
          <w:b/>
          <w:bCs/>
          <w:sz w:val="28"/>
          <w:szCs w:val="28"/>
        </w:rPr>
        <w:t>организации освещения ули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 соответствии с постановлением Постановление Правительства РФ от 11 ноября 2005г. N 679 "О порядке разработки и утверждения административных регламентов исполнения государственных функций (предоставления государственных услуг)" (с изменениями от 29 ноября 2007г., 04 мая 2008года) постановлением администрации Покровского сельского поселения </w:t>
      </w:r>
      <w:r>
        <w:rPr>
          <w:color w:val="000000"/>
          <w:sz w:val="28"/>
        </w:rPr>
        <w:t xml:space="preserve">01 июня 2011 года N 45 "Об утверждении положения о  порядке разработки и утверждения административных регламентов предоставления муниципальных услуг на территории Покровского сельского поселения», </w:t>
      </w:r>
      <w:r>
        <w:rPr>
          <w:sz w:val="28"/>
          <w:szCs w:val="28"/>
        </w:rPr>
        <w:t>администрация  Покровского поселения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1. 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по </w:t>
      </w:r>
      <w:r>
        <w:rPr>
          <w:bCs/>
          <w:sz w:val="28"/>
          <w:szCs w:val="28"/>
        </w:rPr>
        <w:t>организации освещения улиц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(прилагается).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  <w:color w:val="000000"/>
          <w:sz w:val="28"/>
          <w:szCs w:val="28"/>
        </w:rPr>
        <w:t>2. Муниципальному учреждению «Импульс»  Покровского сельского поселения Новопокровского района обеспечить исполнения регламента.</w:t>
      </w:r>
    </w:p>
    <w:p>
      <w:pPr>
        <w:pStyle w:val="Normal"/>
        <w:spacing w:before="0" w:after="2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Обнародовать настоящее постановление путем размещения его на официальном сайте Покровского сельского поселения в сети Интернет, информационных стендах  пос. Новопокровский.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 исполнения настоящего постановления возложить на директора муниципального учреждения «Импульс»  Курьянова М.В.</w:t>
      </w:r>
      <w:r>
        <w:rPr>
          <w:rStyle w:val="StrongEmphasis"/>
          <w:b w:val="false"/>
          <w:color w:val="000000"/>
          <w:sz w:val="28"/>
          <w:szCs w:val="28"/>
        </w:rPr>
        <w:tab/>
        <w:tab/>
        <w:tab/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овского сельское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8.2011 №  7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твердить административный регла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по </w:t>
      </w:r>
      <w:r>
        <w:rPr>
          <w:b/>
          <w:bCs/>
          <w:sz w:val="28"/>
          <w:szCs w:val="28"/>
        </w:rPr>
        <w:t>организации освещения улиц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3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ие положения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именование муниципальной услуги и ее исполн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униципальная услуга «Организация освещения улиц» </w:t>
      </w:r>
      <w:r>
        <w:rPr>
          <w:color w:val="000000"/>
          <w:sz w:val="28"/>
          <w:szCs w:val="28"/>
        </w:rPr>
        <w:t>(далее –муниципальная услуг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нормативных правовых актов, регулирующих исполн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ются в соответствии с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7.09.2003 года             №170 «Об утверждении правил и норм технической эксплуатации жилищного фонда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П 23-05-95 «Естественное и искусственное освещение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иями по эксплуатации установок наружного освещения городов, поселков и сельских населенных пунктов, утвержденными приказом Минжилкомхоза РСФСР от 12.05.1988 года №120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и по проектированию наружного освещения городов, поселков и сельских населенных пунктов (СН541-82 Госгражданстроя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ми технической эксплуатации электроустановок потребителей, утвержденными Приказом Министерства энергетики РФ от 13.01.2003 года  № 6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и технической эксплуатации электрических станций и сетей РФ, утвержденными Приказом Минэнерго России от 19.06.2003 года № 229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ми устройства электроустановок, утвержденными Приказом Минэнерго России от 20.06.2003 года № 242; </w:t>
      </w:r>
    </w:p>
    <w:p>
      <w:pPr>
        <w:pStyle w:val="Normal"/>
        <w:numPr>
          <w:ilvl w:val="0"/>
          <w:numId w:val="3"/>
        </w:numPr>
        <w:spacing w:lineRule="atLeast" w:line="336" w:before="0" w:after="4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став муниципального учреждения « Импульс», принятый решением Совета Покровского сельского поселения от 15.12.2005г. № 18.</w:t>
      </w:r>
    </w:p>
    <w:p>
      <w:pPr>
        <w:pStyle w:val="Normal"/>
        <w:numPr>
          <w:ilvl w:val="0"/>
          <w:numId w:val="3"/>
        </w:numPr>
        <w:spacing w:lineRule="atLeast" w:line="336" w:before="0" w:after="4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ные нормативные правовые акты Российской Федерации, Краснодарского края, Покровского сельского поселения.</w:t>
      </w:r>
    </w:p>
    <w:p>
      <w:pPr>
        <w:pStyle w:val="Normal"/>
        <w:jc w:val="both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органа предоставляющего муниципальную услугу</w:t>
      </w:r>
    </w:p>
    <w:p>
      <w:pPr>
        <w:pStyle w:val="Normal"/>
        <w:spacing w:before="0" w:after="240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ая услуга предоставляется муниципальным учреждением «Импульс»  Покровского  сельского поселения Новопокровского района (далее – организация) и организациями и индивидуальными предпринимателями (далее – Организации) посредством  заключения </w:t>
      </w:r>
      <w:r>
        <w:rPr>
          <w:sz w:val="28"/>
          <w:szCs w:val="28"/>
        </w:rPr>
        <w:t>муниципальных контрактов и гражданско-правовых договор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36" w:before="0" w:after="48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Требования к порядку предоставления государственной услуги.</w:t>
      </w:r>
    </w:p>
    <w:p>
      <w:pPr>
        <w:pStyle w:val="Normal"/>
        <w:spacing w:before="0" w:after="240"/>
        <w:ind w:firstLine="240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 информирования о муниципальной услуг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писание конечного результата оказа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комфортных условий проживания граждан, обеспечение безопасных условий движения автотранспорта и пешеходов в ночное и вечернее время, снижение криминальной обстановки, улучшение эстетического облика улиц населенных пунктов поселения.</w:t>
      </w:r>
    </w:p>
    <w:p>
      <w:pPr>
        <w:pStyle w:val="Normal"/>
        <w:autoSpaceDE w:val="false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Информация о месте нахождения и графике работы исполнения муниципальной услуг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ая услуга непосредственно исполняется муниципальным учреждением « Импульс», находящейся по адресу: 353027 Краснодарский край овопокровский  район пос. Новопокровский ул. Ленина 16а.353027 Краснодарский край Новопокровский район  пос. Новопокровский  ул. Ленина 16а .                                             График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четверг                            с 08.00час до 17.00час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 xml:space="preserve">                                 с 08.00час до 16.00час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                                   с 12.00час до 13.00час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й кабине: № 3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 8-861-49-38247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pokrovskoesp1@rambler.ru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3.Справочные телефоны</w:t>
      </w:r>
      <w:r>
        <w:rPr>
          <w:color w:val="000000"/>
          <w:sz w:val="28"/>
          <w:szCs w:val="28"/>
        </w:rPr>
        <w:t xml:space="preserve">: (886149) 38-2-23,  37-2-11, 37-2-38.     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4.Порядок получения информации Заявителем по вопросам предоставления муниципальной услуг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формация о порядке предоставления услуги предоставляется непосредственно в Администрации, при этом используются средства телефонной связи, электронного информирования. Информация о муниципальной услуге предоставляется Заявителю по запросу (по письменному запросу – в письменной форме, не позднее 30 дней с момента поступления запроса; по устному запросу – в устной форме в момент обращения).       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Граждане могут сообщить о неисправностях работы системы освещения улиц (обрыв проводов, повреждение опор и др.) по телефонам организаций, оказывающих услуги, либо по телефонам Администрации поселения, указанных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оем сообщении необходимо указать характер, место и время обнаружения повреждения или неиспр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наружных осветительных установок, связанные с обрывом электрических проводов или повреждением опор оказываются специализированной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светильника (фонаря) и контроль за работой уличного освещения осуществляется техником – электриком муниципального учреждения «Импульс» Покр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ледовательность действий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ы в схеме  (Приложение №1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 за предшествующий год и поступивших  обращений граждан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счета затрат на содержание существующих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счета затрат на проведение текущего, капитального ремонта ил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униципального контракта, гражданского договора на содержание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униципального контракта, гражданского договора на приобретение электроэнергии для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униципальных контрактов, гражданских договоров на текущий, капитальный ремонт, реконструкцию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следования состояния работы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ка выполненных работ по текущему, капитальному ремонту или реконструкции линий наружного освещения;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подготовка документов на приемку в эксплуатацию линий наружного освещения;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анализ выполне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дура по анализу работы за предшествующий год и поступивших  обращений граждан и юрид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 работы наружного освещения за предшествую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риоритетных направлений развития, разработки и обеспечения реализации программ перспективного развития предприятий, обеспечивающих в границах  Покровского сельского поселения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подготовки расчетов затрат на содержание линий наружного освещения включает в себя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изация сетей уличного освещения Покровского сельского поселения, с указанием  количества светильников, расположенных на улицах, и установленной мощ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расчета затрат на содержание линий наруж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счета затрат на приобретение электроэнергии для наруж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ление объема финансирования, необходимого для организации освещения улиц  Покр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заявки на размещение муниципального заказа на проведение работ по содержанию лини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дура подготовки расчетов затрат на проведение работ по текущему, капитальному ремонту или реконструкции включает в себя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объема финансирования, необходимого для проведения работ по текущему, капитальному ремонту,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проектно-сметной документации на проведение текущего, капитального ремонта,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явки на размещение муниципального заказа на проведение работ по капитальному ремонту линий наружного освещения.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цедура проведения обследования состояния работы линий наружного освещения включает в себя следующие полномочия: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 проведение плановой и внеплановой проверки наруж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астие в инвентаризации существующих сетей уличного освещения на территории  Покр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контроль  потребления электроэнергии уличным осв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контроль за своевременностью включения и выключения светильников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составление актов проведения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риемка выполненных работ по содержанию линий наруж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приемка объемов фактического потребления электроэнергии наружным освещением.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цедура приемки выполненных работ по текущему, капитальному ремонту или реконструкции линий наружного освещения включает в себя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работой по текущему, капитальному ремонту или реконструкции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деятельностью специализированного предприятия, осуществляющего работы по текущему, капитальному ремонту или реконструкции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ка выполненных работ по текущему, капитальному ремонту или реконструкции лини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документов на приемку в эксплуатацию линий наружного освещения (в т.ч. новых линий наружного освещения) включает в себя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участие в комиссии по приему в эксплуатацию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астие в комиссии по принятию в муниципальную собственность лини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рка проектно-сме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документов на приемку в эксплуатацию линий наруж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анализа выполненных работ включает в себ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 работы наруж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 деятельности электрика муниципального учреждения «Импульс» Покровского сельского поселения и специализированных предприятий, обеспечивающих в границах Покровского сельского поселения освещение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соблюдения графика включения и выключения светильников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лимита потребления электроэнергии уличным освещ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  <w:lang w:val="en-US" w:eastAsia="en-US"/>
        </w:rPr>
        <w:t xml:space="preserve">Федеральным  законом </w:t>
      </w:r>
      <w:r>
        <w:rPr>
          <w:sz w:val="28"/>
          <w:szCs w:val="28"/>
        </w:rPr>
        <w:t>№ 94-ФЗ от 21.07.2005 года «О размещении заказов на поставки товаров, выполнение работ,  оказание услуг для государственных и муниципальных нужд» подготавливаются документы на размещение муниципальных зака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одержание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электроэнергии для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ведение работ по текущему ремонту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ведение работ по капитальному ремонту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ведение работ по реконструкции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ведение работ по новому строительству лини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контракт на приобретение электроэнергии для наружного освещения заключается с учетом существующих и вновь вводимых в эксплуатацию светильников.</w:t>
      </w:r>
      <w:bookmarkStart w:id="0" w:name="sub_60400"/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рганизации освещения улиц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освещенности, выбор светильников, опор, их шага, расстановки и конструктивного исполнения устанавливается схемой развития и реконструкции сельских электрических сетей с учетом типовых решени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включения и отключения наружного освещения улиц и дорог определяется согласно Инструкции по проектированию наружного освещения городов, поселков и сельских населенных пунктов (СН541-82 Госгражданстроя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сетью наружного освещения выполняется по каскадной схеме, которая предусматривает установку фотореле и реле времени, в некоторых населенных пунктах по ручным выключателя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включения и отключения уличного освещения в Покровском сельском поселении производится автоматически от трансформаторных подстанций, в зависимости от уровня естественной освещенности, либо по графику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отключения ручных выключателей согласовывается с каждым конкретным лицом, за которым закреплен данный светильник (фонарь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т потребляемой электроэнергии для уличного освещения производится по показаниям электросчетчиков, установленных на трансформаторных подстанциях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sub_60041"/>
      <w:bookmarkEnd w:id="0"/>
      <w:r>
        <w:rPr>
          <w:rFonts w:cs="Times New Roman" w:ascii="Times New Roman" w:hAnsi="Times New Roman"/>
          <w:sz w:val="28"/>
          <w:szCs w:val="28"/>
        </w:rPr>
        <w:t>Организация, оказывающая услугу, должна обеспечить бесперебойную работу наружного освещения улиц и дорог в темное время суток за исключением случаев отключения электроэнергии энергоснабжающей организацией и иных, независящих от оказывающей услугу организации обстоятельств;</w:t>
      </w:r>
    </w:p>
    <w:p>
      <w:pPr>
        <w:pStyle w:val="Normal"/>
        <w:jc w:val="both"/>
        <w:rPr>
          <w:sz w:val="28"/>
          <w:szCs w:val="28"/>
        </w:rPr>
      </w:pPr>
      <w:bookmarkStart w:id="2" w:name="sub_6004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3" w:name="sub_60045"/>
      <w:bookmarkEnd w:id="2"/>
      <w:r>
        <w:rPr>
          <w:sz w:val="28"/>
          <w:szCs w:val="28"/>
        </w:rPr>
        <w:t>Не допускается нахождение неработающих светильников (осветительных фонарей) подряд, один за другим;</w:t>
      </w:r>
    </w:p>
    <w:p>
      <w:pPr>
        <w:pStyle w:val="Normal"/>
        <w:jc w:val="both"/>
        <w:rPr>
          <w:sz w:val="28"/>
          <w:szCs w:val="28"/>
        </w:rPr>
      </w:pPr>
      <w:bookmarkStart w:id="4" w:name="sub_60046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я, оказывающая услугу, должна начать ремонтные работы наружных осветительных установок, связанные с обрывом электрических проводов или повреждением опор, в течение 1 часа после обнаружения или после информирования оказывающей услуг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60046"/>
      <w:bookmarkStart w:id="6" w:name="sub_60047"/>
      <w:bookmarkEnd w:id="5"/>
      <w:bookmarkEnd w:id="6"/>
      <w:r>
        <w:rPr>
          <w:sz w:val="28"/>
          <w:szCs w:val="28"/>
        </w:rPr>
        <w:t>9.  Повреждения, связанные с обрывом электрических проводов или повреждением опор должны быть устранены в течение 3 суток;</w:t>
      </w:r>
    </w:p>
    <w:p>
      <w:pPr>
        <w:pStyle w:val="Normal"/>
        <w:jc w:val="both"/>
        <w:rPr/>
      </w:pPr>
      <w:bookmarkStart w:id="7" w:name="sub_60047"/>
      <w:bookmarkStart w:id="8" w:name="sub_60048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 Электрик муниципального учреждения «Импульс» Покровского сельского поселения, должен производить замену перегоревших ламп освещения улиц в течение 3 суток с момента их выхода из строя;</w:t>
      </w:r>
    </w:p>
    <w:p>
      <w:pPr>
        <w:pStyle w:val="Normal"/>
        <w:jc w:val="both"/>
        <w:rPr>
          <w:sz w:val="28"/>
          <w:szCs w:val="28"/>
        </w:rPr>
      </w:pPr>
      <w:bookmarkStart w:id="9" w:name="sub_60048"/>
      <w:bookmarkStart w:id="10" w:name="sub_60049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На специализированной технике, используемой при производстве работ, должен быть включен проблесковый маячок желтого или оранжевого цвета;</w:t>
      </w:r>
    </w:p>
    <w:p>
      <w:pPr>
        <w:pStyle w:val="Normal"/>
        <w:jc w:val="both"/>
        <w:rPr>
          <w:sz w:val="28"/>
          <w:szCs w:val="28"/>
        </w:rPr>
      </w:pPr>
      <w:bookmarkStart w:id="11" w:name="sub_60049"/>
      <w:bookmarkStart w:id="12" w:name="sub_60410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 Места проведения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 желтыми сигнальными огнями;</w:t>
      </w:r>
    </w:p>
    <w:p>
      <w:pPr>
        <w:pStyle w:val="Normal"/>
        <w:jc w:val="both"/>
        <w:rPr/>
      </w:pPr>
      <w:bookmarkStart w:id="13" w:name="sub_60410"/>
      <w:bookmarkStart w:id="14" w:name="sub_60411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. Организация, оказывающая услугу, не должна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ОВД Новопокровского муниципального района и Администрацией поселения и организован объезд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60411"/>
      <w:bookmarkStart w:id="16" w:name="sub_60412"/>
      <w:bookmarkEnd w:id="15"/>
      <w:bookmarkEnd w:id="16"/>
      <w:r>
        <w:rPr>
          <w:sz w:val="28"/>
          <w:szCs w:val="28"/>
        </w:rPr>
        <w:t>14. Сотрудники оказывающей услугу организации, непосредственно выполняющие работы на автомобильных дорогах или в непосредственной близости от них, должны быть одеты в специальную одежду со световозвращающими встав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60412"/>
      <w:bookmarkEnd w:id="17"/>
      <w:r>
        <w:rPr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обеспечение организации уличного освещения осуществляется за счет средств бюджета Покровского сельского поселения, допускается привлечение инвестиций и других источников финансирования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Администрации по обеспечению качества и доступности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обязанности Администрации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Организацией, оказывающей муниципальную услугу, своих обязанностей в соответствии с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ационное обеспечение процесса оказания муниципальной услуги в соответствии с требованиями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ъяснение и доведение настоящего регламента до всех сотрудников Организации 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ость за качество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руководитель Организации, оказывающей муниципальную услугу, несет полную ответственность за соблюдение требований настоящего Регламента.</w:t>
      </w:r>
    </w:p>
    <w:p>
      <w:pPr>
        <w:pStyle w:val="Normal"/>
        <w:spacing w:lineRule="auto" w:line="408"/>
        <w:jc w:val="both"/>
        <w:rPr>
          <w:rFonts w:ascii="Verdana" w:hAnsi="Verdana" w:cs="Verdana"/>
          <w:color w:val="494949"/>
          <w:sz w:val="28"/>
          <w:szCs w:val="28"/>
        </w:rPr>
      </w:pPr>
      <w:r>
        <w:rPr>
          <w:rFonts w:cs="Verdana" w:ascii="Verdana" w:hAnsi="Verdana"/>
          <w:color w:val="494949"/>
          <w:sz w:val="28"/>
          <w:szCs w:val="28"/>
        </w:rPr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и формы контроля  за предоставлением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кущий контроль осуществляется заместителем главы в процессе подготовки документов для выполнения работ.                                                                                            2.Полнота и качество предоставления муниципальной услуги определяется по результатам проверки, проводимой комиссией по чрезвычайным ситуациям и пожарной безопасности МО Покровского сельское поселение, состав которой утвержден постановлением главы. Периодичность проведения проверок носит плановый характер (осуществляется 1 раз в год) и внеплановый характер (по конкретному обращению заявителей).</w:t>
        <w:tab/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Предметом проверок является качество и доступность муниципальной услуги. В целях контроль могут проводиться опросы получателей муниципальной услуги. Результаты проверок комиссия предоставляет главе администрации. </w:t>
        <w:tab/>
        <w:tab/>
        <w:tab/>
        <w:tab/>
        <w:tab/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за результаты исполн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ветственность специалистов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е служащие, допустившие нарушение данного Регламента, привлекаются к дисциплинарной ответственности в соответствии со статьей 192 Трудового кодекса Российской Федерации, статьей 27 Федерального закона от 02.03.2007 № 25-ФЗ "О муниципальной службе в Российской Федераци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администрации Покровского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>2.Заявитель вправе обжаловать решения, принятые в ходе предоставления муниципальной услуги, действия или бездействия должностных лиц администрации Покровского сельского поселения  в судебном порядке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нованием для начала процедуры обжалования или процедуры рассмотрения жалобы является письменное заявление с обоснованием для возбуждения жалобы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случае подтверждения фактов, изложенных в заявлении, глава администрации может принять решение о наложении  дисциплинарного взыскания на должностное лицо, виновное в нарушении прав заявителя. </w:t>
        <w:br/>
        <w:t>     Дополнительно принимается решение о повторном предоставлении муниципальной услуги (повторном обучении) заявителю жалобы в соответствии с нормативными требованиями.                                                                                                                                  5. В случае, если услуга предоставлена без нарушений, указанных выше, заявителю жалобы направляется письменное извещение за подписью главы администрации, получившего жалобу.                                                                                                                             6. Глава администрации обязан предоставить ответ по результатам рассмотрения фактов, изложенных в жалобе, не позднее чем через 30 дней с момента ее получ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1 </w:t>
      </w:r>
    </w:p>
    <w:p>
      <w:pPr>
        <w:pStyle w:val="ConsPlusTitle"/>
        <w:widowControl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PlusTitle"/>
        <w:widowControl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 организации освещения улиц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287135" cy="826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260200"/>
                          <a:chOff x="0" y="0"/>
                          <a:chExt cx="6287040" cy="82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6680" cy="82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0" y="0"/>
                            <a:ext cx="40748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О Покровского сельское по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2513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ы за предшествующи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057320"/>
                            <a:ext cx="2516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й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714240"/>
                            <a:ext cx="274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ЕЩЕНИЕ УЛИЦ 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48564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771640"/>
                            <a:ext cx="909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543040"/>
                            <a:ext cx="102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43040"/>
                            <a:ext cx="102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ер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085480"/>
                            <a:ext cx="1713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у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1472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 на содержание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85724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8720"/>
                            <a:ext cx="144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185724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11400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трат на приобретение электроэнергии для 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82872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656800"/>
                            <a:ext cx="1440" cy="4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304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28640"/>
                            <a:ext cx="51429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и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114000"/>
                            <a:ext cx="1028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чета  затрат на проведение капит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монта  линий наружного осве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114000"/>
                            <a:ext cx="1028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трат на проведение текущего ремонта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114720"/>
                            <a:ext cx="1028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чета затрат на проведение реконструкции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65680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77164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4371840"/>
                            <a:ext cx="114120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, договора на содержание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371480"/>
                            <a:ext cx="114300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, договора на приобретение электроэнергии для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372560"/>
                            <a:ext cx="102924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 ,договора на реконструкцию наружного осв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087600"/>
                            <a:ext cx="2398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е и внеплановы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5148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ка выполненных рабо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657480"/>
                            <a:ext cx="34290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рганизации освещения улиц Покровского сельского поселения выполн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14396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414396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4396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1428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57240"/>
                            <a:ext cx="144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164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57240"/>
                            <a:ext cx="72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8720"/>
                            <a:ext cx="34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8280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00040"/>
                            <a:ext cx="14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400040"/>
                            <a:ext cx="396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7360" y="2314080"/>
                            <a:ext cx="720" cy="4114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2314080"/>
                            <a:ext cx="4000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372560"/>
                            <a:ext cx="10288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 , договора на текущий ремонт наружного осв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372560"/>
                            <a:ext cx="10281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, договора на капитальный ремонт наружного осв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28840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28768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528840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429960"/>
                            <a:ext cx="34308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5516280"/>
                            <a:ext cx="2398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е состояния работы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5286960"/>
                            <a:ext cx="72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286240"/>
                            <a:ext cx="72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57920"/>
                            <a:ext cx="72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858640"/>
                            <a:ext cx="72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6546240"/>
                            <a:ext cx="1141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ов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315120"/>
                            <a:ext cx="72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315120"/>
                            <a:ext cx="72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54300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ов прове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14600"/>
                            <a:ext cx="2398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держанию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8644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86440"/>
                            <a:ext cx="72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55148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ка выполненных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5148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ка выполненных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202080"/>
                            <a:ext cx="2856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 на приемку в эксплуатацию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7204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97204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597204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7117200"/>
                            <a:ext cx="11412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ка выполнен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114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ка объемов фактического потребления электроэнерг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7686000"/>
                            <a:ext cx="72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6860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14396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31512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43040"/>
                            <a:ext cx="102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8143920"/>
                            <a:ext cx="2271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99880"/>
                            <a:ext cx="0" cy="331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650.4pt" coordorigin="0,0" coordsize="9901,13008">
                <v:rect id="shape_0" stroked="t" o:allowincell="f" style="position:absolute;left:1;top:1;width:9899;height:13006;mso-wrap-style:none;v-text-anchor:middle;mso-position-horizontal-relative:char">
                  <v:fill o:detectmouseclick="t" on="false"/>
                  <v:stroke color="white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9;top:0;width:6416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О Покровского сельское посе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1665;width:39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ы за предшествующий го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1;top:1665;width:396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й граждан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21;top:1125;width:43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ЕЩЕНИЕ УЛИЦ 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680,765" to="4680,112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4365;width:143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40;top:4005;width:16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ы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40;top:4005;width:16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ервны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1;top:3284;width:26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ующ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;top:4905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 на содержание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40,2925" to="6840,400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05" to="1981,166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925" to="8460,4003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4904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ч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трат на приобретение электроэнергии для 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561,1305" to="7561,166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184" to="2881,490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005" to="4860,490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565;width:809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и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40;top:4904;width:16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счета  затрат на проведение капит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монта  линий наружного освещения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40;top:4904;width:16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сч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трат на проведение текущего ремонта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39;top:4905;width:16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счета затрат на проведение реконструкции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01,4184" to="901,490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365" to="8460,4903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6885;width:1796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, договора на содержание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0;top:6884;width:1799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, договора на приобретение электроэнергии для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39;top:6886;width:1620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 ,договора на реконструкцию наружного осв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;top:9587;width:377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е и внеплановы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40;top:8685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ка выполненных работ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40;top:10484;width:539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рганизации освещения улиц Покровского сельского поселения выполнен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840,6526" to="6840,68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61,6526" to="8461,68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526" to="4860,68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524" to="2879,688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925" to="1981,328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365" to="6840,490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925" to="3960,436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05" to="2519,13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40,1304" to="7559,1304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0,2205" to="1981,25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561,2205" to="7566,25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644" to="9539,10122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644" to="9539,3644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6886;width:161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 , договора на текущий ремонт наружного осв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39;top:6886;width:1618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, договора на капитальный ремонт наружного осв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60,8328" to="4860,86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327" to="6840,868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61,8328" to="8461,86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0126" to="9539,1012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8687;width:37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е состояния работы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1,8326" to="901,868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325" to="2880,868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225" to="2880,958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9226" to="901,958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10309;width:179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ов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80,9945" to="2880,1030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9945" to="901,1030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0304;width:17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ов провер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12464;width:377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рабо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держанию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80,10845" to="2880,1120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10845" to="901,1120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8685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ка выполненных рабо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40;top:8685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ка выполненных рабо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00;top:9767;width:44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 на приемку в эксплуатацию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40,9405" to="5040,97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405" to="6840,97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61,9405" to="8461,97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11208;width:179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ка выполнен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0;top:11204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ка объемов фактического потребления электроэнерг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1,12104" to="901,1246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104" to="2880,1246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6526" to="901,688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945" to="4499,994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005" to="4859,40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81,12825" to="4138,1282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724" to="3960,994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ind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наружного освещения </w:t>
      </w:r>
    </w:p>
    <w:p>
      <w:pPr>
        <w:pStyle w:val="Normal"/>
        <w:ind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ind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20_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55"/>
        <w:gridCol w:w="1829"/>
        <w:gridCol w:w="1829"/>
        <w:gridCol w:w="1947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</w:rPr>
              <w:t>Название улиц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П (РП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ветильников, шт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рящи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67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67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горения, 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980"/>
        <w:gridCol w:w="1924"/>
        <w:gridCol w:w="239"/>
        <w:gridCol w:w="1977"/>
      </w:tblGrid>
      <w:tr>
        <w:trPr>
          <w:trHeight w:val="25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тавитель Администрации МО Покровского сельское поселение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АО «Кубаньэнерго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тавитель ОАО «Кубаньэнергосбыт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тавитель Исполнител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лектрик  Покровского сельского поселени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едставитель ГИБДД 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3523"/>
        </w:tabs>
        <w:ind w:left="352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7:00Z</dcterms:created>
  <dc:creator>work</dc:creator>
  <dc:description/>
  <cp:keywords/>
  <dc:language>en-US</dc:language>
  <cp:lastModifiedBy>Admin</cp:lastModifiedBy>
  <cp:lastPrinted>2011-08-03T14:48:00Z</cp:lastPrinted>
  <dcterms:modified xsi:type="dcterms:W3CDTF">2011-08-03T10:49:00Z</dcterms:modified>
  <cp:revision>12</cp:revision>
  <dc:subject/>
  <dc:title/>
</cp:coreProperties>
</file>