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  <w:sz w:val="28"/>
          <w:szCs w:val="28"/>
        </w:rPr>
        <w:t>АДМИНИСТРАЦИИ 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5.08.2011                                                                                                 № 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 исполнения муниципальной услуги по погребению умерших, не имеющих супруга,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близких </w:t>
      </w:r>
      <w:r>
        <w:rPr>
          <w:b/>
          <w:spacing w:val="-1"/>
          <w:sz w:val="28"/>
          <w:szCs w:val="28"/>
        </w:rPr>
        <w:t xml:space="preserve">родственников, иных родственников либо законного представителя умершего или при </w:t>
      </w:r>
      <w:r>
        <w:rPr>
          <w:b/>
          <w:sz w:val="28"/>
          <w:szCs w:val="28"/>
        </w:rPr>
        <w:t>невозможности осуществить ими погребение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и отсутствии иных лиц, взявших на себя обязанность осуществить погребен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мершего, а также умерших, личность</w:t>
        <w:br/>
      </w:r>
      <w:r>
        <w:rPr>
          <w:b/>
          <w:spacing w:val="-1"/>
          <w:sz w:val="28"/>
          <w:szCs w:val="28"/>
        </w:rPr>
        <w:t xml:space="preserve">которых не установлена органами внутренних дел </w:t>
      </w:r>
      <w:r>
        <w:rPr>
          <w:b/>
          <w:sz w:val="28"/>
          <w:szCs w:val="28"/>
        </w:rPr>
        <w:t>на территории Покровского сельского поселения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остановление Правительства РФ от 11 ноября 2005г. N 679 "О порядке разработки и утверждения административных регламентов исполнения государственных функций (предоставления государственных услуг)" (с изменениями от 29 ноября 2007г., 04 мая 2008г.,0 2 октября 2009г.). </w:t>
      </w:r>
      <w:r>
        <w:rPr>
          <w:rStyle w:val="StrongEmphasis"/>
          <w:b w:val="false"/>
          <w:color w:val="000000"/>
          <w:sz w:val="28"/>
          <w:szCs w:val="28"/>
        </w:rPr>
        <w:t xml:space="preserve">Постановления  Покровского   сельское поселение от </w:t>
      </w:r>
      <w:r>
        <w:rPr>
          <w:color w:val="000000"/>
          <w:sz w:val="28"/>
        </w:rPr>
        <w:t>01 июня 2011 года N 45 "Об утверждении положения о  порядке разработки и утверждения административных регламентов предоставления муниципальных услуг на территории Покровск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дминистрация  Покровского поселения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я муниципальной услуги по погребению умерших, не имеющих супруга, близких</w:t>
        <w:br/>
      </w:r>
      <w:r>
        <w:rPr>
          <w:spacing w:val="-1"/>
          <w:sz w:val="28"/>
          <w:szCs w:val="28"/>
        </w:rPr>
        <w:t xml:space="preserve">родственников, иных родственников либо законного представителя умершего или при </w:t>
      </w:r>
      <w:r>
        <w:rPr>
          <w:sz w:val="28"/>
          <w:szCs w:val="28"/>
        </w:rPr>
        <w:t xml:space="preserve">невозможности осуществить ими погребение, при отсутствии иных лиц, взявших на себя обязанность осуществить погребение умершего, а также умерших, личность </w:t>
      </w:r>
      <w:r>
        <w:rPr>
          <w:spacing w:val="-1"/>
          <w:sz w:val="28"/>
          <w:szCs w:val="28"/>
        </w:rPr>
        <w:t xml:space="preserve">которых не установлена органами внутренних дел </w:t>
      </w:r>
      <w:r>
        <w:rPr>
          <w:sz w:val="28"/>
          <w:szCs w:val="28"/>
        </w:rPr>
        <w:t xml:space="preserve">на территории  Покровского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(прилагается).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ab/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2. Муниципальному учреждению «Импульс»  Покровского сельского поселения Новопокровского района обеспечить исполнения регламента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 Обнародовать настоящее постановление путем размещения его на официальном сайте Покровского сельского поселения в сети Интернет, информационных стендах  пос.Новпокровский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 исполнения настоящего постановления возложить на директора муниципального учреждения  Курьянова М.В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ab/>
        <w:tab/>
        <w:t xml:space="preserve">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8.2011   № 71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услуги по погребению умерших, не имеющих супруга, близких </w:t>
      </w:r>
      <w:r>
        <w:rPr>
          <w:b/>
          <w:spacing w:val="-1"/>
          <w:sz w:val="28"/>
          <w:szCs w:val="28"/>
        </w:rPr>
        <w:t xml:space="preserve">родственников, иных родственников либо законного представителя умершего или при </w:t>
      </w:r>
      <w:r>
        <w:rPr>
          <w:b/>
          <w:sz w:val="28"/>
          <w:szCs w:val="28"/>
        </w:rPr>
        <w:t xml:space="preserve">невозможности осуществить ими погребение, при отсутствии иных лиц, взявших на себя обязанность осуществить погребение умершего, а также умерших, личность </w:t>
      </w:r>
      <w:r>
        <w:rPr>
          <w:b/>
          <w:spacing w:val="-1"/>
          <w:sz w:val="28"/>
          <w:szCs w:val="28"/>
        </w:rPr>
        <w:t>которых не установлена органами внутренних дел</w:t>
      </w:r>
      <w:r>
        <w:rPr>
          <w:b/>
          <w:sz w:val="28"/>
          <w:szCs w:val="28"/>
        </w:rPr>
        <w:t xml:space="preserve"> на территории  Пок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именование муниципальной услуги и ее исполн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униципальная услуга по погребению умерших, не имеющих супруга, близких </w:t>
      </w:r>
      <w:r>
        <w:rPr>
          <w:spacing w:val="-1"/>
          <w:sz w:val="28"/>
          <w:szCs w:val="28"/>
        </w:rPr>
        <w:t xml:space="preserve">родственников, иных родственников либо законного представителя умершего или при </w:t>
      </w:r>
      <w:r>
        <w:rPr>
          <w:sz w:val="28"/>
          <w:szCs w:val="28"/>
        </w:rPr>
        <w:t xml:space="preserve">невозможности осуществить ими погребение, при отсутствии иных лиц, взявших на себя обязанность осуществить погребение умершего, а также умерших, личность </w:t>
      </w:r>
      <w:r>
        <w:rPr>
          <w:spacing w:val="-1"/>
          <w:sz w:val="28"/>
          <w:szCs w:val="28"/>
        </w:rPr>
        <w:t>которых не установлена органами внутренних дел,</w:t>
      </w:r>
      <w:r>
        <w:rPr>
          <w:sz w:val="28"/>
          <w:szCs w:val="28"/>
        </w:rPr>
        <w:t xml:space="preserve"> на территории  Покровского сельского поселения </w:t>
      </w:r>
      <w:r>
        <w:rPr>
          <w:color w:val="000000"/>
          <w:sz w:val="28"/>
          <w:szCs w:val="28"/>
        </w:rPr>
        <w:t xml:space="preserve"> (далее – муниципальная услуг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нормативных правовых актов, регулирующих исполнение муници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b/>
          <w:color w:val="000000"/>
          <w:sz w:val="28"/>
          <w:szCs w:val="28"/>
        </w:rPr>
        <w:t>2. Исполнение услуги производится в соответстви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12.01.1996г. №8-ФЗ "О погребении и похоронном деле"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ешение Совета  Покровского сельского поселения №= </w:t>
      </w:r>
      <w:r>
        <w:rPr>
          <w:sz w:val="28"/>
          <w:szCs w:val="28"/>
        </w:rPr>
        <w:t>«Об утверждении положения о порядке организации ритуальных услуг и содержании мест захоронения на территории  Покровского сельского поселения»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став муниципального учреждения «Импульс», принятый решением Совета Покровского сельского поселения от 15.12.2005г. № 18, дополнение к Уставу муниципального учреждения «Импульс», утвержден постановлением главы муниципального образования Покровского сельское поселение от 17.03.2008г. № 7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ные нормативные правовые акты Российской Федерации, Краснодарского края,  Покровского сельского поселения.</w:t>
      </w:r>
    </w:p>
    <w:p>
      <w:pPr>
        <w:pStyle w:val="Normal"/>
        <w:jc w:val="both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органа предоставляющего муниципальную услугу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1. Муниципальная услуга предоставляется муниципальным учреждением «Импульс» Покровского  сельского поселения Новопокровского района (далее – организация).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Требования к порядку предоставления государственной услуги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информирования о муниципальной услуг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Indent"/>
        <w:ind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.Описание конечного результата оказания муниципальной услуги: </w:t>
      </w:r>
    </w:p>
    <w:p>
      <w:pPr>
        <w:pStyle w:val="TextBodyIndent"/>
        <w:ind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Indent"/>
        <w:ind w:hanging="0"/>
        <w:rPr>
          <w:spacing w:val="-1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гребение </w:t>
      </w:r>
      <w:r>
        <w:rPr>
          <w:sz w:val="28"/>
          <w:szCs w:val="28"/>
        </w:rPr>
        <w:t xml:space="preserve">умерших, не имеющих супруга, близких </w:t>
      </w:r>
      <w:r>
        <w:rPr>
          <w:spacing w:val="-1"/>
          <w:sz w:val="28"/>
          <w:szCs w:val="28"/>
        </w:rPr>
        <w:t xml:space="preserve">родственников, иных родственников либо законного представителя умершего или при </w:t>
      </w:r>
      <w:r>
        <w:rPr>
          <w:sz w:val="28"/>
          <w:szCs w:val="28"/>
        </w:rPr>
        <w:t xml:space="preserve">невозможности осуществить ими погребение, при отсутствии иных лиц, взявших на себя обязанность осуществить погребение умершего, а также умерших, личность </w:t>
      </w:r>
      <w:r>
        <w:rPr>
          <w:spacing w:val="-1"/>
          <w:sz w:val="28"/>
          <w:szCs w:val="28"/>
        </w:rPr>
        <w:t>которых не установлена органами внутренних дел</w:t>
      </w:r>
    </w:p>
    <w:p>
      <w:pPr>
        <w:pStyle w:val="TextBodyIndent"/>
        <w:ind w:hanging="0"/>
        <w:rPr>
          <w:rStyle w:val="StrongEmphasis"/>
          <w:color w:val="000000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Информация о месте нахождения и графике работы исполнения муниципальной услуги:    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услуга непосредственно исполняется муниципальным учреждением «Импульс», находящейся по адресу: 353027 Краснодарский край Новопокровский район      пос. Новопокровский  ул. Ленина 16а                                                                                                         Почтовый адрес: 353027 Краснодарский край Новопокровский район  пос. Новопокровский  ул. Ленина 16а .                                                                                                           .График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-четверг                            с 08.00час до 17.00час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 xml:space="preserve">                                 с 08.00час до 16.00час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                                   с 12.00час до 13.00час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ий кабине: № 3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 8-861-49-38247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лектронный адрес:</w:t>
      </w:r>
      <w:r>
        <w:rPr>
          <w:sz w:val="28"/>
          <w:szCs w:val="28"/>
          <w:lang w:val="en-US"/>
        </w:rPr>
        <w:t>pokrovskoesp1@rambler.ru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правочные телефоны</w:t>
      </w:r>
      <w:r>
        <w:rPr>
          <w:color w:val="000000"/>
          <w:sz w:val="28"/>
          <w:szCs w:val="28"/>
        </w:rPr>
        <w:t xml:space="preserve">: (886149) 37-2-23, 37-2-11, 37-2-38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орядок получения информации Заявителем по вопросам предоставления муниципальной услуг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предоставления услуги предоставляется непосредственно в Администрации, при этом используются средства телефонной связи, электронного информирования. Информация о муниципальной услуге предоставляется Заявителю по запросу (по письменному запросу – в письменной форме, не позднее 30 дней с момента поступления запроса; по устному запросу – в устной форме в момент обращения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Административные процед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казание муниципальной услуги </w:t>
      </w:r>
      <w:r>
        <w:rPr>
          <w:spacing w:val="-1"/>
          <w:sz w:val="28"/>
          <w:szCs w:val="28"/>
        </w:rPr>
        <w:t>должно включ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уществление приема заказа на организацию и проведение похорон, включающее уточнение места нахождения тела умершего, даты и времени похор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блачение тела (укутывание в простыню, накрытие савано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редоставление деревянного гроба без оби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зготовление надгробного знака с указанием сведений об умерш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ынос гроба с телом умершего из морга и установка его в автомаши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редоставление автотранспорта для доставки похоронных принадлежностей, гроба с </w:t>
      </w:r>
      <w:r>
        <w:rPr>
          <w:sz w:val="28"/>
          <w:szCs w:val="28"/>
        </w:rPr>
        <w:t>телом (останками) из морга к месту погреб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устройство могилы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9)</w:t>
      </w:r>
      <w:r>
        <w:rPr>
          <w:sz w:val="28"/>
          <w:szCs w:val="28"/>
        </w:rPr>
        <w:tab/>
        <w:t xml:space="preserve">погребение, включая вынос гроба из автомашины и перенос его до места захоронения, закрытие крышки гроба, опускание его в могилу, засыпка могилы </w:t>
      </w:r>
      <w:r>
        <w:rPr>
          <w:spacing w:val="-1"/>
          <w:sz w:val="28"/>
          <w:szCs w:val="28"/>
        </w:rPr>
        <w:t>грунтом, устройство надмогильного холма, установка надмогильного зна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оимость указанных услуг устанавливается постановлением  Покро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еревозка тел лиц, не имевших родственников с мест фактической смерти (в пределах территории Покровского сельского поселения) в местный морг осуществляется специализированной службой по вопросам похоронного дела за счет </w:t>
      </w:r>
      <w:r>
        <w:rPr>
          <w:spacing w:val="-1"/>
          <w:sz w:val="28"/>
          <w:szCs w:val="28"/>
        </w:rPr>
        <w:t>средств местного бюджета на основании соответствую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Администрации по обеспечению качества и доступности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обязанности Администрации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ационное обеспечение процесса оказания муниципальной услуги в соответствии с требованиями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разъяснение и доведение настоящего регламента до всех сотрудников Администрации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IV. Порядок и формы контроля  за предоставлением муниципальной услуг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кущий контроль осуществляется специалистами и должностными лицами, ответственными за осуществление муниципальной услуги в процессе подготовки документов для выполнения работ.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Ответственность за результаты исполнения муниципальной услуг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ветственность специалистов и должностных лиц в ходе исполн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е служащие, допустившие нарушение данного Регламента, привлекаются к дисциплинарной ответственности в соответствии со статьей 192 Трудового кодекса Российской Федерации, статьей 27 Федерального закона от 02.03.2007 № 25-ФЗ "О муниципальной службе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к главе администрации  Пок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Заявитель вправе обжаловать решения, принятые в ходе предоставления муниципальной услуги, действия или бездействия должностных лиц администрации Покровского сельского поселения 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нованием для начала процедуры обжалования или процедуры рассмотрения жалобы является письменное заявление с обоснованием для возбужд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подтверждения фактов, изложенных в заявлении, глава администрации может принять решение о наложении  дисциплинарного взыскания на должностное лицо, виновное в нарушении прав заявителя. </w:t>
        <w:br/>
        <w:t xml:space="preserve">     Дополнительно принимается решение о повторном предоставлении муниципальной услуги (повторном обучении) заявителю жалобы в соответствии с нормативными требованиями.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услуга предоставлена без нарушений, указанных выше, заявителю жалобы направляется письменное извещение за подписью главы администрации, получившего жалобу.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обязан предоставить ответ по результатам рассмотрения фактов, изложенных в жалобе, не позднее чем через 30 дней с момента ее пол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7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7AC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31:00Z</dcterms:created>
  <dc:creator>work</dc:creator>
  <dc:description/>
  <cp:keywords/>
  <dc:language>en-US</dc:language>
  <cp:lastModifiedBy>Admin</cp:lastModifiedBy>
  <cp:lastPrinted>2011-08-03T14:37:00Z</cp:lastPrinted>
  <dcterms:modified xsi:type="dcterms:W3CDTF">2011-08-03T10:38:00Z</dcterms:modified>
  <cp:revision>10</cp:revision>
  <dc:subject/>
  <dc:title/>
</cp:coreProperties>
</file>