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b/>
          <w:sz w:val="28"/>
          <w:szCs w:val="28"/>
        </w:rPr>
        <w:t>АДМИНИСТРАЦИИ  ПОКРОВСКОГО СЕЛЬСКОГО ПОСЕЛЕНИЯ НОВОПОКРОВСКОГО РАЙОНА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5.08.2011                                                                                         №  69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исполнения муниципальной услуги  «Закрепление объектов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за муниципальными учреждениями на праве оперативного управ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На основании 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в соответствии с постановлением Постановление Правительства РФ от 11 ноября 2005г. N 679 "О порядке разработки и утверждения административных регламентов исполнения государственных функций (предоставления государственных услуг)" (с изменениями от 29 ноября 2007г., 4 мая 2008г., 2 октября 2009г.). </w:t>
      </w:r>
      <w:r>
        <w:rPr>
          <w:rStyle w:val="StrongEmphasis"/>
          <w:b w:val="false"/>
          <w:color w:val="000000"/>
          <w:sz w:val="28"/>
          <w:szCs w:val="28"/>
        </w:rPr>
        <w:t xml:space="preserve">Постановления  Покровского    сельское поселение от </w:t>
      </w:r>
      <w:r>
        <w:rPr>
          <w:color w:val="000000"/>
          <w:sz w:val="28"/>
        </w:rPr>
        <w:t>01 июня 2011 года N 45 "Об утверждении положения о  порядке разработки и утверждения административных регламентов предоставления муниципальных услуг на территории Покровского сельского поселения»,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Покровского поселения    п о с т а н о в л я е т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>Утвердить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я муниципальной услуги «Закрепление объектов муниципальной собственности за муниципальными учреждениями на праве оперативного управления» </w:t>
      </w:r>
      <w:r>
        <w:rPr>
          <w:rStyle w:val="StrongEmphasis"/>
          <w:b w:val="false"/>
          <w:color w:val="000000"/>
          <w:sz w:val="28"/>
          <w:szCs w:val="28"/>
        </w:rPr>
        <w:t xml:space="preserve">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>Муниципальному учреждению « Импульс»  Покровского сельского поселения Новопокровского района обеспечить исполнения регламен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>Обнародовать настоящее постановление путем размещения его на официальном сайте  Покровского сельского поселения в сети Интернет, информационных стендах  пос. Новопокровск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Style w:val="StrongEmphasis"/>
          <w:b w:val="false"/>
          <w:b w:val="false"/>
          <w:color w:val="000000"/>
        </w:rPr>
      </w:pPr>
      <w:r>
        <w:rPr>
          <w:sz w:val="28"/>
          <w:szCs w:val="28"/>
        </w:rPr>
        <w:t>Контроль  исполнения настоящего постановления возложить на директора муниципального учреждения  Курьянова М.В.</w:t>
      </w:r>
      <w:r>
        <w:rPr>
          <w:rStyle w:val="StrongEmphasis"/>
          <w:b w:val="false"/>
          <w:color w:val="000000"/>
          <w:sz w:val="28"/>
          <w:szCs w:val="28"/>
        </w:rPr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color w:val="000000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right="9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В.В. Сид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5.08.2011   №  69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муниципальной услуги «Закрепление объектов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за муниципальными учреждениями на праве оперативного управ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Общие положения</w:t>
      </w:r>
    </w:p>
    <w:p>
      <w:pPr>
        <w:pStyle w:val="Normal"/>
        <w:spacing w:before="0" w:after="240"/>
        <w:ind w:first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именование муниципальной услуги и ее исполнителя</w:t>
      </w:r>
    </w:p>
    <w:p>
      <w:pPr>
        <w:pStyle w:val="Normal"/>
        <w:rPr/>
      </w:pPr>
      <w:r>
        <w:rPr>
          <w:sz w:val="28"/>
          <w:szCs w:val="28"/>
        </w:rPr>
        <w:t xml:space="preserve">1. Муниципальная услуга «Закрепление объектов муниципальной собственности за муниципальными учреждениями на праве оперативного управления» </w:t>
      </w:r>
      <w:r>
        <w:rPr>
          <w:color w:val="000000"/>
          <w:sz w:val="28"/>
          <w:szCs w:val="28"/>
        </w:rPr>
        <w:t>(далее – муниципальная услуга)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first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чень нормативных правовых актов, регулирующих исполнение муниципальной услуги</w:t>
      </w:r>
    </w:p>
    <w:p>
      <w:pPr>
        <w:pStyle w:val="Normal"/>
        <w:spacing w:before="0" w:after="24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2. Исполнение услуги производится в соответствии:</w:t>
      </w:r>
    </w:p>
    <w:p>
      <w:pPr>
        <w:pStyle w:val="Normal"/>
        <w:numPr>
          <w:ilvl w:val="0"/>
          <w:numId w:val="3"/>
        </w:numPr>
        <w:spacing w:lineRule="atLeast" w:line="336" w:before="0" w:after="48"/>
        <w:ind w:left="0" w:first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3"/>
        </w:numPr>
        <w:spacing w:lineRule="atLeast" w:line="336" w:before="0" w:after="48"/>
        <w:ind w:left="0" w:firstLine="360"/>
        <w:rPr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sz w:val="28"/>
          <w:szCs w:val="28"/>
        </w:rPr>
        <w:t>Жилищный Кодекс Российской Федерации;</w:t>
      </w:r>
    </w:p>
    <w:p>
      <w:pPr>
        <w:pStyle w:val="Normal"/>
        <w:numPr>
          <w:ilvl w:val="0"/>
          <w:numId w:val="3"/>
        </w:numPr>
        <w:spacing w:lineRule="atLeast" w:line="336" w:before="0" w:after="48"/>
        <w:ind w:lef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3"/>
        </w:numPr>
        <w:spacing w:lineRule="atLeast" w:line="336" w:before="0" w:after="48"/>
        <w:ind w:lef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м кодексом Российской Федерации; </w:t>
      </w:r>
    </w:p>
    <w:p>
      <w:pPr>
        <w:pStyle w:val="Normal"/>
        <w:numPr>
          <w:ilvl w:val="0"/>
          <w:numId w:val="3"/>
        </w:numPr>
        <w:spacing w:lineRule="atLeast" w:line="336" w:before="0" w:after="48"/>
        <w:ind w:lef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едеральным законом от 21 июля 1997 г. N 122-ФЗ "О государственной регистрации прав на недвижимое имущество и сделок с ним"; </w:t>
      </w:r>
    </w:p>
    <w:p>
      <w:pPr>
        <w:pStyle w:val="Normal"/>
        <w:numPr>
          <w:ilvl w:val="0"/>
          <w:numId w:val="3"/>
        </w:numPr>
        <w:spacing w:lineRule="atLeast" w:line="336" w:before="0" w:after="48"/>
        <w:ind w:lef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Совета  Покровского сельского поселения  от 19.05.2008 года  №  136 «Об утверждении Положения о порядке управления и распоряжения объектами муниципальной собственности Покровского сельского поселения Новопокровского района»;</w:t>
      </w:r>
    </w:p>
    <w:p>
      <w:pPr>
        <w:pStyle w:val="Normal"/>
        <w:numPr>
          <w:ilvl w:val="0"/>
          <w:numId w:val="3"/>
        </w:numPr>
        <w:spacing w:lineRule="atLeast" w:line="336" w:before="0" w:after="48"/>
        <w:ind w:left="0" w:firstLine="36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став муниципального учреждения «Импульс», принятый решением Совета  Покровского сельского поселения от 15.12.2005г. № 18.</w:t>
      </w:r>
    </w:p>
    <w:p>
      <w:pPr>
        <w:pStyle w:val="Normal"/>
        <w:numPr>
          <w:ilvl w:val="0"/>
          <w:numId w:val="3"/>
        </w:numPr>
        <w:spacing w:lineRule="atLeast" w:line="336" w:before="0" w:after="48"/>
        <w:ind w:left="0" w:firstLine="36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Иные нормативные правовые акты Российской Федерации, Краснодарского края,  Покровского сельского поселения.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40"/>
        <w:ind w:first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органа предоставляющего муниципальную услугу</w:t>
      </w:r>
    </w:p>
    <w:p>
      <w:pPr>
        <w:pStyle w:val="Normal"/>
        <w:spacing w:before="0" w:after="240"/>
        <w:ind w:firstLine="708"/>
        <w:jc w:val="both"/>
        <w:rPr>
          <w:rStyle w:val="StrongEmphasis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1. Муниципальная услуга предоставляется муниципальным учреждением «Импульс» Покровского  сельского поселения Новопокровского района (далее – организация).</w:t>
      </w:r>
    </w:p>
    <w:p>
      <w:pPr>
        <w:pStyle w:val="Normal"/>
        <w:spacing w:lineRule="atLeast" w:line="336" w:before="0" w:after="48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pacing w:before="0" w:after="240"/>
        <w:ind w:first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Требования к порядку предоставления государственной услуги.</w:t>
      </w:r>
    </w:p>
    <w:p>
      <w:pPr>
        <w:pStyle w:val="Normal"/>
        <w:spacing w:before="0" w:after="240"/>
        <w:ind w:firstLine="240"/>
        <w:rPr/>
      </w:pPr>
      <w:r>
        <w:rPr>
          <w:rStyle w:val="StrongEmphasis"/>
          <w:color w:val="000000"/>
          <w:sz w:val="28"/>
          <w:szCs w:val="28"/>
        </w:rPr>
        <w:t>Порядок информирования о муниципальной услуге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1.Описание конечного результата оказания муниципальной услуги: </w:t>
      </w:r>
      <w:r>
        <w:rPr>
          <w:rStyle w:val="StrongEmphasis"/>
          <w:b w:val="false"/>
          <w:color w:val="000000"/>
          <w:sz w:val="28"/>
          <w:szCs w:val="28"/>
        </w:rPr>
        <w:t xml:space="preserve">создание </w:t>
      </w:r>
      <w:r>
        <w:rPr>
          <w:sz w:val="28"/>
          <w:szCs w:val="28"/>
        </w:rPr>
        <w:t>единого порядка закрепления имущества за муниципальными учреждением на праве оперативного управления в целях повышения эффективности управления муниципальной собственностью.</w:t>
      </w:r>
    </w:p>
    <w:p>
      <w:pPr>
        <w:pStyle w:val="TextBodyIndent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Информация о месте нахождения и графике работы исполнения муниципальной услуги: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Муниципальная услуга непосредственно исполняется муниципальным учреждением «Импульс», находящейся по адресу: 353027 Краснодарский край Новопокровский район пос.Новокровский  ул.Ленина 16а                                                                                                              Почтовый адрес: 353027 Краснодарский край Новопокровский район  пос.Новокровский  ул.Ленина 16а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едельник-четверг                            с 08.00час до 17.00час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ятница</w:t>
        <w:tab/>
        <w:t xml:space="preserve">                                 с 08.00час до 16.00час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ерерыв на обед                                    с 12.00час до 13.00час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правочные телефоны отдела 8-861-49-38247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:</w:t>
      </w:r>
      <w:r>
        <w:rPr>
          <w:sz w:val="28"/>
          <w:szCs w:val="28"/>
          <w:lang w:val="en-US"/>
        </w:rPr>
        <w:t>pokrovskoesp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b/>
          <w:color w:val="000000"/>
          <w:sz w:val="28"/>
          <w:szCs w:val="28"/>
        </w:rPr>
        <w:t>3.Справочные телефоны</w:t>
      </w:r>
      <w:r>
        <w:rPr>
          <w:color w:val="000000"/>
          <w:sz w:val="28"/>
          <w:szCs w:val="28"/>
        </w:rPr>
        <w:t xml:space="preserve">: (886149) 37-2-32, 37-2-11, 37-2-38.             </w:t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Порядок получения информации Заявителем по вопросам предоставления муниципальной услуг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орядке предоставления услуги предоставляется непосредственно в Администрации, при этом используются средства телефонной связи, электронного информирования. Информация о муниципальной услуге предоставляется Заявителю по запросу (по письменному запросу – в письменной форме, не позднее 30 дней с момента поступления запроса; по устному запросу – в устной форме в момент обращения).       </w:t>
      </w:r>
    </w:p>
    <w:p>
      <w:pPr>
        <w:pStyle w:val="Normal"/>
        <w:numPr>
          <w:ilvl w:val="0"/>
          <w:numId w:val="5"/>
        </w:numPr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е процедуры</w:t>
      </w:r>
    </w:p>
    <w:p>
      <w:pPr>
        <w:pStyle w:val="Style15"/>
        <w:shd w:fill="FFFFFF" w:val="clear"/>
        <w:ind w:firstLine="708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1. В настоящем Регламенте применяются следующие основные понятия и определения:</w:t>
      </w:r>
    </w:p>
    <w:p>
      <w:pPr>
        <w:pStyle w:val="Style15"/>
        <w:shd w:fill="FFFFFF" w:val="clear"/>
        <w:ind w:firstLine="708"/>
        <w:jc w:val="both"/>
        <w:rPr/>
      </w:pPr>
      <w:r>
        <w:rPr>
          <w:b/>
          <w:color w:val="2B2B2B"/>
          <w:sz w:val="28"/>
          <w:szCs w:val="28"/>
        </w:rPr>
        <w:t>Муниципальное имущество муниципального образования Покровского сельское поселение, закрепляемое на праве оперативного управления</w:t>
      </w:r>
      <w:r>
        <w:rPr>
          <w:color w:val="2B2B2B"/>
          <w:sz w:val="28"/>
          <w:szCs w:val="28"/>
        </w:rPr>
        <w:t>, - движимое (за исключением денежных средств и ценных бумаг) и недвижимое имущество (отдельно стоящие нежилые здания, строения, сооружения; встроенные и пристроенные нежилые помещения), находящееся в собственности муниципального образования и передаваемое в оперативное управление в соответствии с действующим законодательством и настоящим Регламентом.</w:t>
      </w:r>
    </w:p>
    <w:p>
      <w:pPr>
        <w:pStyle w:val="Style15"/>
        <w:shd w:fill="FFFFFF" w:val="clear"/>
        <w:ind w:firstLine="708"/>
        <w:jc w:val="both"/>
        <w:rPr/>
      </w:pPr>
      <w:r>
        <w:rPr>
          <w:b/>
          <w:color w:val="2B2B2B"/>
          <w:sz w:val="28"/>
          <w:szCs w:val="28"/>
        </w:rPr>
        <w:t>Муниципальное учреждение</w:t>
      </w:r>
      <w:r>
        <w:rPr>
          <w:color w:val="2B2B2B"/>
          <w:sz w:val="28"/>
          <w:szCs w:val="28"/>
        </w:rPr>
        <w:t xml:space="preserve"> - организация, созданная органами местного самоуправления муниципального образования Покровского сельское поселение  для осуществления управленческих, социально-культурных или иных функций некоммерческого характера и финансируемая ими полностью или частично, в том числе за счет средств местного бюджет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ередачи муниципального имущества в оперативное упра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ередачи муниципального имущества в оперативное управление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 Обеспечение населения  Покровского сельского поселения услугами в области водоснабжения, социальной защиты и по другим вопросам местного значения в соответствии с полномочиям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) Создание условий для эффективного осуществления муниципальным учреждением управленческих функций в соответствии с их уста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вышеуказанных целей решаются следующие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общих принципов и единого механизма предоставления муниципального имущества в оперативное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сохранности и эффективное использование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ответственности должностных лиц органов местного самоуправления, руководителей муниципальных учреждений за сохранность и эффективное использование муниципального имуще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закрепления и передачи имущества на праве оперативного упр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 оперативного управления имуществом, в отношении которого собственником принято решение о закреплении за Учреждением, возникает у Учреждения с момента передачи имущества, если иное не установлено законом и иными правовыми актами или решением собствен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имущество закрепляется за муниципальным учреждением (далее - Учреждение) на праве оперативного управления в соответствии с постановлением  Администрации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(передачи, приобретения) недвижимого имущества в собственность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и перераспределения имущества в связи с его изъятием у организаций как излишнего, неиспользуемого либо используемого не по назна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о, закрепляемое на праве оперативного управления, может быть движимым и недвижим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ом, осуществляющим полномочия собственника в отношении закрепляемого на праве оперативного управления муниципального имущества, является администрация муниципального образования  Покровского сельское поселение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праве принимать в соответствии с действующим законодательством и актами органов местного самоуправления  Покровского сельского поселения обязательные для исполнения решения в отношении закрепленного за учреждением имущества, устанавливающие порядок и условия владения и пользования данным имуществом. Указанные решения должны содержать конкретные предписания, а также сроки их вы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ладения, пользования и распоряжения муниципальным имуществом, закрепленным на праве оперативного упр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закрепленное за Учреждением на праве оперативного управления, находится в муниципальной собственности и отражается на балансе Учреждения в порядке, установленном действующим законодательством, и подлежит уч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в отношении закрепленного за ним имущества осуществляет в пределах, установленных законом, в соответствии с целями своей деятельности, заданиями собственника и назначением имущества права владения, пользования и распоряжения 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обязано использовать закрепленное в оперативное управление имущество в соответствии с его функциональным назначением для реализации целей и задач, установленных Уставом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имущество, закрепленное за Учреждением на праве оперативного управления, подлежит обязательному страхованию за счет средств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амостоятельно осуществляет платежи по налоговым и другим обязательным платежам в соответствии с действующим законодательством за имущество, переданное ему в оперативное управление, в том числе за земельные участки, на которых расположены соответствующие объекты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не вправе отчуждать или иным способом распоряжаться закрепленным за ним имуществом и имуществом, приобретенным за счет средств, выделяемых ему по см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обязано отчитываться перед Администрацией об использовании имущества и исполнения решений в форме и сроки, установленные Администр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ереоценке закрепленного за Учреждением имущества, при приобретении имущества или его списании, ином движении имущества Учреждение обязано отчитываться по установленным формам и в сроки, установленные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о, закрепленное за Учреждением на праве оперативного управления, подлежит восстановлению в соответствии с действующим законодательством, устанавливающим нормы и порядок амортизации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Учреждение осуществляет текущий и капитальный ремонт находящегося в оперативном управлении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ередачи в оперативное управление объекта недвижимости обязанность по регистрации права оперативного управления и по оформлению правоустанавливающих документов на земельный участок, на котором расположено передаваемое недвижимое имущество, лежит на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ю в соответствии с законодательством и учредительными документами может быть предоставлено право осуществлять предпринимательскую деятельность, если она будет служить достижению целей, ради которых Учреждение создано, и соответствующую этим ц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 и учитываются на отдельном балан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Учреждение не вправе использовать для создания коммерческих и некоммерческих организаций средства, выделенные ему по смете, а также имущество, приобретенное за счет эти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права оперативного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оперативного управления имуществом прекращается по основаниям и в порядке, предусмотренном Гражданским кодексом и иными правовыми актами для прекращения права собственности, а также в случаях правомерного изъятия имущества у Учреждения по решению собствен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ликвидации Учреждения имущество, переданное ему в оперативное управление, подлежит возврату с принятием собственником имущества решения о дальнейшем его использ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списания муниципального имущества в связи с полным моральным или физическим износом устанавливается распоряжением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Администрации по обеспечению качества и доступности предоставления муниципальной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В обязанности Администрации входи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рганизовать информационное обеспечение процесса оказания муниципальной услуги в соответствии с требованиями настоящего Регламен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обеспечить разъяснение и доведение настоящего регламента до всех сотрудников Админист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V. Порядок и формы контроля  за предоставлением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кущий контроль осуществляется специалистом по муниципальному имуществу и земельным отношениям и должностными лицами, ответственными за осуществление муниципальной услуги в процессе подготовки документов для выполнения работ.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240"/>
        <w:ind w:first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ветственность за результаты исполн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тветственность специалистов и должностных лиц в ходе исполнения муниципальной услуги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Муниципальные служащие, допустившие нарушение данного Регламента, привлекаются к дисциплинарной ответственности в соответствии со статьей 192 Трудового кодекса Российской Федерации, статьей 27 Федерального закона от 02.03.2007 № 25-ФЗ "О муниципальной службе в Российской Федерации"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обжалования действия (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Заявитель может обратиться с жалобой на решение или действие (бездействие), осуществляемое (принятое) на основании настоящего Регламента, устно или письменно к главе администрации  Покр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Заявитель вправе обжаловать решения, принятые в ходе предоставления муниципальной услуги, действия или бездействия должностных лиц администрации  Покровского сельского поселения 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снованием для начала процедуры обжалования или процедуры рассмотрения жалобы является письменное заявление с обоснованием для возбужд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лучае подтверждения фактов, изложенных в заявлении, глава администрации может принять решение о наложении  дисциплинарного взыскания на должностное лицо, виновное в нарушении прав заявителя. </w:t>
        <w:br/>
        <w:t xml:space="preserve">     Дополнительно принимается решение о повторном предоставлении муниципальной услуги (повторном обучении) заявителю жалобы в соответствии с нормативными требованиями.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, если услуга предоставлена без нарушений, указанных выше, заявителю жалобы направляется письменное извещение за подписью главы администрации, получившего жалобу.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Глава администрации обязан предоставить ответ по результатам рассмотрения фактов, изложенных в жалобе, не позднее чем через 30 дней с момента ее получения.</w:t>
      </w:r>
    </w:p>
    <w:p>
      <w:pPr>
        <w:pStyle w:val="Normal"/>
        <w:spacing w:before="0" w:after="24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right"/>
      <w:pPr>
        <w:tabs>
          <w:tab w:val="num" w:pos="3523"/>
        </w:tabs>
        <w:ind w:left="352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7AC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34:00Z</dcterms:created>
  <dc:creator>work</dc:creator>
  <dc:description/>
  <cp:keywords/>
  <dc:language>en-US</dc:language>
  <cp:lastModifiedBy>Admin</cp:lastModifiedBy>
  <cp:lastPrinted>2011-08-03T14:18:00Z</cp:lastPrinted>
  <dcterms:modified xsi:type="dcterms:W3CDTF">2011-09-23T06:01:00Z</dcterms:modified>
  <cp:revision>15</cp:revision>
  <dc:subject/>
  <dc:title/>
</cp:coreProperties>
</file>