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ind w:right="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 14.04.2010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№ 15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spacing w:val="-1"/>
          <w:sz w:val="28"/>
          <w:szCs w:val="28"/>
        </w:rPr>
        <w:t>пос.  Новопокровский</w:t>
      </w:r>
    </w:p>
    <w:p>
      <w:pPr>
        <w:pStyle w:val="Normal"/>
        <w:shd w:fill="FFFFFF" w:val="clear"/>
        <w:ind w:right="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взаимодействия сил и средств,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назначенных для поиска и спасения людей на водных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х, расположенных на территории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 Федеральным законом от 21 декабря 1994 года № 68-ФЗ «О защите населе</w:t>
        <w:softHyphen/>
      </w:r>
      <w:r>
        <w:rPr>
          <w:spacing w:val="-1"/>
          <w:sz w:val="28"/>
          <w:szCs w:val="28"/>
        </w:rPr>
        <w:t xml:space="preserve">ния и территорий от чрезвычайных ситуаций природного и техногенного характера», постановлением </w:t>
      </w:r>
      <w:r>
        <w:rPr>
          <w:sz w:val="28"/>
          <w:szCs w:val="28"/>
        </w:rPr>
        <w:t>Правительства Российской Федерации от 03 августа 1996 года № 924 «О силах и средствах единой государственной системы предупреждения и ликвидации чрезвычайных ситуаций», Положением о взаимодействии аварийно-спасательных служб министерств, ведомств и организаций на море и водных бассейнах России, утвержденным постановлением Совета Министров Правительства Российской Федерации от 01 марта 1993 года № 174 «О совершенствовании деятельности ве</w:t>
        <w:softHyphen/>
        <w:t xml:space="preserve">домственных аварийно-спасательных служб по предотвращению и ликвидации чрезвычайных ситуаций на море и водных бассейнах России», постановления главы МО Новопокровский район от 05 марта 2010 года №163 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лана взаимодействия сил и средст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назначенных для поиска и спасения людей на вод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х, расположенных на территории муниципального образования Новопокровский район»</w:t>
      </w:r>
      <w:r>
        <w:rPr>
          <w:sz w:val="28"/>
          <w:szCs w:val="28"/>
        </w:rPr>
        <w:t xml:space="preserve">, в целях предупреждения гибели людей на водных </w:t>
      </w:r>
      <w:r>
        <w:rPr>
          <w:spacing w:val="-1"/>
          <w:sz w:val="28"/>
          <w:szCs w:val="28"/>
        </w:rPr>
        <w:t xml:space="preserve">объектах, находящихся на территории Покровского сельского поселения </w:t>
      </w:r>
      <w:r>
        <w:rPr>
          <w:spacing w:val="55"/>
          <w:sz w:val="28"/>
          <w:szCs w:val="28"/>
        </w:rPr>
        <w:t xml:space="preserve">поста </w:t>
      </w:r>
      <w:r>
        <w:rPr>
          <w:sz w:val="28"/>
          <w:szCs w:val="28"/>
        </w:rPr>
        <w:t>н о в л я ю :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ind w:left="0" w:right="23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Утвердить План взаимодействия сил и средств, предназначенных для поиска и спасения людей на водных объектах, расположенных на территории </w:t>
      </w:r>
      <w:r>
        <w:rPr>
          <w:spacing w:val="-1"/>
          <w:sz w:val="28"/>
          <w:szCs w:val="28"/>
        </w:rPr>
        <w:t xml:space="preserve">Покровского сельского поселения </w:t>
      </w:r>
      <w:r>
        <w:rPr>
          <w:sz w:val="28"/>
          <w:szCs w:val="28"/>
        </w:rPr>
        <w:t>(далее - План) (приложение № 1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ind w:left="0" w:right="2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твердить Положение об организации взаимодействия сил и средств Покровского сельского поселения, предназначенных для поиска и спасения людей на водных объек</w:t>
        <w:softHyphen/>
        <w:t xml:space="preserve">тах, расположенных на </w:t>
      </w:r>
      <w:r>
        <w:rPr>
          <w:spacing w:val="-1"/>
          <w:sz w:val="28"/>
          <w:szCs w:val="28"/>
        </w:rPr>
        <w:t xml:space="preserve">Покровского сельского поселения </w:t>
      </w:r>
      <w:r>
        <w:rPr>
          <w:sz w:val="28"/>
          <w:szCs w:val="28"/>
        </w:rPr>
        <w:t>(приложе</w:t>
        <w:softHyphen/>
        <w:t>ние № 2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ind w:left="0" w:right="23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2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ям предприятий и организаций, находящихся на территории сельского поселени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технику и средства спасения людей на воде в распоряжение руководителя поиска и спасения людей, терпящих бедствие на водных объектах, расположенных на территории</w:t>
      </w:r>
      <w:r>
        <w:rPr>
          <w:spacing w:val="-1"/>
          <w:sz w:val="28"/>
          <w:szCs w:val="28"/>
        </w:rPr>
        <w:t xml:space="preserve">, Покр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еспечивать горюче - смазочными материалами, а так же своевременно проводить ремонт и </w:t>
      </w:r>
      <w:r>
        <w:rPr>
          <w:sz w:val="28"/>
          <w:szCs w:val="28"/>
        </w:rPr>
        <w:t>техническое обслуживание выделяемой техники и средств спасения людей на водных объекта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ind w:left="0" w:right="23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2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ind w:left="0" w:right="23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right="34" w:firstLine="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040" w:right="34" w:firstLine="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040" w:right="34" w:firstLine="15"/>
        <w:rPr/>
      </w:pPr>
      <w:r>
        <w:rPr>
          <w:spacing w:val="-1"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постановлению                        администрации Покровского </w:t>
      </w:r>
    </w:p>
    <w:p>
      <w:pPr>
        <w:pStyle w:val="Normal"/>
        <w:shd w:fill="FFFFFF" w:val="clear"/>
        <w:ind w:left="5040" w:right="3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______________    №______ </w:t>
      </w:r>
    </w:p>
    <w:p>
      <w:pPr>
        <w:pStyle w:val="Normal"/>
        <w:shd w:fill="FFFFFF" w:val="clear"/>
        <w:ind w:left="5529"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z w:val="28"/>
          <w:szCs w:val="28"/>
        </w:rPr>
        <w:t>об организации взаимодействия сил и средств Покровского сельского поселения, предназначенных для поиска и спасения людей на водных объектах, расположенных на территории Покровского сельского поселения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поиска и спасения людей на водных объектах Покровского сельского поселения (далее - водные объекты), осуществляемых муниципальным учреждением АСС «Новопокровскспас» на основании переданных полномочий, предприятиями и организациями, расположенными на территории Покровского сельского поселения (далее - организации), представляет собой комплекс организационных и технических меро</w:t>
        <w:softHyphen/>
        <w:t>приятий по спасению людей, на водных объектах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Порядок привлечения сил и средств организаций для поиска и спасения людей на водных объектах, ут</w:t>
        <w:softHyphen/>
      </w:r>
      <w:r>
        <w:rPr>
          <w:sz w:val="28"/>
          <w:szCs w:val="28"/>
        </w:rPr>
        <w:t>верждается администрацией Покровского сельского поселе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езд подразделений организаций для поиска и спасения людей на водных объектах, представление ими средств, предназначенных для поиска и спасения людей осуществляется в безусловном порядке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иск и спасение людей на водных объектах осуществляются на безвозмездной основе, если иное не установлено законодательством Российской Федераци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ема сообщений о чрезвычайных ситуациях на водных объектах в телефонных сетях населен</w:t>
        <w:softHyphen/>
        <w:t>ных пунктов муниципального образования Новопокровский район устанавливается единый номер - 01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и организаций в соответствии с положением Федерального закона от 21 декабря 1994 года № 68-ФЗ «О защите населения и территорий от чрезвычайных ситуаций природного и техногенного ха</w:t>
        <w:softHyphen/>
      </w:r>
      <w:r>
        <w:rPr>
          <w:spacing w:val="-1"/>
          <w:sz w:val="28"/>
          <w:szCs w:val="28"/>
        </w:rPr>
        <w:t>рактера», постановлением Правительства РФ от 30 декабря 2003 года № 794 «О единой государственной систе</w:t>
        <w:softHyphen/>
      </w:r>
      <w:r>
        <w:rPr>
          <w:sz w:val="28"/>
          <w:szCs w:val="28"/>
        </w:rPr>
        <w:t>ме предупреждения и ликвидации чрезвычайных ситуаций» по требованию начальника муниципального учре</w:t>
        <w:softHyphen/>
        <w:t>ждения аварийно - спасательной службы «Новопокровскспас» ( далее МУАСС «Новопокровскспас), диспетче</w:t>
        <w:softHyphen/>
        <w:t>ра единой дежурно-диспетчерской службы муниципального образования Новопокровский район обязаны на</w:t>
        <w:softHyphen/>
        <w:t>правлять имеющуюся технику для осуществления поиска и спасения людей на водных объектах на безвоз</w:t>
        <w:softHyphen/>
        <w:t>мездной основе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поиска и спасении людей на водных объектах проводятся необходимые действия по обеспечению безопасности людей, а так же спасению имуществ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о поиском и спасением людей на водных объектах осуществляется начальником МУ АСС «Новопокровскспас» или первым, прибывшим к месту чрезвычайной ситуации должностным лицом организа</w:t>
        <w:softHyphen/>
        <w:t>ции (если не установлено иное), которое управляет на принципах единоначалия личным составом, участвую</w:t>
        <w:softHyphen/>
        <w:t>щим в поиске и спасении людей на водных объектах (далее - поиск и спасение), а также привлеченными к поиску и спасению силами в соответствии с утвержденным Планом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поиска и спасения отвечает за выполнение задачи, за безопасность личного состава, уча</w:t>
        <w:softHyphen/>
        <w:t>ствующего в поиске и спасении, и привлеченных к поиску и спасению сил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поиска и спасения устанавливает границы территории, на которой осуществляются дей</w:t>
        <w:softHyphen/>
        <w:t>ствия по поиску и спасению, порядок и особенности указанных действий, а также принимает решения о спасе</w:t>
        <w:softHyphen/>
        <w:t>нии людей, имущества.       При необходимости руководитель поиска и спасения принимает иные решения, в том числе ограничивающие права должностных лиц и граждан на указанной территори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ия руководителя поиска и спасения обязательны для исполнения всеми должностными лицами и гражданами на территории, на которой осуществляются действия по поиску и спасению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йствия руководителя поиска и спасения или отменять его распоря</w:t>
        <w:softHyphen/>
        <w:t>же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чный состав, участвующий в поиске и спасении, иные участники ликвидации чрезвычайной си</w:t>
        <w:softHyphen/>
        <w:t>туации на водных объектах, действовавшие в условиях крайней необходимости или обоснованного риска, от возмещения причиненного ущерба освобождаютс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существлении поиска и спасения личный состав, принимающий участие в поиске и спасении должен принимать меры по сохранению вещественных доказательств и имуществ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проведением работ по поиску и спасению людей кроме начальника МУ АСС «Новопо</w:t>
        <w:softHyphen/>
        <w:t>кровскспас» также возлагается на комиссию Покровского сельского поселения по преду</w:t>
        <w:softHyphen/>
        <w:t>преждению и ликвидации чрезвычайных ситуаций и обеспечению пожарной безопасности, главу Покровского сельского поселе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организационно-правового, финансового, материально- технического обеспечения в границах населенных пунктов поселения устанавливаются нормативн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Ответственная по вопросам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ГО и ЧС администрации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Т.И. Спесивцева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6" w:right="56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930" w:right="42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Покровского сельского поселения</w:t>
      </w:r>
    </w:p>
    <w:p>
      <w:pPr>
        <w:pStyle w:val="Normal"/>
        <w:shd w:fill="FFFFFF" w:val="clear"/>
        <w:ind w:left="8930" w:right="420" w:hanging="0"/>
        <w:rPr>
          <w:sz w:val="28"/>
          <w:szCs w:val="28"/>
        </w:rPr>
      </w:pPr>
      <w:r>
        <w:rPr>
          <w:sz w:val="28"/>
          <w:szCs w:val="28"/>
        </w:rPr>
        <w:t>От ________________   №____</w:t>
      </w:r>
    </w:p>
    <w:p>
      <w:pPr>
        <w:pStyle w:val="Normal"/>
        <w:shd w:fill="FFFFFF" w:val="clear"/>
        <w:spacing w:lineRule="exact" w:line="250"/>
        <w:ind w:left="8931"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931" w:right="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8931" w:right="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34"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left="1134" w:right="-45" w:hanging="0"/>
        <w:jc w:val="center"/>
        <w:rPr/>
      </w:pPr>
      <w:r>
        <w:rPr>
          <w:b/>
          <w:bCs/>
          <w:sz w:val="28"/>
          <w:szCs w:val="28"/>
        </w:rPr>
        <w:t>взаимодействия сил и средств, предназначенных для поиска и спасения людей на водных объектах, расположенных на территории Покровского сельского поселени</w:t>
      </w:r>
      <w:r>
        <w:rPr>
          <w:b/>
          <w:bCs/>
          <w:sz w:val="22"/>
          <w:szCs w:val="22"/>
        </w:rPr>
        <w:t>я</w:t>
      </w:r>
    </w:p>
    <w:p>
      <w:pPr>
        <w:pStyle w:val="Normal"/>
        <w:spacing w:lineRule="exact" w:line="1" w:before="0" w:after="235"/>
        <w:ind w:left="8931" w:firstLine="45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600"/>
        <w:gridCol w:w="4507"/>
        <w:gridCol w:w="2717"/>
        <w:gridCol w:w="3826"/>
      </w:tblGrid>
      <w:tr>
        <w:trPr>
          <w:trHeight w:val="131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, реки, участка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Предприятия, организации и </w:t>
            </w:r>
            <w:r>
              <w:rPr>
                <w:spacing w:val="-1"/>
                <w:sz w:val="22"/>
                <w:szCs w:val="22"/>
              </w:rPr>
              <w:t>индивидуальные предприниматели,   привле</w:t>
              <w:softHyphen/>
              <w:t>каемые к поиску и спасению людей на водо</w:t>
              <w:softHyphen/>
            </w:r>
            <w:r>
              <w:rPr>
                <w:sz w:val="22"/>
                <w:szCs w:val="22"/>
              </w:rPr>
              <w:t>емах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97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67" w:hanging="0"/>
              <w:rPr/>
            </w:pPr>
            <w:r>
              <w:rPr>
                <w:spacing w:val="-2"/>
                <w:sz w:val="22"/>
                <w:szCs w:val="22"/>
              </w:rPr>
              <w:t>Техника, привлекаемая для ликвида</w:t>
              <w:softHyphen/>
            </w:r>
            <w:r>
              <w:rPr>
                <w:spacing w:val="-1"/>
                <w:sz w:val="22"/>
                <w:szCs w:val="22"/>
              </w:rPr>
              <w:t>ции ЧС на водных объектах</w:t>
            </w:r>
          </w:p>
        </w:tc>
      </w:tr>
    </w:tbl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600"/>
        <w:gridCol w:w="4507"/>
        <w:gridCol w:w="2717"/>
        <w:gridCol w:w="3835"/>
      </w:tblGrid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8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окровское сельское поселение </w:t>
            </w:r>
            <w:r>
              <w:rPr>
                <w:sz w:val="22"/>
                <w:szCs w:val="22"/>
              </w:rPr>
              <w:t>р. Корсун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8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АСС «Новопокровскспас» </w:t>
            </w:r>
          </w:p>
          <w:p>
            <w:pPr>
              <w:pStyle w:val="Normal"/>
              <w:shd w:fill="FFFFFF" w:val="clear"/>
              <w:spacing w:lineRule="exact" w:line="509"/>
              <w:ind w:right="835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ФХ «Голубая нива» Матюнин М.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hd w:fill="FFFFFF" w:val="clear"/>
              <w:spacing w:lineRule="exact" w:line="5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29-55      </w:t>
            </w:r>
          </w:p>
          <w:p>
            <w:pPr>
              <w:pStyle w:val="Normal"/>
              <w:shd w:fill="FFFFFF" w:val="clear"/>
              <w:spacing w:lineRule="exact" w:line="5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4-3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-1; л\с-3 чел., лодка резиновая-1 лег. автомобиль-1; л\с-1 чел.; лодка резиновая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529" w:righ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Ответственная по вопросам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ГО и ЧС администрации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Т.И. Спесивцева                                                                    </w:t>
      </w:r>
    </w:p>
    <w:p>
      <w:pPr>
        <w:pStyle w:val="Normal"/>
        <w:shd w:fill="FFFFFF" w:val="clear"/>
        <w:ind w:righ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7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0:00Z</dcterms:created>
  <dc:creator>Admin</dc:creator>
  <dc:description/>
  <cp:keywords/>
  <dc:language>en-US</dc:language>
  <cp:lastModifiedBy>User</cp:lastModifiedBy>
  <cp:lastPrinted>2010-04-20T11:29:00Z</cp:lastPrinted>
  <dcterms:modified xsi:type="dcterms:W3CDTF">2012-09-03T09:47:00Z</dcterms:modified>
  <cp:revision>11</cp:revision>
  <dc:subject/>
  <dc:title/>
</cp:coreProperties>
</file>