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окровского района 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1.2009                                                              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сходования средств резервного фонда  органа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 № 68-ФЗ «О защите населения и территорий от чрезвычайных ситуаций природного и техногенного характера», 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оложение о порядке расходования средств резервного фонда органа местного самоуправления, согласно приложению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 Ответственному  по  ГО и ЧС администрации Т.И. Спесивцевой  совместно со специалистом - финансистом администрации  В.И. Сидоровой обеспечить исполнение Порядка, утвержденного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к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В.В. Сидоров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126"/>
      </w:tblGrid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.11.2009 №  50                             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й Положение регламентирует Порядок выделения средств из резервного фонда органа местного самоуправления на финансирование непредвиденных расходов бюджета Покровского сельского поселения Новопокровского  района (далее - резервный фонд Главы сельского поселения) на мероприятия по ликвидации чрезвычайных ситуаций природного и техногенного характера местного уровн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Финансирование мероприятий по ликвидации чрезвычайных ситуаций природного и техногенного характера производится за счет средств предприятий, учреждений и организаций независимо от их организационно – правовой формы, находящихся в зонах чрезвычайных ситуаций (далее – организация), бюджета Покровского сельского поселения Новопокровского района, страховых фондов и других источнико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ликвидации последствий чрезвычайных ситуаций в границах Покровского сельского поселения, при недостаточности средств организаций, ответственный  по  ГО и ЧС администрации Покровского сельского поселения  готовит обращение о выделении средств из резервного фонда Главы сельского поселения, с приложением подтверждающих документов, обосновывающих размер запрашиваемых средств и указанием размера материального ущерба, количества пострадавших людей, размера выделенных и израсходованных на ликвидацию чрезвычайной ситуации средств организаций, бюджетных средств, средств страховых фондов и иных источников, а также о наличии резервов материальных и финансовых ресурсов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содержание обосновывающих документов определяются методическими рекомендациями по оформлению документов для выделения средств из резервного фонда, утвержденным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редства из резервного фонда Главы района выделяются для частичного покрытия расходов на финансирование следующих мероприятий по ликвидации чрезвычайных ситуаций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тложных аварийно-спасательных работ на объектах жилищно-коммунального хозяйства, социальной сферы пострадавших в результате чрезвычайной ситу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и содержание временных пунктов проживания и питания для эвакуированных пострадавших граждан в течение необходимого срока, но не более месяц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единовременной материальной помощи пострадавшим гражданам, из расчета не более десятикратного размера установленной минимальной оплаты труд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редств резервного фонда Главы сельского поселения на другие цели запрещается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 - финансист администрации Покровского сельского поселения организует учет средств, выделенных из резервного фонда Главы сельского поселения на ликвидацию чрезвычайных ситуаций природного и техногенного характер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целевым использованием выделенных на ликвидацию чрезвычайных ситуаций природного и техногенного характера средств осуществляется ответственным по вопросам  ГО и ЧС Спесивцевой Т.И.  совместно со специалистом -  финансистом отделом администрации  Сидоровой В.И.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4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16:00Z</dcterms:created>
  <dc:creator>Admin</dc:creator>
  <dc:description/>
  <cp:keywords/>
  <dc:language>en-US</dc:language>
  <cp:lastModifiedBy>Admin</cp:lastModifiedBy>
  <dcterms:modified xsi:type="dcterms:W3CDTF">2010-03-15T07:42:00Z</dcterms:modified>
  <cp:revision>7</cp:revision>
  <dc:subject/>
  <dc:title>П О С Т А Н О В Л Е Н И Е</dc:title>
</cp:coreProperties>
</file>