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09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я пожаров и гибели на них людей из-за нарушений пожарной безопасности в жилье и на производстве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1.2. Ответственному по ГО и ЧС администрации Покровского сельского поселения Т.И. Спесивцевой  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.3. Рекомендовать директору МОУ СОШ № 9 Н.А. Панасюк, заведующей ДОУ № 21 Т.М. Зубовой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.4. Рекомендовать руководителям организаций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 № 26 от 16 мая 2006 года «Об организации обучения населения Покровского сельского поселения способам защиты и действиям при чрезвычайных  ситуациях  и опасностях, возникающих при ведении военных действий или вследствие этих действ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настоящего постановления возложить на ответственного по ГО ЧС   Т.И. Спесивцеву 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297"/>
        <w:gridCol w:w="3210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Сидоров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2.11.2009 №  48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 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ГО и ОП РС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 «Основы безопасности жизнедеятельности» (далее – ОБЖД) – в учреждениях общего и начального профессион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</w:t>
        <w:tab/>
        <w:t>Обучение руководящего состава, должностных лиц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униципальных образованиях</w:t>
      </w:r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</w:t>
        <w:tab/>
        <w:t xml:space="preserve">Финансирование подготовки руководящего состава, должностных лиц и специалистов (работников) ГО и ОП РСЧС сельского поселения и организаций в УМЦ на курсах ГО осуществляется за счет средств бюджетов муниципальных образований, имеющих курсы ГО, сельского поселения и организаций, находящихся на территории  поселения, направляющих указанных лиц для обуч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</w:t>
        <w:tab/>
        <w:t>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 ГО ЧС                                        Т.И.Спесивцева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2.11.2009   №  48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е сельское посел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по  ГО и ЧС                                      Т.И. Спесивцев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б обучении мерам пожарной безопасности в организациях на территории муниципального образования Покровское сельское поселение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ая по  ГО и ЧС                                Т.И. Спесив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sz w:val="40"/>
      <w:lang w:val="ru-RU" w:bidi="ar-SA"/>
    </w:rPr>
  </w:style>
  <w:style w:type="character" w:styleId="3">
    <w:name w:val="Знак Знак3"/>
    <w:basedOn w:val="Style12"/>
    <w:qFormat/>
    <w:rPr>
      <w:rFonts w:ascii="Cambria;Palatino Linotype" w:hAnsi="Cambria;Palatino Linotype" w:cs="Cambria;Palatino Linotype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3:00Z</dcterms:created>
  <dc:creator>User</dc:creator>
  <dc:description/>
  <cp:keywords/>
  <dc:language>en-US</dc:language>
  <cp:lastModifiedBy>Admin</cp:lastModifiedBy>
  <cp:lastPrinted>2010-03-15T10:19:00Z</cp:lastPrinted>
  <dcterms:modified xsi:type="dcterms:W3CDTF">2010-03-15T07:19:00Z</dcterms:modified>
  <cp:revision>12</cp:revision>
  <dc:subject/>
  <dc:title>П О С Т А Н О В Л Е Н И Е</dc:title>
</cp:coreProperties>
</file>