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09                                                                         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по ГО 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кр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12 Федерального закона «О гражданской обороне»,постановлением Правительства Российской Федерации  от 17 июля 1990 года № 782, постановлением главы администрации Краснодарского края от 23 июля 1999 года №8, во исполнении распоряжения главного управления МЧС по Краснодарскому краю от 16 октября 2000 года № 33-3260-14, ст. 14 Федерального закона от 6 октября 2003 года № 131-ФЗ «Об общих принципах организации местного самоуправления в Российской Федерации», в целях реализации государственной политики в области гражданской обороны и ликвидации чрезвычайных ситуаций на территории Покровского сельского поселения, п о т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обязанности по организации и планированию мероприятий по вопросам гражданской обороны и чрезвычайным ситуациям на специалиста ВУС администрации Покровского сельского поселения - Спесивцеву Татьян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№ 18 от 03.05.2006  «О возложении обязанностей по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кровском сельском поселени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В.В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9:00Z</dcterms:created>
  <dc:creator>Вера Ивановна</dc:creator>
  <dc:description/>
  <cp:keywords/>
  <dc:language>en-US</dc:language>
  <cp:lastModifiedBy>Admin</cp:lastModifiedBy>
  <cp:lastPrinted>2009-10-20T10:46:00Z</cp:lastPrinted>
  <dcterms:modified xsi:type="dcterms:W3CDTF">2009-11-27T08:25:00Z</dcterms:modified>
  <cp:revision>5</cp:revision>
  <dc:subject/>
  <dc:title>П О С Т А Н О В Л Е Н И Е</dc:title>
</cp:coreProperties>
</file>