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от  06.04.2009                                                                                    № 15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утверждении</w:t>
      </w:r>
      <w:r>
        <w:rPr>
          <w:b/>
          <w:sz w:val="28"/>
          <w:szCs w:val="28"/>
        </w:rPr>
        <w:t xml:space="preserve"> Положения о комиссии Покровс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олномочий органов местного самоуправления Покровского сельского поселения в области  гражданской обороны, предупреждения и ликвидации чрезвычайных ситуаций на территории Покровского сельского поселения, п о с т а н о в л я ю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both"/>
        <w:rPr>
          <w:sz w:val="28"/>
          <w:szCs w:val="28"/>
        </w:rPr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оложение о комиссии Покровского сельского поселения по предупреждению и ликвидации чрезвычайных ситуаций и обеспечению пожарной безопасност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</w:t>
        <w:tab/>
        <w:t>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В.В. Сидоров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   сельского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от 04.06.2009 № 15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ind w:left="7229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иссия  Покровского  сельского поселения  по  предупреждению  и ликвидации чрезвычайных ситуаций и обеспечению пожарной безопасности (далее - Комиссия) является 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Покровского сельского поселения, организаций в целях реализации единой государственной политики в области 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 правовыми актами Краснодарского края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о деятельностью Комиссии осуществляет глава   Покро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 заместителя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jc w:val="both"/>
        <w:rPr/>
      </w:pPr>
      <w:r>
        <w:rPr>
          <w:sz w:val="28"/>
          <w:szCs w:val="28"/>
        </w:rPr>
        <w:t>а)разработка предложений по реализации единой государственной политики в области пре</w:t>
        <w:softHyphen/>
        <w:t>дупреждения и ликвидации чрезвычайных ситуаций и обеспечения пожарной безопасности: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</w:t>
      </w:r>
    </w:p>
    <w:p>
      <w:pPr>
        <w:pStyle w:val="Normal"/>
        <w:shd w:fill="FFFFFF" w:val="clear"/>
        <w:tabs>
          <w:tab w:val="clear" w:pos="720"/>
          <w:tab w:val="left" w:pos="9874" w:leader="underscore"/>
        </w:tabs>
        <w:jc w:val="both"/>
        <w:rPr/>
      </w:pPr>
      <w:r>
        <w:rPr>
          <w:sz w:val="28"/>
          <w:szCs w:val="28"/>
        </w:rPr>
        <w:t>ситуаций на территории Покр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5285" w:leader="none"/>
          <w:tab w:val="left" w:pos="75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Покровского сельского 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</w:t>
        <w:softHyphen/>
        <w:t>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</w:t>
        <w:br/>
        <w:t>чрезвычайных ситуаций и вносит в установленном порядке на рассмотрение органов местного са</w:t>
        <w:softHyphen/>
        <w:t>моуправления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</w:t>
        <w:softHyphen/>
        <w:t>дарского края и муниципальных правовых актов в области предупреждения и ликвидации чрезвы</w:t>
        <w:softHyphen/>
        <w:t>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рассматривает прогнозы чрезвычайных ситуаций на территории Покровского сельского поселения, организует разработку и реализацию мер, направленных на предупреждение и ликви</w:t>
        <w:softHyphen/>
        <w:t>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д)</w:t>
        <w:tab/>
        <w:t>разрабатывает предложения по развитию и обеспечению функционирования краевой под</w:t>
        <w:softHyphen/>
        <w:t>системы единой государственной системы предупреждения и ликвидации чрезвычайных ситуа</w:t>
        <w:softHyphen/>
        <w:t>ц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</w:t>
        <w:softHyphen/>
        <w:t>туац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  <w:tab/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</w:t>
        <w:softHyphen/>
        <w:t>ного реагир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</w:t>
        <w:softHyphen/>
        <w:t>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</w:t>
        <w:softHyphen/>
        <w:t>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привлекать для участия в своей работе представителей территориальных органов феде</w:t>
        <w:softHyphen/>
        <w:t>ральных органов исполнительной власти, органов местного самоуправления, организаций и обще</w:t>
        <w:softHyphen/>
        <w:t>ственных объединений но согласованию с их руководителям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  <w:tab/>
        <w:t>создавать рабочие группы, в том числе постоянно действующие, из числа членов Комис</w:t>
        <w:softHyphen/>
        <w:t>сии, ученых, специалистов территориальных органов федеральных органов исполнительной вла</w:t>
        <w:softHyphen/>
        <w:t>сти, органов исполнительной власти Краснодарского края и представителей заинтересованных ор</w:t>
        <w:softHyphen/>
        <w:t>ганизаций по направлениям деятельности Комиссии, определять в установленном порядке полно</w:t>
        <w:softHyphen/>
        <w:t>мочия и порядок работы этих групп по согласованию с их руководителями;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rPr/>
      </w:pPr>
      <w:r>
        <w:rPr>
          <w:sz w:val="28"/>
          <w:szCs w:val="28"/>
        </w:rPr>
        <w:t>е) вносить в установленном порядке в администрацию МО Новопокровский район предложения      по      вопросам,     требующим     решения     главы    МО Новопокровский район.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осуществляет свою деятельность в соответствии с планом, принимаемым на за</w:t>
        <w:softHyphen/>
        <w:t>седании Комиссии и утверждаемым ее председателе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</w:t>
        <w:softHyphen/>
        <w:t>тал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Комиссии проводит ее председатель или по его  замес</w:t>
        <w:softHyphen/>
        <w:t>титель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</w:t>
        <w:softHyphen/>
        <w:t>ны ее членов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 принимают участие а ее заседаниях без права замены. В случае отсутст</w:t>
        <w:softHyphen/>
        <w:t>вия члена Комиссии на заседании он имеет право представить свое мнение по рассматриваем  вопросам в письменной форме.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материалов к заседанию Комиссии осуществляется органами местного само</w:t>
        <w:softHyphen/>
        <w:t>управления, должностными лицами</w:t>
        <w:tab/>
        <w:t>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е Комисси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Комиссии оформляются в виде протоколов, которые подписываются председа</w:t>
        <w:softHyphen/>
        <w:t>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ind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Комиссии, принимаемые в соответствии с ее компетенцией, являются обяза</w:t>
        <w:softHyphen/>
        <w:t>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</w:t>
        <w:softHyphen/>
        <w:t>ния Покровского сельского поселения, а также организациями, незави</w:t>
        <w:softHyphen/>
        <w:t>симо от их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Пок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ГО и ЧС 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87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5" w:leader="none"/>
          <w:tab w:val="left" w:pos="75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3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9:00Z</dcterms:created>
  <dc:creator>Покровский</dc:creator>
  <dc:description/>
  <cp:keywords/>
  <dc:language>en-US</dc:language>
  <cp:lastModifiedBy>Admin</cp:lastModifiedBy>
  <dcterms:modified xsi:type="dcterms:W3CDTF">2010-03-15T08:15:00Z</dcterms:modified>
  <cp:revision>4</cp:revision>
  <dc:subject/>
  <dc:title>ПОСТАНОВЛЕНИЕ</dc:title>
</cp:coreProperties>
</file>