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СОЦИАЛЬНО – ЗНАЧИМ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ДУКТОВ ПИ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 исполнение распоряжения главы администрации (губернатора) Краснодарского края от 16.02.2015 № 64-р «О внесении изменений в распоряжение главы администрации Краснодарского края от 17 октября 2007 года № 900-р «О стабилизации цен на отдельные виды социально - значимых продуктов питания в Краснодарском крае», предприятиям розничной торговли рекомендовано осуществлять реализацию социально - значимых продуктов питания с применением торговой наценки в размере не более 10%.</w:t>
      </w:r>
      <w:r>
        <w:rPr>
          <w:rFonts w:cs="Times New Roman" w:ascii="Times New Roman" w:hAnsi="Times New Roman"/>
          <w:sz w:val="28"/>
          <w:szCs w:val="28"/>
        </w:rPr>
        <w:t xml:space="preserve"> К социально значимым продуктам питания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ры замороженные (кроме куриных окорочков) (не менее одного наимено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сло подсолнечное рафинированное дезодорированное фасованное (не менее одного наименования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локо питьевое 2,5% жирности в полиэтиленовом пакет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ефир 2,5% жирности в полиэтиленовом пакете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метана весовая и фасованная в полиэтиленовом пакете 20% жирности;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Творог обезжиренный весовой и фасованны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Яйца куриные 1-й и 2-й категории (не менее одного наименова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ахар-песок (не менее одного наименова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оль поваренная пищевая (не менее одного наименова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ука пшеничная высший сорт (не менее одного наименования)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Хлеб формовой из муки 1 сорта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Рис шлифованный (не менее одного наименования)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рупа гречневая-ядрица (не менее одного наименовани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9:00Z</dcterms:created>
  <dc:creator>ОЭПиД</dc:creator>
  <dc:description/>
  <dc:language>en-US</dc:language>
  <cp:lastModifiedBy>ОЭПиД</cp:lastModifiedBy>
  <dcterms:modified xsi:type="dcterms:W3CDTF">2015-02-25T12:18:00Z</dcterms:modified>
  <cp:revision>5</cp:revision>
  <dc:subject/>
  <dc:title/>
</cp:coreProperties>
</file>