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right="5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1"/>
        <w:ind w:right="5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уководитель организации           </w:t>
      </w:r>
    </w:p>
    <w:p>
      <w:pPr>
        <w:pStyle w:val="Normal"/>
        <w:shd w:fill="FFFFFF" w:val="clear"/>
        <w:spacing w:lineRule="exact" w:line="211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Директор МУ «Импульс»</w:t>
      </w:r>
    </w:p>
    <w:p>
      <w:pPr>
        <w:pStyle w:val="Normal"/>
        <w:shd w:fill="FFFFFF" w:val="clear"/>
        <w:spacing w:before="43" w:after="200"/>
        <w:ind w:left="12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должность)</w:t>
      </w:r>
    </w:p>
    <w:p>
      <w:pPr>
        <w:pStyle w:val="Normal"/>
        <w:shd w:fill="FFFFFF" w:val="clear"/>
        <w:spacing w:before="3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М.В.Курьянов</w:t>
      </w:r>
    </w:p>
    <w:p>
      <w:pPr>
        <w:pStyle w:val="Normal"/>
        <w:shd w:fill="FFFFFF" w:val="clear"/>
        <w:tabs>
          <w:tab w:val="clear" w:pos="708"/>
          <w:tab w:val="left" w:pos="13531" w:leader="underscore"/>
          <w:tab w:val="left" w:pos="14290" w:leader="underscore"/>
        </w:tabs>
        <w:spacing w:before="34" w:after="200"/>
        <w:ind w:left="104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«    28    » </w:t>
      </w:r>
      <w:r>
        <w:rPr>
          <w:rFonts w:cs="Times New Roman" w:ascii="Times New Roman" w:hAnsi="Times New Roman"/>
          <w:sz w:val="24"/>
          <w:szCs w:val="24"/>
        </w:rPr>
        <w:t xml:space="preserve"> Марта  </w:t>
      </w:r>
      <w:r>
        <w:rPr>
          <w:rFonts w:cs="Times New Roman" w:ascii="Times New Roman" w:hAnsi="Times New Roman"/>
          <w:spacing w:val="-5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г.</w:t>
      </w:r>
    </w:p>
    <w:p>
      <w:pPr>
        <w:pStyle w:val="Normal"/>
        <w:shd w:fill="FFFFFF" w:val="clear"/>
        <w:spacing w:before="614" w:after="20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  А  С  П  О Р  Т</w:t>
      </w:r>
    </w:p>
    <w:p>
      <w:pPr>
        <w:pStyle w:val="Normal"/>
        <w:shd w:fill="FFFFFF" w:val="clear"/>
        <w:spacing w:lineRule="exact" w:line="360" w:before="307" w:after="200"/>
        <w:ind w:left="1646" w:right="176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shd w:fill="FFFFFF" w:val="clear"/>
        <w:spacing w:lineRule="exact" w:line="360" w:before="307" w:after="200"/>
        <w:ind w:left="1646" w:right="176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НЕРГОСБЕРЕЖЕНИЯ И ПОВЫШЕНИЯ ЭНЕРГЕТИЧЕСКОЙ ЭФФЕКТИВНОСТИ</w:t>
      </w:r>
    </w:p>
    <w:p>
      <w:pPr>
        <w:pStyle w:val="Normal"/>
        <w:shd w:fill="FFFFFF" w:val="clear"/>
        <w:spacing w:lineRule="exact" w:line="360" w:before="5" w:after="20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МУНИЦИПАЛЬНОГО УЧРЕЖДЕНИЯ «ИМПУЛЬС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992" w:gutter="0" w:header="397" w:top="567" w:footer="567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38" w:after="200"/>
        <w:ind w:left="5582" w:hanging="0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17</w:t>
      </w:r>
      <w:r>
        <w:rPr>
          <w:rFonts w:cs="Times New Roman" w:ascii="Times New Roman" w:hAnsi="Times New Roman"/>
          <w:b/>
          <w:sz w:val="36"/>
          <w:szCs w:val="36"/>
        </w:rPr>
        <w:t xml:space="preserve">   —   20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21</w:t>
      </w:r>
      <w:r>
        <w:rPr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11"/>
        <w:gridCol w:w="961"/>
      </w:tblGrid>
      <w:tr>
        <w:trPr>
          <w:trHeight w:val="48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48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программы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1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нализ текущ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итуации в организаци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ценка потенциала энергосбереже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81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в водоснабжении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811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нергосбережение в системе электроснабжения, наружном и внутреннем освещении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811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нергосбережение в транспорте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811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ого обследования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81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, организационное и информационное обеспечение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сроки и этапы реализации программы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сновных программных мероприятий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и целевые показатели программы  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26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благоприятных факторов реализации программы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1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</w:t>
              <w:tab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1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программы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1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тарифных последствий реализации мероприятий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11"/>
        <w:gridCol w:w="961"/>
      </w:tblGrid>
      <w:tr>
        <w:trPr>
          <w:trHeight w:val="36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годовых значений целевых показателей  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426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 прочие показатели программы энергосбережения и повышения энергетической эффективности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41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достижении целевых и прочих показателей программы энергосбережения и повышения энергетической эффективности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41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, основной целью которых является энергосбережение и (или) повышение энергетической эффективности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41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ализации   мероприятий, основной целью которых является энергосбережение и (или) повышение энергетической эффективности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59" w:right="567" w:gutter="0" w:header="397" w:top="1134" w:footer="567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59" w:right="567" w:gutter="0" w:header="397" w:top="1134" w:footer="567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85"/>
        <w:gridCol w:w="6"/>
        <w:gridCol w:w="1740"/>
        <w:gridCol w:w="7"/>
        <w:gridCol w:w="2094"/>
        <w:gridCol w:w="1061"/>
        <w:gridCol w:w="7"/>
        <w:gridCol w:w="1155"/>
        <w:gridCol w:w="1221"/>
        <w:gridCol w:w="1248"/>
        <w:gridCol w:w="6"/>
        <w:gridCol w:w="1048"/>
        <w:gridCol w:w="1249"/>
        <w:gridCol w:w="6"/>
        <w:gridCol w:w="878"/>
        <w:gridCol w:w="6"/>
        <w:gridCol w:w="1166"/>
      </w:tblGrid>
      <w:tr>
        <w:trPr>
          <w:trHeight w:val="540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1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№ 261-ФЗ «Об энергосбережении и о 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345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 Новопокровский район пос. Новопокровский ул.Ленина 16а</w:t>
            </w:r>
          </w:p>
        </w:tc>
      </w:tr>
      <w:tr>
        <w:trPr>
          <w:trHeight w:val="866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формирование программы (Ф.И.О., контактные данны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ьянов Михаил Владимирович, 8(86149)3723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krovskoe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05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 окончания действия програм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3гг.</w:t>
            </w:r>
          </w:p>
        </w:tc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е ресурсы (ТЭР)</w:t>
            </w:r>
          </w:p>
        </w:tc>
      </w:tr>
      <w:tr>
        <w:trPr>
          <w:trHeight w:val="70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ализацию программы млн. руб. без НДС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трат в инвестиционной программе, направленная на реализацию мероприятий программы энергосбережения и повышения энергетической эффективности</w:t>
            </w:r>
          </w:p>
        </w:tc>
        <w:tc>
          <w:tcPr>
            <w:tcW w:w="4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регулируемого вида деятельности</w:t>
            </w:r>
          </w:p>
        </w:tc>
        <w:tc>
          <w:tcPr>
            <w:tcW w:w="4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прочей деятельности, в т.ч. хозяйственные нужды</w:t>
            </w:r>
          </w:p>
        </w:tc>
      </w:tr>
      <w:tr>
        <w:trPr>
          <w:trHeight w:val="51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апитальные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е затраты ТЭР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ЭР в результате реализации программы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е затраты ТЭР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ЭР в результате реализации программы</w:t>
            </w:r>
          </w:p>
        </w:tc>
      </w:tr>
      <w:tr>
        <w:trPr>
          <w:trHeight w:val="129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у.т. без учета вод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 без НДС с учетом в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у.т. без учета в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 без НДС с учетом воды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у.т. без учета в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 без НДС с учетом воды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у.т. без учета в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 без НДС с учетом воды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*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992" w:gutter="0" w:header="397" w:top="567" w:footer="567" w:bottom="155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513"/>
      </w:tblGrid>
      <w:tr>
        <w:trPr>
          <w:trHeight w:val="3253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организ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организационно-правовая форма: Учреждение                                                                         ИНН 2344013989   КПП 2344010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353027 Краснодарский край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ий район пос.Новопокровский ул.Ленина д.16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Почтовый адрес: 353027 Краснодарский край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ий район пос.Новопокровский ул.Ленина д.16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Телефон 8(86149) 37-2-11                                                                                 Директор Михаил Владимирович Курьянов                                          Существующая система налогообложения- общая</w:t>
            </w:r>
          </w:p>
        </w:tc>
      </w:tr>
      <w:tr>
        <w:trPr>
          <w:trHeight w:val="1436" w:hRule="atLeast"/>
        </w:trPr>
        <w:tc>
          <w:tcPr>
            <w:tcW w:w="2375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513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Программа энергосбережения и  повышения энергетической  эффективности  муниципального  учреждения «Импульс» Покровского сельского  поселения  на 2017-2021годы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                                      </w:t>
            </w:r>
          </w:p>
        </w:tc>
      </w:tr>
      <w:tr>
        <w:trPr/>
        <w:tc>
          <w:tcPr>
            <w:tcW w:w="2375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     -</w:t>
              <w:br/>
              <w:t xml:space="preserve">координатор    </w:t>
              <w:br/>
              <w:t xml:space="preserve">Программы      </w:t>
            </w:r>
          </w:p>
        </w:tc>
        <w:tc>
          <w:tcPr>
            <w:tcW w:w="7513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кровского сельского поселения Новопокровского  района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 </w:t>
              <w:br/>
              <w:t xml:space="preserve">разработчики   </w:t>
              <w:br/>
              <w:t xml:space="preserve">Программы      </w:t>
            </w:r>
          </w:p>
        </w:tc>
        <w:tc>
          <w:tcPr>
            <w:tcW w:w="7513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«Импульс» Покровского сельского поселения Новопокровск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,   </w:t>
              <w:br/>
              <w:t xml:space="preserve">осуществляющая </w:t>
              <w:br/>
              <w:t>организационно-</w:t>
              <w:br/>
              <w:t xml:space="preserve">техническое    </w:t>
              <w:br/>
              <w:t xml:space="preserve">сопровождение  </w:t>
              <w:br/>
              <w:t xml:space="preserve">Программы      </w:t>
            </w:r>
          </w:p>
        </w:tc>
        <w:tc>
          <w:tcPr>
            <w:tcW w:w="7513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Импульс» Покровского сельского поселения Новопокр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 бюджета    </w:t>
              <w:br/>
              <w:t xml:space="preserve">Ориентировочная сумма затрат на мероприятия              </w:t>
              <w:br/>
              <w:t xml:space="preserve">по энергосбережению -  874,8 тыс. руб.                     </w:t>
              <w:br/>
            </w:r>
          </w:p>
        </w:tc>
      </w:tr>
      <w:tr>
        <w:trPr/>
        <w:tc>
          <w:tcPr>
            <w:tcW w:w="2375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 цель</w:t>
              <w:br/>
              <w:t xml:space="preserve">Программы      </w:t>
            </w:r>
          </w:p>
        </w:tc>
        <w:tc>
          <w:tcPr>
            <w:tcW w:w="7513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  энергоёмкости    экономики     МУ «Импульс»   Покровского сельского поселения Новопокровского района не менее чем на 30% в 2021 году по отношению к уровню 2016 года.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нергетического обследования объектов         </w:t>
              <w:br/>
              <w:t xml:space="preserve">для выявления первоочередных мер сокращения потерь       </w:t>
              <w:br/>
              <w:t xml:space="preserve">и составление энергетического паспорта,                  проведение энергосберегающих мероприятий.                                             </w:t>
              <w:br/>
              <w:t xml:space="preserve">Установка узлов учета потребляемых энергоресурсов и ввод их в эксплуатацию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  <w:br/>
              <w:t xml:space="preserve">Программы      </w:t>
            </w:r>
          </w:p>
        </w:tc>
        <w:tc>
          <w:tcPr>
            <w:tcW w:w="7513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       рационального         использования</w:t>
              <w:br/>
              <w:t>топливно-энергетических      ресурсов       потребителями</w:t>
              <w:br/>
              <w:t xml:space="preserve">посредством  комплексного  оснащения средствами приборного учета, мониторинга, контроля и автоматического регулирования объемов потребления энергоносителей,              </w:t>
              <w:br/>
              <w:t>*привлечение средств    путем  государственной</w:t>
              <w:br/>
              <w:t xml:space="preserve">поддержки реализации проектов в сфере энергосбережения  и повышения энергетической эффективности,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планирование показателей и формирование заданий по энергосбережению и энергоэффективност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овершенствование и повышение достоверности учета  по потреблению топлива и энергии,                                                     *интенсивность обновления основных производственных фондов на базе новых энерго- и ресурсосберегающих технологий и оборудования, автоматизированных систем информатики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     </w:t>
              <w:br/>
              <w:t>индикаторы    и</w:t>
              <w:br/>
              <w:t xml:space="preserve">показатели     </w:t>
              <w:br/>
              <w:t xml:space="preserve">Программы      </w:t>
            </w:r>
          </w:p>
        </w:tc>
        <w:tc>
          <w:tcPr>
            <w:tcW w:w="7513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осбережение и повышение энергетической эффективности МУ «Импульс» Покровского сельского поселения Новопокровского района;              </w:t>
              <w:br/>
              <w:t>*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экономия воды в натуральном и стоимостном выражен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*уровень оснащённости приборами учёта используемых   энергетических ресурс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*динамика изменения фактического объёма потерь воды при её  подъеме и транспортировке;</w:t>
              <w:br/>
              <w:t>*динамика изменения объёмов электрической энергии, используемой при её  подъеме и транспортировк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     </w:t>
              <w:br/>
              <w:t xml:space="preserve">основных       </w:t>
              <w:br/>
              <w:t xml:space="preserve">направлений    </w:t>
              <w:br/>
              <w:t xml:space="preserve">(разделов)     </w:t>
              <w:br/>
              <w:t xml:space="preserve">Программы      </w:t>
            </w:r>
          </w:p>
        </w:tc>
        <w:tc>
          <w:tcPr>
            <w:tcW w:w="7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нергосбережение в водоснабжен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нергосбережение в системе электроснабжения, наружном и внутреннем освеще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нергосбережение в технологических процессах, связанных с деятельностью организ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в транспор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Con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ого обслед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ое, организационное и информационное обеспечение.                                   </w:t>
              <w:br/>
            </w:r>
          </w:p>
        </w:tc>
      </w:tr>
      <w:tr>
        <w:trPr>
          <w:trHeight w:val="963" w:hRule="atLeast"/>
        </w:trPr>
        <w:tc>
          <w:tcPr>
            <w:tcW w:w="2375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</w:t>
              <w:br/>
              <w:t>финансирования</w:t>
              <w:br/>
            </w:r>
          </w:p>
        </w:tc>
        <w:tc>
          <w:tcPr>
            <w:tcW w:w="7513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окровского сельского поселе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МУ «Импульс»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2375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    </w:t>
              <w:br/>
              <w:t xml:space="preserve">реализацией    </w:t>
              <w:br/>
              <w:t>Программы     и</w:t>
              <w:br/>
              <w:t>контроль     за</w:t>
              <w:br/>
              <w:t>ходом        её</w:t>
              <w:br/>
              <w:t xml:space="preserve">выполнения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реализацией  Программы  осуществляет  Администрация Покровского сельского поселения</w:t>
              <w:br/>
            </w:r>
          </w:p>
        </w:tc>
      </w:tr>
      <w:tr>
        <w:trPr/>
        <w:tc>
          <w:tcPr>
            <w:tcW w:w="2375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</w:t>
              <w:br/>
              <w:t xml:space="preserve">конечные       </w:t>
              <w:br/>
              <w:t xml:space="preserve">результаты     </w:t>
              <w:br/>
              <w:t xml:space="preserve">реализации     </w:t>
              <w:br/>
              <w:t>Программы     и</w:t>
              <w:br/>
              <w:t>показатели   ее</w:t>
              <w:br/>
              <w:t xml:space="preserve">социально-     </w:t>
              <w:br/>
              <w:t xml:space="preserve">экономической  </w:t>
              <w:br/>
              <w:t xml:space="preserve">эффективности  </w:t>
            </w:r>
          </w:p>
        </w:tc>
        <w:tc>
          <w:tcPr>
            <w:tcW w:w="7513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 энергетических  барьеров   роста   экономики</w:t>
              <w:br/>
              <w:t>МУ «Импульс» Покровского сельского поселения Новопокровского   района  за  счет</w:t>
              <w:br/>
              <w:t>снижения  дополнительной  потребности  в энергетических</w:t>
              <w:br/>
              <w:t>ресурсах,      формирование      энергоэффективной      и</w:t>
              <w:br/>
              <w:t xml:space="preserve">энергобезопасной    модели    развития    учреждения.                                           </w:t>
              <w:br/>
              <w:t>Снижение финансовой нагрузки на  потребителей,  в  первую очередь     население,     по     оплате   используемых</w:t>
              <w:br/>
              <w:t>топливно-энергетических ресурсов, как за  счет:  повышения</w:t>
              <w:br/>
              <w:t xml:space="preserve">их рационального использования, так и за счет:  сокращения  их стоимости.                                            </w:t>
              <w:br/>
              <w:t xml:space="preserve">Высвобождение дополнительных бюджетных  средств  за  счет оптимизации энергопотребления  для  решения  приоритетных задач.                                                   </w:t>
              <w:br/>
              <w:t>Повышение качества  жизни  населения  за  счет  повышения</w:t>
              <w:br/>
              <w:t>надежности        и        эффективности         поставок</w:t>
              <w:br/>
              <w:t xml:space="preserve">топливно-энергетических ресурсов.                        </w:t>
              <w:br/>
              <w:t>Улучшение   экологической   ситуации   в  Покровском сельском поселении Новопокровского района Краснодарского края</w:t>
              <w:b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Анализ текущей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ситуации в организации,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ценка потенциала энергосбере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ответственности муниципального учреждения «Импульс»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бюджета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энергосбережения и повышения энергетической эф</w:t>
        <w:softHyphen/>
        <w:t>фективности (далее – Программа) представляет увязанные по ресурсам и исполни</w:t>
        <w:softHyphen/>
        <w:t>телям комплексы задач и мероприятий, направленные на энергосбережение и по</w:t>
        <w:softHyphen/>
        <w:t>вышение энергетической эффективности организ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оценку потенциала энергосбережения и повышения энер</w:t>
        <w:softHyphen/>
        <w:t>гетической эффективности. Кроме того, программой разработан план мероприя</w:t>
        <w:softHyphen/>
        <w:t>тий по энергосбережению и повышению энергетической эффективности и пере</w:t>
        <w:softHyphen/>
        <w:t>чень целевых показателей. В программе приведен расчет финансовых средств, необходимых для реализации мероприятий, а также экономический эффект от реализации данных мероприят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программа предусматрива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ю и координацию деятельности учреждения в области энергосбереж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бюджетной росписи, обоснование лимитов бюджетных средств и осуществление контроля за их исполн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еделах предоставленных полномочий осуществление контроля за выполнением договорных обязательств, требований действующего законодательства юридическими и физическими лицами, осуществляющими деятельность в области энергетики, эффективным использованием энергии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ординацию работы по заключению договоров на техническое обслуживание энергетического обору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ение контроля за целевым и эффективным использованием бюджетных средств, выделяемых на эксплуатацию энергетического хозяйства и оплату топливно-энергетических ресурс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кущая ситуац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 за потребленную электроэнергию  по подъему воды (2014год- 227тыс.Квт)  составляет 1407,6 тыс. рублей, это -  35,6 %  от общих расходов учреждения. Бюджетные расходы на энергопотребление учреждения  в 2014 г., по сравнению с 2010 г.  снизилось на 142 тыс. кВт, что составляет  523,1 тыс. рублей экономии в ценах 2014го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№1.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Данные о потреблении электрическ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и подъеме в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926"/>
        <w:gridCol w:w="1927"/>
        <w:gridCol w:w="1928"/>
        <w:gridCol w:w="199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 ожидаемый результат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ической энергии, тыс.кВ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потребленную электроэнергию, тыс.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,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повышение эффективности потребления энергоресурсов организацией становится экономически актуальным и выгодны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ный жилищный сектор,  приборами учета воды обеспечен не в полном количестве: из 861 домовладений  установлено 568 прибора учета (66%).   Вода реализуется исключительно с применением расчетных способ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этого может являться низкая заинтересованность поставщиков и покупателей ресурсов вследствие высокой стоимости внедрения приборного учета ресурсов и эксплуатации приборного парка как для поставщиков ресурсов, так и для покупате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Импульс» Покровского сельского поселения эксплуатирует 8 артезианских скважин, 8 водонапорных башен, водопроводные сети, общей протяженностью 30,01км. Изношенность водопроводных сетей составляет 70%. Значительное количество требующих замены водопроводных сетей приводит к увеличению количества аварий в сетях, в результате растут потери воды и эксплуатационные расходы предприятия, оказывающего услуги по водоснаб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отребления воды в жилищном секторе в значительной мере зависят от степени благоустройства зданий (наличия ванны, душа и т.п.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чти весь объем воды, подаваемой в жилые дома, потребляется населением в жилых помещениях и на полив садово-огородных участков. Одними из основных причин относительно высокого потребления воды являются недостаточно развитая культура бережного отношения к ресурсу в быту, погодные условия, а также относительно небольшая доля оплаты потребленной воды в структуре платы населения за жилищно-коммунальные услуги. Как указывалось выше, оснащенность жилищного сектора приборами учета воды находится на низком уровне, что не способствует рациональному использованию вод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разработки Программы являются Федеральный закон от 23.11.2009 №261-ФЗ «Об энергосбережении и о по</w:t>
        <w:softHyphen/>
        <w:t>вышении энергетической эффективности и о внесении изменений в отдельные за</w:t>
        <w:softHyphen/>
        <w:t>конодательные акты Российской Федерации» (далее – Федеральный закон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в водоснабжен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довой объем производства услуг водоснабжения по МУ «Импульс» 123,4   тыс. м3, уровень потерь 44%, что значительно ниже уровня 2015 года на 5%. Снижение потерь произошло благодаря мероприятиям по энергосбережению, проведенными МУ «Импульс» в 2014-2016годах, которые условно можно разделить на три направления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ие 1</w:t>
      </w:r>
      <w:r>
        <w:rPr>
          <w:rFonts w:cs="Times New Roman" w:ascii="Times New Roman" w:hAnsi="Times New Roman"/>
          <w:sz w:val="28"/>
          <w:szCs w:val="28"/>
        </w:rPr>
        <w:t>: Снижение расхода электроэнергии при добыче воды (основная статья затрат МУ «Импульс») за счет применения ресурсо- и энергосберегающих погружных насосов типа 2 ЭЦВ и 3 ЭЦВ, оснащение арт.скважин современными СУЗ типа «Лоцман40+», грамотным подбором насосов по отношению к глубине установки, дебиту скважин, потреблению воды населением и хозяйствующими субъектами, оснащения арт.скважин водомерами для отображения полной информации о количестве добытой питьевой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ие   2:</w:t>
      </w:r>
      <w:r>
        <w:rPr>
          <w:rFonts w:cs="Times New Roman" w:ascii="Times New Roman" w:hAnsi="Times New Roman"/>
          <w:sz w:val="28"/>
          <w:szCs w:val="28"/>
        </w:rPr>
        <w:t xml:space="preserve"> Снижение потерь воды при транспортировке (что напрямую влияет на расход электроэнергии при добыче) предусматривает комплекс мероприятий (в т. ч. и ЦП по ремонту водопроводных сетей) позволяющих оперативно и качественно обнаруживать и устранять утечки (в т.ч. скрытые) воды на водов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правление 3: </w:t>
      </w:r>
      <w:r>
        <w:rPr>
          <w:rFonts w:cs="Times New Roman" w:ascii="Times New Roman" w:hAnsi="Times New Roman"/>
          <w:sz w:val="28"/>
          <w:szCs w:val="28"/>
        </w:rPr>
        <w:t>Реализация воды абонентам по приборам учета, предусматривает активную работу по разъяснительной и практической работе по оборудованию всех абонентов приборами учета питьевой воды, что так же будет способствовать отображению реального потребления воды на территории ответственности МУ «Импульс».</w:t>
      </w:r>
    </w:p>
    <w:p>
      <w:pPr>
        <w:pStyle w:val="ConsPlusNormal"/>
        <w:tabs>
          <w:tab w:val="clear" w:pos="708"/>
          <w:tab w:val="left" w:pos="40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.2. Энергосбережение в системе электроснабжения, наружном и внутреннем освещен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асть затрат учреждения идет на оплату за  электроэнергию уличного освещения. МУ «Импульс» эксплуатирует и обслуживает  линии уличного освещения и 50 светильников адресной установки, рассчитываемых по установленной мощности. Замена ДРЛ на энергосберегающие лампы аналогичной световой мощности даёт экономию потребляемой электроэнергии примерно в 5-6 раз. В 2014 году была проведена переоснащение  50 светильников адресной установки и  трех линий уличного освещения энергосберегающими лампа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№2.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Данные о потреблении электрическ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уличного освещ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926"/>
        <w:gridCol w:w="1926"/>
        <w:gridCol w:w="1927"/>
        <w:gridCol w:w="200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 ожидаемый результат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ической энергии, тыс.кВ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потребленную электроэнергию, тыс.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а неэффективных ламп, включая, люминесцентные лампы в системах освещения МУ «Импульс» позволит реализовать потенциал энергосбереж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организации  все  линии уличного освещения оборудованы приборами учета электрической энерг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 повышения эффективности мероприятий по энергосбережению четыре линии уличного освещения оборудованы программируемыми таймерами включ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.3. Энергосбережение в транспорт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Импульс» имеет пять  транспортных средства (Нива-Шевроле, ГАЗ 5312,УАЗ-315122, трактор БЕЛАРУС -82,1, экскаватор ЭО-2621В-2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окупку топлива для транспортных средств составляют 344,9 тыс. руб. в год. Данные об объеме потребления топлива приведены в таблице 3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3 -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Данные о потреблении топлива для транспортных средств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989"/>
        <w:gridCol w:w="1275"/>
        <w:gridCol w:w="1418"/>
        <w:gridCol w:w="1417"/>
        <w:gridCol w:w="1276"/>
        <w:gridCol w:w="1271"/>
      </w:tblGrid>
      <w:tr>
        <w:trPr>
          <w:trHeight w:val="52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транспорт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</w:tc>
      </w:tr>
      <w:tr>
        <w:trPr>
          <w:trHeight w:val="92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й на бенз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й на дизельном топли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й на сжиженном газ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й на бензи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й на дизельном топлив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й на сжиженном газе</w:t>
            </w:r>
          </w:p>
        </w:tc>
      </w:tr>
      <w:tr>
        <w:trPr>
          <w:trHeight w:val="26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47" w:hRule="atLeast"/>
        </w:trPr>
        <w:tc>
          <w:tcPr>
            <w:tcW w:w="22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ранспортных единиц 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2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оплива за 2011год, тыс.литр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ля сокращения топливно-энергетических ресурсов в транспортной области проводятся мероприятия по оптимизации передвижения транспорта, совмещение маршрутов и строгое соблюдение лимитов ТЭР. Проведение данных мероприятий позволит добиться экономии   топливно-энергетических ресурсов  до 3% в год и не менее 15% к 2021году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водный расчет годовой экономии ТЭР и воды от реализации всего комплекса мер, направленных на энергосбережение приведен в таблице №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№ 4 - Сводный расчет годовой экономии топливно-энергетических ресурсов от реализации мер, направленных на энергосбережени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 Проведение энергетического обслед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нергетическое обследование осуществляется в отношении организации и объектов, передачей, потреблением (использованием) энергетических ресурс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етическое обследование – до 31 декабря 2018г., последующие – не реже чем один раз в 5 лет.</w:t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88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209"/>
        <w:gridCol w:w="1134"/>
        <w:gridCol w:w="992"/>
        <w:gridCol w:w="1276"/>
        <w:gridCol w:w="992"/>
        <w:gridCol w:w="1134"/>
        <w:gridCol w:w="1134"/>
      </w:tblGrid>
      <w:tr>
        <w:trPr>
          <w:trHeight w:val="281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отенциал экономии ТЭР, возможный к реализации при выполнении Программы</w:t>
            </w:r>
          </w:p>
        </w:tc>
      </w:tr>
      <w:tr>
        <w:trPr>
          <w:trHeight w:val="31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51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*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Импульс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</w:t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5. Нормативно-правовое, организационное и информационное обеспеч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анием для разработки данной программы является </w:t>
      </w: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 Цели, задачи, сроки и этапы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 xml:space="preserve">Снижение энергоемкости потребления ресурсов, повышение энергетической эффективност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стижение цели Программы предполагает решение следующих задач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нергосбережение в водоснабжении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энергосбережение в системе электроснабжения, уличное  и внутреннем освещен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энергосбережение в технологических процессах, связанных с основной деятельностью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осбережение в транспорт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энергетического обследова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ормативно-правовое, организационное и информационное обеспечени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реализации программы – 2017-2021 годы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3. Система основных программных мероприят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истема программных мероприятий, обеспечивающая достижение целей и задач Программы представлена в таблице №7 «Перечень мероприятий Программы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7 - Перечень мероприятий  программы «Энергосбережение  и повышение энергетической эффективности» на 2017-2021год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096"/>
        <w:gridCol w:w="1094"/>
        <w:gridCol w:w="2017"/>
      </w:tblGrid>
      <w:tr>
        <w:trPr>
          <w:trHeight w:val="3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3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-правовой базы по реализации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дей энергосбережения в производ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обучения ответственных за 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ащение зданий, строений, сооружений энергосберегающими лампами в целях осве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пуль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нергетического обследования зданий, строений, сооружени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пульс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ащение зданий, строений, сооружений, в которых используются энергетические ресурсы (в том числе временных объектов), приборами учета воды, природного газа, тепловой энергии, электрической энер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пульс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насоса ЭЦВ  на насосы типа 2ЭЦВ, 3ЭЦВ, «Педролл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пульс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танции управления и защиты типа «Лоцтам-40+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пульс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еталлических труб на полиэтиленовы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пульс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ов по эффективности реализуемых мероприя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пульс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одомеров потребителям в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Импульс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559" w:right="567" w:gutter="0" w:header="397" w:top="1134" w:footer="567" w:bottom="992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Целевые показатели программ в области энергосбережения и повышения энергоэффективности (приложение № 1).</w:t>
      </w:r>
    </w:p>
    <w:tbl>
      <w:tblPr>
        <w:tblW w:w="891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20"/>
        <w:gridCol w:w="1134"/>
        <w:gridCol w:w="1134"/>
        <w:gridCol w:w="1134"/>
      </w:tblGrid>
      <w:tr>
        <w:trPr>
          <w:trHeight w:val="4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ind w:left="-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  <w:p>
            <w:pPr>
              <w:pStyle w:val="ConsPlusNormal"/>
              <w:ind w:left="-21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.из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начение</w:t>
            </w:r>
          </w:p>
        </w:tc>
      </w:tr>
      <w:tr>
        <w:trPr>
          <w:trHeight w:val="4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  <w:p>
            <w:pPr>
              <w:pStyle w:val="ConsPlusNormal"/>
              <w:ind w:left="-21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зданий, строений, сооружений, в отношении которых имеется отчет о проведенном энергетическом обслед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  <w:p>
            <w:pPr>
              <w:pStyle w:val="ConsPlusNormal"/>
              <w:ind w:left="-21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оля зданий, строений, сооружений, оснащенных приборами учета воды, природного газа, тепловой энергии, электрической 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>
          <w:trHeight w:val="13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зданий, строений, сооружений, оснащенных энергосберегающими лампами в целях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  <w:p>
            <w:pPr>
              <w:pStyle w:val="ConsPlusNormal"/>
              <w:ind w:left="-21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ind w:left="-21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обученных ответственных за энергосбережение и повышение энергетической эффектив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роведенной оценкой существующего потенциала энергоэффективности  в МУ «Импульс» является обоснованным реализация мероприятий, направленных на энергосбережение в организ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 Мероприятия, направленные </w:t>
      </w:r>
      <w:r>
        <w:rPr>
          <w:rFonts w:cs="Times New Roman" w:ascii="Times New Roman" w:hAnsi="Times New Roman"/>
          <w:sz w:val="28"/>
          <w:szCs w:val="28"/>
        </w:rPr>
        <w:t>энергосбережение в водоснабжен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систем коммунальной инфраструктуры (водоснабжения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риборов учета у потребителей ресурсов (воды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нергосберегающих технолог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Мероприятия, направленные на энергосбережение в системе электроснабжения, наружном и внутреннем освещ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мена неэффективных источников света для освещения помещений и прилегающих территорий на энергоэкономичны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менение современного энергоэффективного оборуд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3 Мероприятия, направленные на энергосбережение в технологических процессах, связанных с деятельностью организ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 Мероприятия, направленные на</w:t>
      </w:r>
      <w:r>
        <w:rPr>
          <w:rFonts w:cs="Times New Roman" w:ascii="Times New Roman" w:hAnsi="Times New Roman"/>
          <w:sz w:val="28"/>
          <w:szCs w:val="28"/>
        </w:rPr>
        <w:t xml:space="preserve"> энергосбережение в транспорте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едение энергетического обследов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ение перечня объектов, технологических процессов, связанных с производством, передачей, потреблением (использованием) энергетических ресурсов, подлежащих энергетическому обследова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лана мероприятий по проведению энергетического обслед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ъема необходимого финансирования для проведения энергетического обслед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6. Нормативно-правовое, организационное и информационное обеспеч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рмативно-правовое обеспечение программы осуществляется на основан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об утверждении программы «Энергосбережение и повышение энергетической эффективности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по энергосбережению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семинара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рганизационных мероприятия и бесед с сотрудниками организации по вопросам в области энергосбережения и повышения энергетической эффективности (пропаганде энергосбереже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указанных мероприятий позволит сократить потребление энергетических ресурсов на подъем и транспортировку воды, реализовать потенциал в области энергосбереж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 «Импульс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560" w:right="566" w:gutter="0" w:header="72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4. Финансовое обеспечение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нансирование мероприятий Программы предусмотрено в объем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874,8 тыс. руб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иже приведены данные об объеме и источниках финансирования Программ (по годам).</w:t>
      </w:r>
    </w:p>
    <w:tbl>
      <w:tblPr>
        <w:tblW w:w="14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6"/>
        <w:gridCol w:w="284"/>
      </w:tblGrid>
      <w:tr>
        <w:trPr/>
        <w:tc>
          <w:tcPr>
            <w:tcW w:w="1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ЕРЕЧЕНЬ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мероприятий подпрограммы</w:t>
            </w:r>
          </w:p>
          <w:tbl>
            <w:tblPr>
              <w:tblW w:w="1347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8"/>
            </w:tblGrid>
            <w:tr>
              <w:trPr/>
              <w:tc>
                <w:tcPr>
                  <w:tcW w:w="1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"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Энергосбережение и повышение энергетической эффективности на территории Покровского сельского поселения  на 2017-2021 годы"</w:t>
                  </w:r>
                </w:p>
              </w:tc>
            </w:tr>
          </w:tbl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1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4811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08"/>
              <w:gridCol w:w="2568"/>
              <w:gridCol w:w="787"/>
              <w:gridCol w:w="1434"/>
              <w:gridCol w:w="1134"/>
              <w:gridCol w:w="567"/>
              <w:gridCol w:w="709"/>
              <w:gridCol w:w="708"/>
              <w:gridCol w:w="567"/>
              <w:gridCol w:w="709"/>
              <w:gridCol w:w="2268"/>
              <w:gridCol w:w="2552"/>
            </w:tblGrid>
            <w:tr>
              <w:trPr>
                <w:trHeight w:val="345" w:hRule="atLeast"/>
              </w:trPr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мероприятия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татус </w:t>
                  </w:r>
                  <w:hyperlink w:anchor="sub_60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sz w:val="22"/>
                        <w:szCs w:val="22"/>
                      </w:rPr>
                      <w:t>*</w:t>
                    </w:r>
                  </w:hyperlink>
                </w:p>
              </w:tc>
              <w:tc>
                <w:tcPr>
                  <w:tcW w:w="1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right="57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 финансирования, всего (тыс. руб.)</w:t>
                  </w:r>
                </w:p>
              </w:tc>
              <w:tc>
                <w:tcPr>
                  <w:tcW w:w="32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ом числе по годам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посредственный результат реализации мероприятия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полнитель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ind w:right="578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7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8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20" w:hRule="atLeast"/>
        </w:trPr>
        <w:tc>
          <w:tcPr>
            <w:tcW w:w="1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tbl>
            <w:tblPr>
              <w:tblW w:w="1474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08"/>
              <w:gridCol w:w="2568"/>
              <w:gridCol w:w="787"/>
              <w:gridCol w:w="1434"/>
              <w:gridCol w:w="1134"/>
              <w:gridCol w:w="567"/>
              <w:gridCol w:w="709"/>
              <w:gridCol w:w="567"/>
              <w:gridCol w:w="141"/>
              <w:gridCol w:w="567"/>
              <w:gridCol w:w="709"/>
              <w:gridCol w:w="2268"/>
              <w:gridCol w:w="2402"/>
              <w:gridCol w:w="76"/>
              <w:gridCol w:w="3"/>
            </w:tblGrid>
            <w:tr>
              <w:trPr>
                <w:tblHeader w:val="true"/>
                <w:trHeight w:val="8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ль</w:t>
                  </w:r>
                </w:p>
              </w:tc>
              <w:tc>
                <w:tcPr>
                  <w:tcW w:w="112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Эффективное использование энергетических ресурсов сельского поселения</w:t>
                  </w:r>
                </w:p>
              </w:tc>
              <w:tc>
                <w:tcPr>
                  <w:tcW w:w="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дача</w:t>
                  </w:r>
                </w:p>
              </w:tc>
              <w:tc>
                <w:tcPr>
                  <w:tcW w:w="112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оведение комплекса организационно - правовых, мероприятий по управлению энергосбережением на территории поселения</w:t>
                  </w:r>
                </w:p>
              </w:tc>
              <w:tc>
                <w:tcPr>
                  <w:tcW w:w="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1.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нятие муниципальных нормативно – правовых актов в сфере энергосбережения, ежегодная корректировка по результатам проведения конкурсов и уточнения при формировании бюджета на очередной финансовый год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4394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инансирования не требуется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системы управления процессом повышения энергоэффективности  за счет развития современного нормативно-законодательного, ресурсного и информационного обеспечения</w:t>
                  </w:r>
                </w:p>
              </w:tc>
              <w:tc>
                <w:tcPr>
                  <w:tcW w:w="2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У «Импульс»</w:t>
                  </w:r>
                </w:p>
              </w:tc>
              <w:tc>
                <w:tcPr>
                  <w:tcW w:w="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4394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4394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4394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4394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2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дача</w:t>
                  </w:r>
                </w:p>
              </w:tc>
              <w:tc>
                <w:tcPr>
                  <w:tcW w:w="112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вышение энергетической эффективности бюджетных организаций, энергосбережение  в организациях,  снижение объемов потребления энергетических ресурсов, как в натуральном, так и в стоимостном выражении</w:t>
                  </w:r>
                </w:p>
              </w:tc>
              <w:tc>
                <w:tcPr>
                  <w:tcW w:w="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2.1</w:t>
                  </w:r>
                </w:p>
              </w:tc>
              <w:tc>
                <w:tcPr>
                  <w:tcW w:w="25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рмирование и установление обоснованных лимитов потребления энергетических ресурсов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чет показателей энергоэффективности серийно производимых машин, приборов и оборудования, при закупках для муниципальных нужд</w:t>
                  </w:r>
                </w:p>
              </w:tc>
              <w:tc>
                <w:tcPr>
                  <w:tcW w:w="2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У «Импульс»</w:t>
                  </w:r>
                </w:p>
              </w:tc>
              <w:tc>
                <w:tcPr>
                  <w:tcW w:w="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2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дача</w:t>
                  </w:r>
                </w:p>
              </w:tc>
              <w:tc>
                <w:tcPr>
                  <w:tcW w:w="1136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государственной политики в области повышения энергетической эффективности и энергоснабжения, реализация мероприятий по реформе ЖКХ – учет потребления, энергетические обследования и надзор за эффективным использованием энергоресурсов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3.1</w:t>
                  </w:r>
                </w:p>
              </w:tc>
              <w:tc>
                <w:tcPr>
                  <w:tcW w:w="2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57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энергоэффективности в системах водоснабжения</w:t>
                  </w:r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3.1.1</w:t>
                  </w:r>
                </w:p>
              </w:tc>
              <w:tc>
                <w:tcPr>
                  <w:tcW w:w="25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т энергетических ресурсов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73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8,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8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1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нижение доли собственного и производственного потребления, потерь в сетях, повышение надежности и управляемости системы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 «Импульс»</w:t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73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8,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8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1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становка приборов учета воды на артезианских скважинах: счетчик        эл. энергии, счетчик турбинный, станций СУЗ</w:t>
                  </w:r>
                </w:p>
              </w:tc>
              <w:tc>
                <w:tcPr>
                  <w:tcW w:w="7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6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9,2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дрение автоматизированной системы контроля и управления энергией на объектах</w:t>
                  </w:r>
                </w:p>
              </w:tc>
              <w:tc>
                <w:tcPr>
                  <w:tcW w:w="2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6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9,2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5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мена насосов типа ЭЦВ на ресурсо- и энергосберегающие насосы типа 2ЭЦВ и 3ЭЦВ</w:t>
                  </w:r>
                </w:p>
              </w:tc>
              <w:tc>
                <w:tcPr>
                  <w:tcW w:w="7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1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7,7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7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6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5,8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нижение расходов организаций жилищно-коммунального хозяйства на  электрическую энергию</w:t>
                  </w:r>
                </w:p>
              </w:tc>
              <w:tc>
                <w:tcPr>
                  <w:tcW w:w="2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1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7,7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7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6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5,8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мена металлических труб на полиэтиленовые, приобретение материалов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6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3,8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3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8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68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нижение нагрузки по оплате услуг водоснабжения, предоставление населению высококачественных энергетических услуг по доступным ценам</w:t>
                  </w:r>
                </w:p>
              </w:tc>
              <w:tc>
                <w:tcPr>
                  <w:tcW w:w="24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6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3,8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3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8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2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дач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57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вышение энергоэффективности в благоустройстве</w:t>
                  </w:r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4.1</w:t>
                  </w:r>
                </w:p>
              </w:tc>
              <w:tc>
                <w:tcPr>
                  <w:tcW w:w="25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на светильников наружного освещения на энергосберегающие на уличном освещении с внедрением систем автоматического регулирования и учета потребляемой электрической энергии на территории сельского поселения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9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,3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,4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нижение нагрузки по оплате услуг энергоснабжения на бюджетную систему, прекращение закупки для муниципальных нужд ламп накаливания любой мощности</w:t>
                  </w:r>
                </w:p>
              </w:tc>
              <w:tc>
                <w:tcPr>
                  <w:tcW w:w="24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У «Импульс»</w:t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9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,3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,4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2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дача</w:t>
                  </w:r>
                </w:p>
              </w:tc>
              <w:tc>
                <w:tcPr>
                  <w:tcW w:w="1136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энергетических обследований объектов муниципальной собственности с разработкой энергетических паспортов зданий</w:t>
                  </w:r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5.1</w:t>
                  </w:r>
                </w:p>
              </w:tc>
              <w:tc>
                <w:tcPr>
                  <w:tcW w:w="256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ведение обязательных энергетических обследований, подготовка энергетических паспортов администрации и муниципальных учреждений сельского поселения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У «Импульс»</w:t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74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69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69,8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75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7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72,4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74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69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69,8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75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7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72,4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737" w:type="dxa"/>
                  <w:gridSpan w:val="1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560" w:right="566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траты на реализацию программных мероприятий рассчитываются исходя из усредненных затрат на реализацию каждого вида мероприятий. Стоимость выполнения работ в процессе реализации мероприятий Программы будет уточняться в соответствие с проектной документацией, сметными расчетами. Оплата фактически выполненных работ будет производиться в соответствии с фактическим уровнем цен на применяемые материалы, приборы, поправочные коэффициенты на строительно-монтажные рабо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. Ожидаемые конечные результаты и целевые показатели комплекс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.В 2021 планируется достичь следующие основные показатели к уровню 2016года: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снижение подъема и транспортировки холодной воды (тыс. м3 30 %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снижение потребления электрической энергии (кВтч/год, 30%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Увеличение доли автотранспортных средств с улучшенными показателями топливной экономич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2.Д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, обслуживающей МУ «Импульс», (Д </w:t>
      </w:r>
      <w:r>
        <w:rPr>
          <w:rFonts w:cs="Times New Roman" w:ascii="Times New Roman" w:hAnsi="Times New Roman"/>
          <w:sz w:val="16"/>
          <w:szCs w:val="16"/>
          <w:lang w:eastAsia="ar-SA"/>
        </w:rPr>
        <w:t>му, ээ</w:t>
      </w:r>
      <w:r>
        <w:rPr>
          <w:rFonts w:cs="Times New Roman" w:ascii="Times New Roman" w:hAnsi="Times New Roman"/>
          <w:sz w:val="28"/>
          <w:szCs w:val="28"/>
          <w:lang w:eastAsia="ar-SA"/>
        </w:rPr>
        <w:t>) определяется по форму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Д </w:t>
      </w:r>
      <w:r>
        <w:rPr>
          <w:rFonts w:cs="Times New Roman" w:ascii="Times New Roman" w:hAnsi="Times New Roman"/>
          <w:sz w:val="16"/>
          <w:szCs w:val="16"/>
          <w:lang w:eastAsia="ar-SA"/>
        </w:rPr>
        <w:t>му, ээ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= (ОП </w:t>
      </w:r>
      <w:r>
        <w:rPr>
          <w:rFonts w:cs="Times New Roman" w:ascii="Times New Roman" w:hAnsi="Times New Roman"/>
          <w:sz w:val="16"/>
          <w:szCs w:val="16"/>
          <w:lang w:eastAsia="ar-SA"/>
        </w:rPr>
        <w:t>му, ээ. уч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/ ОП </w:t>
      </w:r>
      <w:r>
        <w:rPr>
          <w:rFonts w:cs="Times New Roman" w:ascii="Times New Roman" w:hAnsi="Times New Roman"/>
          <w:sz w:val="16"/>
          <w:szCs w:val="16"/>
          <w:lang w:eastAsia="ar-SA"/>
        </w:rPr>
        <w:t>му, ээ. общий</w:t>
      </w:r>
      <w:r>
        <w:rPr>
          <w:rFonts w:cs="Times New Roman" w:ascii="Times New Roman" w:hAnsi="Times New Roman"/>
          <w:sz w:val="28"/>
          <w:szCs w:val="28"/>
          <w:lang w:eastAsia="ar-SA"/>
        </w:rPr>
        <w:t>) Х 100(%),</w:t>
      </w:r>
    </w:p>
    <w:p>
      <w:pPr>
        <w:pStyle w:val="ConsPlusNormal"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де:</w:t>
      </w:r>
    </w:p>
    <w:p>
      <w:pPr>
        <w:pStyle w:val="ConsPlusNormal"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 </w:t>
      </w:r>
      <w:r>
        <w:rPr>
          <w:rFonts w:cs="Times New Roman" w:ascii="Times New Roman" w:hAnsi="Times New Roman"/>
          <w:sz w:val="16"/>
          <w:szCs w:val="16"/>
          <w:lang w:eastAsia="ar-SA"/>
        </w:rPr>
        <w:t>му, ээ. учет</w:t>
      </w:r>
      <w:r>
        <w:rPr>
          <w:rFonts w:cs="Times New Roman" w:ascii="Times New Roman" w:hAnsi="Times New Roman"/>
          <w:sz w:val="28"/>
          <w:szCs w:val="28"/>
          <w:lang w:eastAsia="ar-SA"/>
        </w:rPr>
        <w:t>- объем потребления (использования) на территории, обслуживающей МУ «Импульс» электрической энергии, расчеты за которую осуществляются с использованием приборов учета, тыс. кВт. ч;</w:t>
      </w:r>
    </w:p>
    <w:p>
      <w:pPr>
        <w:pStyle w:val="ConsPlusNormal"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 </w:t>
      </w:r>
      <w:r>
        <w:rPr>
          <w:rFonts w:cs="Times New Roman" w:ascii="Times New Roman" w:hAnsi="Times New Roman"/>
          <w:sz w:val="16"/>
          <w:szCs w:val="16"/>
          <w:lang w:eastAsia="ar-SA"/>
        </w:rPr>
        <w:t>му, ээ. общ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общий объем потребления (использования) на территории, обслуживающей МУ «Импульс», электрической энергии, тыс. кВт. ч;</w:t>
      </w:r>
    </w:p>
    <w:p>
      <w:pPr>
        <w:pStyle w:val="ConsPlusNormal"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3. Д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, обслуживающей МУ «Импульс»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Д </w:t>
      </w:r>
      <w:r>
        <w:rPr>
          <w:rFonts w:cs="Times New Roman" w:ascii="Times New Roman" w:hAnsi="Times New Roman"/>
          <w:sz w:val="16"/>
          <w:szCs w:val="16"/>
          <w:lang w:eastAsia="ar-SA"/>
        </w:rPr>
        <w:t>му, хвс</w:t>
      </w:r>
      <w:r>
        <w:rPr>
          <w:rFonts w:cs="Times New Roman" w:ascii="Times New Roman" w:hAnsi="Times New Roman"/>
          <w:sz w:val="28"/>
          <w:szCs w:val="28"/>
          <w:lang w:eastAsia="ar-SA"/>
        </w:rPr>
        <w:t>) определяется по форму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Д </w:t>
      </w:r>
      <w:r>
        <w:rPr>
          <w:rFonts w:cs="Times New Roman" w:ascii="Times New Roman" w:hAnsi="Times New Roman"/>
          <w:sz w:val="16"/>
          <w:szCs w:val="16"/>
          <w:lang w:eastAsia="ar-SA"/>
        </w:rPr>
        <w:t>му, хвс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= (ОП </w:t>
      </w:r>
      <w:r>
        <w:rPr>
          <w:rFonts w:cs="Times New Roman" w:ascii="Times New Roman" w:hAnsi="Times New Roman"/>
          <w:sz w:val="16"/>
          <w:szCs w:val="16"/>
          <w:lang w:eastAsia="ar-SA"/>
        </w:rPr>
        <w:t>му, хвс. уч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/ ОП </w:t>
      </w:r>
      <w:r>
        <w:rPr>
          <w:rFonts w:cs="Times New Roman" w:ascii="Times New Roman" w:hAnsi="Times New Roman"/>
          <w:sz w:val="16"/>
          <w:szCs w:val="16"/>
          <w:lang w:eastAsia="ar-SA"/>
        </w:rPr>
        <w:t>му, вс. общий</w:t>
      </w:r>
      <w:r>
        <w:rPr>
          <w:rFonts w:cs="Times New Roman" w:ascii="Times New Roman" w:hAnsi="Times New Roman"/>
          <w:sz w:val="28"/>
          <w:szCs w:val="28"/>
          <w:lang w:eastAsia="ar-SA"/>
        </w:rPr>
        <w:t>) Х 100(%),</w:t>
      </w:r>
    </w:p>
    <w:p>
      <w:pPr>
        <w:pStyle w:val="ConsPlusNormal"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де:</w:t>
      </w:r>
    </w:p>
    <w:p>
      <w:pPr>
        <w:pStyle w:val="ConsPlusNormal"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 </w:t>
      </w:r>
      <w:r>
        <w:rPr>
          <w:rFonts w:cs="Times New Roman" w:ascii="Times New Roman" w:hAnsi="Times New Roman"/>
          <w:sz w:val="16"/>
          <w:szCs w:val="16"/>
          <w:lang w:eastAsia="ar-SA"/>
        </w:rPr>
        <w:t>му, хвс. учет</w:t>
      </w:r>
      <w:r>
        <w:rPr>
          <w:rFonts w:cs="Times New Roman" w:ascii="Times New Roman" w:hAnsi="Times New Roman"/>
          <w:sz w:val="28"/>
          <w:szCs w:val="28"/>
          <w:lang w:eastAsia="ar-SA"/>
        </w:rPr>
        <w:t>- объем потребления (использования) на территории, обслуживающей МУ «Импульс» холодной воды, расчеты за которую осуществляются с использованием приборов учета, тыс. куб. м;</w:t>
      </w:r>
    </w:p>
    <w:p>
      <w:pPr>
        <w:pStyle w:val="ConsPlusNormal"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 </w:t>
      </w:r>
      <w:r>
        <w:rPr>
          <w:rFonts w:cs="Times New Roman" w:ascii="Times New Roman" w:hAnsi="Times New Roman"/>
          <w:sz w:val="16"/>
          <w:szCs w:val="16"/>
          <w:lang w:eastAsia="ar-SA"/>
        </w:rPr>
        <w:t>му, хвс. общ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общий объем потребления (использования) на территории, обслуживающей МУ «Импульс»,  холодной воды, тыс. куб. м;</w:t>
      </w:r>
    </w:p>
    <w:p>
      <w:pPr>
        <w:pStyle w:val="ConsPlusNormal"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дельный расход электрической энергии в системах уличного освещения (на 1кв. метр освещаемой площади с уровнем освещенности, соответствующим установленным нормативам) (У</w:t>
      </w:r>
      <w:r>
        <w:rPr>
          <w:rFonts w:cs="Times New Roman" w:ascii="Times New Roman" w:hAnsi="Times New Roman"/>
          <w:sz w:val="16"/>
          <w:szCs w:val="16"/>
          <w:lang w:eastAsia="ar-SA"/>
        </w:rPr>
        <w:t>му. ээ. освещ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) определяется по формуле:</w:t>
      </w:r>
    </w:p>
    <w:p>
      <w:pPr>
        <w:pStyle w:val="ConsPlusNormal"/>
        <w:tabs>
          <w:tab w:val="clear" w:pos="708"/>
          <w:tab w:val="left" w:pos="229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У 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му. ээ. освещ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=ОП </w:t>
      </w:r>
      <w:r>
        <w:rPr>
          <w:rFonts w:cs="Times New Roman" w:ascii="Times New Roman" w:hAnsi="Times New Roman"/>
          <w:sz w:val="16"/>
          <w:szCs w:val="16"/>
          <w:lang w:eastAsia="ar-SA"/>
        </w:rPr>
        <w:t>му. ээ. освещ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/ П 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му. освещ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(кВт. ч./кв.м),</w:t>
      </w:r>
    </w:p>
    <w:p>
      <w:pPr>
        <w:pStyle w:val="ConsPlusNormal"/>
        <w:tabs>
          <w:tab w:val="clear" w:pos="708"/>
          <w:tab w:val="left" w:pos="22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де:</w:t>
      </w:r>
    </w:p>
    <w:p>
      <w:pPr>
        <w:pStyle w:val="ConsPlusNormal"/>
        <w:tabs>
          <w:tab w:val="clear" w:pos="708"/>
          <w:tab w:val="left" w:pos="229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 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му. ээ. освещ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– объем потребления электрической энергии в системах уличного освещения на территории, обслуживающей МУ «Импульс, кВт. ч;</w:t>
      </w:r>
    </w:p>
    <w:p>
      <w:pPr>
        <w:pStyle w:val="ConsPlusNormal"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 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му. освещ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– общая площадь уличного освещения территории, обслуживающей МУ «Импульс, на конец года, кв.м.</w:t>
      </w:r>
    </w:p>
    <w:p>
      <w:pPr>
        <w:pStyle w:val="ConsPlusNormal"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здел 6. Оценка неблагоприятных факторов реализации комплекс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амках разработки программы, проведен анализ и рассмотрены основные неблагоприятные факторы на пути повышения энергоэффективности </w:t>
      </w:r>
      <w:r>
        <w:rPr>
          <w:rFonts w:cs="Times New Roman" w:ascii="Times New Roman" w:hAnsi="Times New Roman"/>
          <w:sz w:val="28"/>
          <w:szCs w:val="28"/>
        </w:rPr>
        <w:t xml:space="preserve">МУ «Импульс» также возможные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я, инициативы, которые необходимы для устранения данных барье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факторов, способных оказать неблагоприятное воздействие на реализацию Программы, необходимо выделить следующ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вышение тарифов на электроэнерг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. Механизм реализации комплекс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ацию и управление всем комплексом работ по реализации Программы осуществляет – директор </w:t>
      </w:r>
      <w:r>
        <w:rPr>
          <w:rFonts w:cs="Times New Roman" w:ascii="Times New Roman" w:hAnsi="Times New Roman"/>
          <w:sz w:val="28"/>
          <w:szCs w:val="28"/>
        </w:rPr>
        <w:t xml:space="preserve">МУ «Импульс»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азчик -  Администрация Покров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8. Мониторинг реализации комплекс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ниторинг реализации Программы будет осуществляться на основе проведения анализа данных в рамках реализации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а эффективности реализации Программы осуществляется на основе комплексного мониторинга, проводимого заказчиком Программы (организацией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истема показателей обеспечит мониторинг реализации поставленных задач и достижение поставленных в рамках программы целей за оцениваемый период, а также позволит своевременно вносить уточнения или изменения в программ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счет тарифных последствий реализации мероприятий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75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962"/>
        <w:gridCol w:w="1466"/>
        <w:gridCol w:w="1173"/>
        <w:gridCol w:w="1368"/>
        <w:gridCol w:w="22"/>
        <w:gridCol w:w="76"/>
        <w:gridCol w:w="3208"/>
      </w:tblGrid>
      <w:tr>
        <w:trPr>
          <w:trHeight w:val="300" w:hRule="atLeast"/>
        </w:trPr>
        <w:tc>
          <w:tcPr>
            <w:tcW w:w="75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тарифа на услуги холодного водоснабжения для МУ "Импульс" Покровского с/п Новопокровского района</w:t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ьи затрат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о на 2015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чет тарифа на 2016 год </w:t>
            </w:r>
          </w:p>
        </w:tc>
        <w:tc>
          <w:tcPr>
            <w:tcW w:w="1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чет тарифа на 2017 год 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ъем во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9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94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покупной во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днято воды и получено со сторон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9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94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потер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4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,6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,6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,67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езный отпус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3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30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утрихозяйственный оборо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услуг, в том числ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3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30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селени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2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2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организ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чие потребител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еализовано перепродавцам услу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3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по покупной воде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электроэнерг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т/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8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81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3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15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ренда основных средств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мортизац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8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плату труд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9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92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исления на фонд оплаты труд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4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и техническое обслуживани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3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30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, в том числе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8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водный нало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8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лата за загрязнение окружающей природной сре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транспортный нало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лог на землю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труда и ТБ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ховые расходы, в т.ч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3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2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3,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8,7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7,17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с/ст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хозяйственные расходы, в том числ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14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ограмме энергосбереж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 (без НДС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,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8,2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,31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 (без НД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5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560" w:right="566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чет годовых знач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левых показателей 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07"/>
        <w:gridCol w:w="802"/>
        <w:gridCol w:w="1065"/>
        <w:gridCol w:w="1140"/>
        <w:gridCol w:w="1200"/>
        <w:gridCol w:w="1067"/>
        <w:gridCol w:w="1077"/>
      </w:tblGrid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овый</w:t>
              <w:br/>
              <w:t xml:space="preserve"> 201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</w:t>
            </w:r>
          </w:p>
        </w:tc>
      </w:tr>
      <w:tr>
        <w:trPr>
          <w:trHeight w:val="12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нижение потребления муниципальными учреждениями «Импульс» Покровского сельского поселения  энергоресурсов и воды в натуральном   выражении не менее  чем на 3 %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703" w:hRule="atLeast"/>
          <w:cantSplit w:val="true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</w:t>
            </w:r>
          </w:p>
        </w:tc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ой энерги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 кВт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sr-CS"/>
              </w:rPr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sr-CS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В стоимостном выражени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В ценах 2016 год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,94руб./ Кв/ч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sr-CS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.</w:t>
            </w:r>
          </w:p>
        </w:tc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доснабжени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1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sr-CS"/>
              </w:rPr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В стоимостном выражени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В ценах 2016 года 19,4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уб.м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560" w:right="566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10" w:leader="none"/>
        </w:tabs>
        <w:spacing w:before="946" w:after="200"/>
        <w:ind w:left="8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 ПРОЧИЕ ПОКАЗАТЕЛИ ПРОГРАММЫ ЭНЕРГОСБЕРЕЖЕНИЯ И ПОВЫШЕНИЯ</w:t>
      </w:r>
    </w:p>
    <w:p>
      <w:pPr>
        <w:pStyle w:val="Normal"/>
        <w:shd w:fill="FFFFFF" w:val="clear"/>
        <w:spacing w:before="34" w:after="200"/>
        <w:ind w:left="77" w:hanging="0"/>
        <w:jc w:val="center"/>
        <w:rPr/>
      </w:pPr>
      <w:r>
        <w:rPr/>
        <w:t>ЭНЕРГЕТИЧЕСКОЙ ЭФФЕКТИВНОСТИ</w:t>
      </w:r>
    </w:p>
    <w:tbl>
      <w:tblPr>
        <w:tblW w:w="14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938"/>
        <w:gridCol w:w="763"/>
        <w:gridCol w:w="1656"/>
        <w:gridCol w:w="1646"/>
        <w:gridCol w:w="1003"/>
        <w:gridCol w:w="1670"/>
        <w:gridCol w:w="1397"/>
        <w:gridCol w:w="1397"/>
        <w:gridCol w:w="1315"/>
      </w:tblGrid>
      <w:tr>
        <w:trPr>
          <w:trHeight w:val="317" w:hRule="exac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110" w:right="24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п/п</w:t>
            </w:r>
          </w:p>
        </w:tc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461" w:right="398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Целевые и проч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77" w:right="43" w:firstLine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173" w:right="130" w:firstLine="1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ие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оказател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 отрасли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Лучшие миро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ые показате</w:t>
              <w:softHyphen/>
              <w:t>ли по отрасл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16 г.*</w:t>
            </w:r>
          </w:p>
        </w:tc>
        <w:tc>
          <w:tcPr>
            <w:tcW w:w="5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лановые значения целевых показателей по годам</w:t>
            </w:r>
          </w:p>
        </w:tc>
      </w:tr>
      <w:tr>
        <w:trPr>
          <w:trHeight w:val="605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right="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зданий, строений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ооружений , оснащенных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иборами учета вод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259" w:firstLine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зданий, строений,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ооружений арендуем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ем, оснащенных приборами учета электрическо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9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2918"/>
        <w:gridCol w:w="758"/>
        <w:gridCol w:w="1651"/>
        <w:gridCol w:w="1646"/>
        <w:gridCol w:w="998"/>
        <w:gridCol w:w="1661"/>
        <w:gridCol w:w="1397"/>
        <w:gridCol w:w="1397"/>
        <w:gridCol w:w="1296"/>
      </w:tblGrid>
      <w:tr>
        <w:trPr>
          <w:trHeight w:val="208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Доля зданий, строений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сооружений арендуем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ем, оснащенных</w:t>
            </w:r>
          </w:p>
          <w:p>
            <w:pPr>
              <w:pStyle w:val="Normal"/>
              <w:shd w:fill="FFFFFF" w:val="clear"/>
              <w:spacing w:lineRule="exact" w:line="298" w:before="0" w:after="200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диодными лампами в целях освещ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даний, строений,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ооружений арендуемых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ем,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ых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энергосберегающими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мпами в целях</w:t>
            </w:r>
          </w:p>
          <w:p>
            <w:pPr>
              <w:pStyle w:val="Normal"/>
              <w:shd w:fill="FFFFFF" w:val="clear"/>
              <w:spacing w:lineRule="exact" w:line="302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7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казател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firstLine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 ЭЭ на эдиницу н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общий объём отпуска в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ет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Вт*ч/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З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3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09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,09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0,09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40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96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Базовый год— предшествующий год году начала действия программы энергосбережения и повышения энергетической эффективност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чет о достижении целевых и прочих показателей программы энергосбережения и </w:t>
      </w:r>
    </w:p>
    <w:p>
      <w:pPr>
        <w:pStyle w:val="Normal"/>
        <w:jc w:val="center"/>
        <w:rPr/>
      </w:pPr>
      <w:r>
        <w:rPr/>
        <w:t>повышения энергетической эффективности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3"/>
        <w:gridCol w:w="24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6"/>
        <w:gridCol w:w="616"/>
        <w:gridCol w:w="616"/>
        <w:gridCol w:w="616"/>
        <w:gridCol w:w="616"/>
        <w:gridCol w:w="606"/>
      </w:tblGrid>
      <w:tr>
        <w:trPr>
          <w:trHeight w:val="11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 прочие  показатели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е показатели по отрас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чшие мировые показатели по отрас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е показатели целевых и прочих показателей по года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е значения целевых и прочих   показателей по годам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ед.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%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зданий, строений, сооружений, оснащенных приборами учета воды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троений , сооружений, арендуемых предприятием, оснащенных приборами учета электрической энергии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енных ответственных за энергосбережение и повышение энергетической эффективности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казатели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ЭЭ на единицу на общий объем отпуска воды в сеть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0"/>
      <w:footerReference w:type="default" r:id="rId31"/>
      <w:type w:val="nextPage"/>
      <w:pgSz w:orient="landscape" w:w="16838" w:h="11906"/>
      <w:pgMar w:left="1134" w:right="1134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2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Calibri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Calibri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33020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Calibri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Calibri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2120" cy="33020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12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Calibri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6pt;height:2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Calibri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33020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Calibri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Calibri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Calibri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Calibri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Calibri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Calibri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2120" cy="33020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12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Calibri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6pt;height:2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Calibri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33020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Calibri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Calibri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sz w:val="44"/>
      <w:szCs w:val="44"/>
      <w:lang w:val="ru-RU" w:bidi="ar-SA"/>
    </w:rPr>
  </w:style>
  <w:style w:type="character" w:styleId="2">
    <w:name w:val="Заголовок 2 Знак"/>
    <w:basedOn w:val="Style11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115">
    <w:name w:val="1-15 Знак"/>
    <w:basedOn w:val="ConsNonformat"/>
    <w:qFormat/>
    <w:rPr>
      <w:rFonts w:ascii="Arial" w:hAnsi="Arial" w:cs="Arial"/>
      <w:sz w:val="27"/>
      <w:szCs w:val="27"/>
      <w:lang w:bidi="ar-SA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bCs/>
      <w:color w:val="106BBE"/>
    </w:rPr>
  </w:style>
  <w:style w:type="character" w:styleId="Style18">
    <w:name w:val="Прижатый влево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 w:before="0" w:after="0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11">
    <w:name w:val="Стиль1"/>
    <w:basedOn w:val="Normal"/>
    <w:next w:val="Normal"/>
    <w:qFormat/>
    <w:pPr>
      <w:spacing w:lineRule="auto" w:line="240" w:before="0" w:after="0"/>
    </w:pPr>
    <w:rPr>
      <w:sz w:val="20"/>
      <w:szCs w:val="20"/>
      <w:shd w:fill="FF000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03:00Z</dcterms:created>
  <dc:creator>ConsultantPlus</dc:creator>
  <dc:description/>
  <cp:keywords/>
  <dc:language>en-US</dc:language>
  <cp:lastModifiedBy>Бухгалтер МУ</cp:lastModifiedBy>
  <cp:lastPrinted>2019-01-09T14:17:00Z</cp:lastPrinted>
  <dcterms:modified xsi:type="dcterms:W3CDTF">2019-01-09T11:19:00Z</dcterms:modified>
  <cp:revision>5</cp:revision>
  <dc:subject/>
  <dc:title>АДМИНИСТРАЦИЯ  ИЛЬИНСКОГО СЕЛЬСКОГО ПОСЕЛЕНИЯ</dc:title>
</cp:coreProperties>
</file>