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Style w:val="StrongEmphasis"/>
        </w:rPr>
      </w:pPr>
      <w:r>
        <w:rPr/>
        <w:t xml:space="preserve">  </w:t>
      </w:r>
      <w:r>
        <w:rPr/>
        <w:t>ГРИПП ПТИЦ - высоконтагиозная вирусная болезнь домашних и диких птиц</w:t>
      </w:r>
    </w:p>
    <w:p>
      <w:pPr>
        <w:pStyle w:val="Style14"/>
        <w:ind w:left="142" w:hanging="0"/>
        <w:jc w:val="both"/>
        <w:rPr/>
      </w:pPr>
      <w:r>
        <w:rPr>
          <w:rStyle w:val="StrongEmphasis"/>
        </w:rPr>
        <w:t xml:space="preserve">ГРИПП ПТИЦ </w:t>
      </w:r>
      <w:r>
        <w:rPr/>
        <w:t>- высоконтагиозная вирусная болезнь домашних, синантропных (воробьи, вороны, голуби и т.д.) и диких птиц, протекающая в виде эпизоотии или энзоотии, характеризующаяся поражением респираторных органов, желудочно-кишечного тракта, общим угнетением, снижением продуктивности с проявлением клинических признаков - в виде депрессии, полного отказа от корма и потребления воды, синюшностью слизистых оболочек, гребня и сережек, в некоторых случаях с их некрозом, поражениями центральной нервной системы в виде тремора головы, паралича крыльев и ног. Одним из характерных признаков является синюшность конечносте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иболее чувствительными из домашних видов являются индюки и куры. Естественном резервуаром для вирусов гриппа птиц являются дикие водоплавающие птицы, которые служат переносчиками возбудителя и ответственны за занос инфекции в домашние хозяйств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ирус гриппа птиц длительное время сохраняется в различных органах и тканях птицы: в замороженном мясе птицы вирус сохраняется до 280 дней, в инкубационном яйце при 8°С -120 дней, в таре - 4 дня, в крови, помете, зерне, гниющих трупах - 30 дней, в воде сохраняется активным при температуре 0-4°С в течение года, в то же время он не устойчив к высокой температуре и полностью погибает при температуре 65-70°С за 1-2 минут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 связи с реальной угрозой заболевания птиц гриппом па территории Краснодарского края, администрация Краснодарского края и государственная ветеринарная служба Краснодарского края убедительно просит Вас выполнять ряд необходимых мероприятии с целью недопущении этого заболевания.</w:t>
      </w:r>
    </w:p>
    <w:p>
      <w:pPr>
        <w:pStyle w:val="Heading3"/>
        <w:spacing w:before="0" w:after="0"/>
        <w:jc w:val="both"/>
        <w:rPr/>
      </w:pPr>
      <w:r>
        <w:rPr/>
        <w:t>СОДЕРЖ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меющуюся в личных хозяйствах птицу на своих подворьях в огороженных места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вентарь по уходу за птицей и корма в закрытых помещениях.</w:t>
      </w:r>
    </w:p>
    <w:p>
      <w:pPr>
        <w:pStyle w:val="Heading3"/>
        <w:spacing w:before="0" w:after="0"/>
        <w:jc w:val="both"/>
        <w:rPr/>
      </w:pPr>
      <w:r>
        <w:rPr/>
        <w:t>НЕ ДОПУСК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ыгула домашней птицы за территорию дво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такта домашней птицы с дикой перелетной птиц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инантропной (воробьи, вороны, голуби и т.д.) птице питаться из кормушек домашней птицы.</w:t>
      </w:r>
    </w:p>
    <w:p>
      <w:pPr>
        <w:pStyle w:val="Heading3"/>
        <w:spacing w:before="0" w:after="0"/>
        <w:jc w:val="both"/>
        <w:rPr/>
      </w:pPr>
      <w:r>
        <w:rPr/>
        <w:t>ПОСТОЯННО ВЫПОЛНЯ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ля кормления, поения и ухода за домашней птицей иметь отдельную одежду и обув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 держать птицу, как "домашних любимцев"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ксимально исключить контакт детей с птиц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случае появления заболевания птиц с описанными признаками, внезапной массовой гибели птиц </w:t>
      </w:r>
      <w:r>
        <w:rPr>
          <w:rStyle w:val="StrongEmphasis"/>
        </w:rPr>
        <w:t>НЕМЕДЛЕННО</w:t>
      </w:r>
      <w:r>
        <w:rPr/>
        <w:t xml:space="preserve"> обратиться в государственную ветеринарную службу, сообщить об этом в администрацию сельского пос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 выбрасывать трупы птиц, отходы от их содержания и переработки на свалки, обочины и другие мес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водить утилизацию в местах, определенных администрацией сельского посел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 покупать с рук и в неустановленных местах суточный молодняк, яйцо и мясо птиц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потреблять в пишу только здоровую птицу, соблюдая все меры личной гигиены и санитарии при убое и разделке птиц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 завозить птицу без ведома государственной ветеринарной службы.</w:t>
      </w:r>
    </w:p>
    <w:p>
      <w:pPr>
        <w:pStyle w:val="Heading3"/>
        <w:numPr>
          <w:ilvl w:val="0"/>
          <w:numId w:val="0"/>
        </w:numPr>
        <w:spacing w:before="0" w:after="0"/>
        <w:ind w:left="2121" w:hanging="0"/>
        <w:jc w:val="both"/>
        <w:rPr/>
      </w:pPr>
      <w:r>
        <w:rPr/>
        <w:t>БЕЗОПАСН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потребление мяса птицы, хорошо проваренного или приготовленного с соблюдением термической обработки внутри изделия при температуре 70°С и выше, является безопасным для здоровь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яйца, сваренные вкрутую в течение 5 минут, являются безвредными.</w:t>
      </w:r>
    </w:p>
    <w:p>
      <w:pPr>
        <w:pStyle w:val="Style14"/>
        <w:tabs>
          <w:tab w:val="clear" w:pos="708"/>
          <w:tab w:val="left" w:pos="0" w:leader="none"/>
        </w:tabs>
        <w:ind w:left="707" w:hanging="0"/>
        <w:jc w:val="both"/>
        <w:rPr/>
      </w:pPr>
      <w:r>
        <w:rPr/>
        <w:t>Выполнение Вами этих требований и рекомендаций позволит избежать заноса гриппа на территории Ваших подворий, сохранит птицу от заболевании и предотвратит угрозу Вашему здоровью.</w:t>
      </w:r>
    </w:p>
    <w:sectPr>
      <w:type w:val="nextPage"/>
      <w:pgSz w:w="11906" w:h="16838"/>
      <w:pgMar w:left="266" w:right="851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22:00Z</dcterms:created>
  <dc:creator>User</dc:creator>
  <dc:description/>
  <cp:keywords/>
  <dc:language>en-US</dc:language>
  <cp:lastModifiedBy>7</cp:lastModifiedBy>
  <cp:lastPrinted>2016-12-21T14:04:00Z</cp:lastPrinted>
  <dcterms:modified xsi:type="dcterms:W3CDTF">2017-04-20T11:16:00Z</dcterms:modified>
  <cp:revision>6</cp:revision>
  <dc:subject/>
  <dc:title/>
</cp:coreProperties>
</file>