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гласно Приказа Минфина Р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114н от 30 сентября 2010 года                    </w:t>
      </w:r>
    </w:p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40"/>
        <w:jc w:val="center"/>
        <w:rPr/>
      </w:pPr>
      <w:r>
        <w:rPr>
          <w:b/>
          <w:sz w:val="36"/>
          <w:szCs w:val="36"/>
        </w:rPr>
        <w:t>М</w:t>
      </w:r>
      <w:r>
        <w:rPr>
          <w:b/>
          <w:sz w:val="32"/>
          <w:szCs w:val="32"/>
        </w:rPr>
        <w:t xml:space="preserve">УНИЦИПАЛЬНОЕ  УЧРЕЖДЕНИЕ </w:t>
      </w:r>
    </w:p>
    <w:p>
      <w:pPr>
        <w:pStyle w:val="Normal"/>
        <w:spacing w:before="280" w:after="240"/>
        <w:jc w:val="center"/>
        <w:rPr/>
      </w:pPr>
      <w:r>
        <w:rPr>
          <w:b/>
          <w:sz w:val="32"/>
          <w:szCs w:val="32"/>
        </w:rPr>
        <w:t>«ИМПУЛЬС»                                                                    ПОКРОВСКОГО СЕЛЬСКОГО ПОСЕЛЕНИЯ НОВОПОКРОВСКОГО РАЙОНА</w:t>
      </w:r>
    </w:p>
    <w:p>
      <w:pPr>
        <w:pStyle w:val="Normal"/>
        <w:spacing w:lineRule="atLeast" w:line="270"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72"/>
          <w:szCs w:val="72"/>
        </w:rPr>
        <w:t xml:space="preserve">О   Т  Ч  Е  Т                                                                                                             </w:t>
      </w:r>
      <w:r>
        <w:rPr>
          <w:b/>
          <w:kern w:val="2"/>
          <w:sz w:val="32"/>
          <w:szCs w:val="32"/>
        </w:rPr>
        <w:t>О РЕЗУЛЬТАТАХ  ДЕЯТЕЛЬНОСТИ                                                        МУНИЦИПАЛЬНОГО КАЗЕННОГО УЧРЕЖДЕНИЯ                           И ОБ ИСПОЛЬЗОВАНИИ ЗАКРЕПЛЕННОГО ЗА НИМ МУНИЦИПАЛЬНОГО ИМУЩЕСТВА                                                          за 2015 год</w:t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 учреждения:                                                     от учре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Импульс»                                   Глава Покровского с/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М.В.Курьянов                                 _____________В.В. Сид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2 » марта 2016г.                                           «22 » марта 2016г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2"/>
        <w:gridCol w:w="32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Муниципальное учреждение «Импульс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У «Импульс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ГРН 1062344000278 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 19.01.2006г. (серия 23 №007343134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ИНН 2344013989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 xml:space="preserve"> </w:t>
            </w:r>
            <w:r>
              <w:rPr/>
              <w:t>от 19.01.2006г. (серия 23 №007083649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д причины постановки на учет (КПП), Свидетельство о постановке на учет в налоговом органе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ПП 234401001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19.01.2006г. (серия 23 №007083649)</w:t>
            </w:r>
          </w:p>
        </w:tc>
      </w:tr>
      <w:tr>
        <w:trPr>
          <w:trHeight w:val="8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 Покровского сельского поселения  Новопокров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шение Совета Покровского сельского поселения Новопокровского района Краснодарского края №123                     от 28 ноября 2011года</w:t>
            </w:r>
          </w:p>
        </w:tc>
      </w:tr>
      <w:tr>
        <w:trPr>
          <w:trHeight w:val="11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ведения о руководителе учреждения (наименование должности, ф.и.о. руководи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Курьянов Михаил Владимирович</w:t>
            </w:r>
          </w:p>
        </w:tc>
      </w:tr>
      <w:tr>
        <w:trPr>
          <w:trHeight w:val="19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Лицензия на право пользования недрами для хозяйственно-питьевого  водоснабжения оформлена и зарегистрирована в  Минприродресурс РФ КРД № 4577 от 04.12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четный год, за который составляется отчет о результатах  деятельности и об использовании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before="0" w:after="192"/>
        <w:jc w:val="both"/>
        <w:rPr/>
      </w:pPr>
      <w:r>
        <w:rPr/>
      </w:r>
    </w:p>
    <w:p>
      <w:pPr>
        <w:pStyle w:val="Normal"/>
        <w:spacing w:before="0" w:after="19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/>
        <w:t>Виды деятельности в соответствии с учредительными докум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0"/>
        <w:gridCol w:w="674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,      которые осуществляются в рамках муниципального задания</w:t>
            </w:r>
          </w:p>
        </w:tc>
      </w:tr>
      <w:tr>
        <w:trPr>
          <w:trHeight w:val="4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 наименов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, которые оказываются  </w:t>
              <w:br/>
              <w:t>потребителям  за плату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41.00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аспределение воды</w:t>
            </w:r>
          </w:p>
        </w:tc>
      </w:tr>
      <w:tr>
        <w:trPr>
          <w:trHeight w:val="13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</w:rPr>
              <w:t>90.00.2 Удаление          и обработка твердых отход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бор и вывоз мусора по посёлкам Новопокровский, Степной, Мирный, Животновод, Заречный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>
                <w:b/>
              </w:rPr>
              <w:t>90.00.3                    Уборка территории и аналогичная деятельнос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Содержание парковой зоны,  покос травы вдоль дорог и в поселке, содержание мест захоронения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КВЭД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Услуги  по водоснабжению населени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монт, подключение и монтаж водопроводной системы абонен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ывоз жидких нечистот (РЖ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хота огородов трактором МТЗ-8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грузка ПКУ-0,8-5 (ковшом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слуги экскаватора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Покровского сельского поселения №19 от 25.12.2014 «Об утверждении платных услуг населению, оказываемых МУ «Импульс» Покровского сельского поселения утвержден  перечень услуг и работ, которые оказываются потребителям за плату</w:t>
      </w:r>
    </w:p>
    <w:p>
      <w:pPr>
        <w:pStyle w:val="Normal"/>
        <w:spacing w:before="0" w:after="19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92"/>
        <w:jc w:val="both"/>
        <w:rPr>
          <w:b/>
          <w:b/>
        </w:rPr>
      </w:pPr>
      <w:r>
        <w:rPr>
          <w:b/>
        </w:rPr>
        <w:t xml:space="preserve">Перечень услуг (работ), которые оказываются потребителям за плату </w:t>
      </w:r>
    </w:p>
    <w:p>
      <w:pPr>
        <w:pStyle w:val="Normal"/>
        <w:spacing w:before="0" w:after="192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0"/>
        <w:gridCol w:w="1234"/>
        <w:gridCol w:w="1504"/>
        <w:gridCol w:w="230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 (рабо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Ед. из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услуги (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казанных услуг(работ) за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Ремонт и подключение, монтаж водопроводной системы абон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65.00х2</w:t>
            </w:r>
          </w:p>
          <w:p>
            <w:pPr>
              <w:pStyle w:val="Normal"/>
              <w:spacing w:lineRule="atLeast" w:line="270" w:before="280" w:after="240"/>
              <w:jc w:val="both"/>
              <w:rPr/>
            </w:pPr>
            <w:r>
              <w:rPr/>
              <w:t>=530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960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слуги слеса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06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72.00</w:t>
            </w:r>
          </w:p>
        </w:tc>
      </w:tr>
      <w:tr>
        <w:trPr>
          <w:trHeight w:val="8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Вывоз мусора трактором МТЗ-82 с тележкой (месяц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домов-ладе-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7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7846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Вывоз мусора (трактором МТЗ-82) по заяв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06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722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воз жидких нечистот (РЖ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м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76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144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слуги экскава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мото/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78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26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 </w:t>
            </w:r>
            <w:r>
              <w:rPr/>
              <w:t>Пахота огородов трактором МТЗ-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0м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0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окос сорной растительности ручной газонокосил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0м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3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кос сорной растительности трактором МТЗ-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933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огрузка ПКУ-0,8-5 (ковшо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70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Реализация Абонентских книж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b/>
              </w:rPr>
              <w:t>3120.00</w:t>
            </w:r>
          </w:p>
        </w:tc>
      </w:tr>
    </w:tbl>
    <w:p>
      <w:pPr>
        <w:pStyle w:val="Normal"/>
        <w:spacing w:lineRule="atLeast" w:line="27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/>
      </w:pPr>
      <w:r>
        <w:rPr>
          <w:b/>
          <w:sz w:val="28"/>
          <w:szCs w:val="28"/>
        </w:rPr>
        <w:t xml:space="preserve">                  </w:t>
      </w:r>
      <w:r>
        <w:rPr>
          <w:b/>
          <w:sz w:val="28"/>
          <w:szCs w:val="28"/>
        </w:rPr>
        <w:t>4.</w:t>
      </w:r>
      <w:r>
        <w:rPr/>
        <w:t>Количество штатных единиц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978"/>
        <w:gridCol w:w="876"/>
        <w:gridCol w:w="1318"/>
        <w:gridCol w:w="1218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чины</w:t>
              <w:br/>
              <w:t>измене-</w:t>
              <w:br/>
              <w:t>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-годовая    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уководящее звено                   (специалис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Рабоч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служивающий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54,00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учреждению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11,00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/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/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/>
      </w:pPr>
      <w:r>
        <w:rPr/>
        <w:t>Нефинансовые Активы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379"/>
        <w:gridCol w:w="684"/>
        <w:gridCol w:w="720"/>
        <w:gridCol w:w="1440"/>
        <w:gridCol w:w="1296"/>
        <w:gridCol w:w="601"/>
        <w:gridCol w:w="720"/>
        <w:gridCol w:w="12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начало год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го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балансовая стоимость, 010100000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B22"/>
            <w:r>
              <w:rPr>
                <w:rFonts w:cs="Arial" w:ascii="Arial" w:hAnsi="Arial"/>
                <w:sz w:val="16"/>
                <w:szCs w:val="16"/>
              </w:rPr>
              <w:t>010</w:t>
            </w:r>
            <w:bookmarkEnd w:id="0"/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113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11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35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35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01011000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C24"/>
            <w:r>
              <w:rPr>
                <w:rFonts w:cs="Arial" w:ascii="Arial" w:hAnsi="Arial"/>
                <w:sz w:val="16"/>
                <w:szCs w:val="16"/>
              </w:rPr>
              <w:t>357 000,00</w:t>
            </w:r>
            <w:bookmarkEnd w:id="1"/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D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"/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RANGE!E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"/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00,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G24"/>
            <w:r>
              <w:rPr>
                <w:rFonts w:cs="Arial" w:ascii="Arial" w:hAnsi="Arial"/>
                <w:sz w:val="16"/>
                <w:szCs w:val="16"/>
              </w:rPr>
              <w:t>357 000,00</w:t>
            </w:r>
            <w:bookmarkEnd w:id="4"/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RANGE!H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I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"/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1300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113,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D2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RANGE!E2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113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353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" w:name="RANGE!H2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" w:name="RANGE!I2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35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1400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RANGE!C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" w:name="RANGE!D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" w:name="RANGE!E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" w:name="RANGE!G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"/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" w:name="RANGE!H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"/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" w:name="RANGE!I2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9620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620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732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732,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движимого имущества учреждения (01041000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42,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" w:name="RANGE!D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"/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" w:name="RANGE!E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"/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42,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92,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" w:name="RANGE!H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" w:name="RANGE!I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"/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92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иного движимого имущества учреждения (0104300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778,3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" w:name="RANGE!D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" w:name="RANGE!E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778,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40,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RANGE!H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" w:name="RANGE!I3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40,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едметов лизинга (0104400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" w:name="RANGE!C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" w:name="RANGE!D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" w:name="RANGE!E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" w:name="RANGE!G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"/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" w:name="RANGE!H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"/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0" w:name="RANGE!I3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0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(остаточная стоимость, стр.010 - стр.020)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92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92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20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20,6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остаточная стоимость, стр.011 - стр.021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57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5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0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07,5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013 - стр.0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34,8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34,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3,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3,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1" w:name="RANGE!J3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1"/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center" w:pos="4677" w:leader="none"/>
        </w:tabs>
        <w:spacing w:lineRule="atLeast" w:line="270" w:before="280" w:after="2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center" w:pos="4677" w:leader="none"/>
        </w:tabs>
        <w:spacing w:lineRule="atLeast" w:line="270" w:before="280" w:after="240"/>
        <w:outlineLvl w:val="1"/>
        <w:rPr/>
      </w:pPr>
      <w:r>
        <w:rPr/>
        <w:t>СПРАВКА о наличии имущества и обязательств на забалансовых счетах</w:t>
      </w:r>
    </w:p>
    <w:tbl>
      <w:tblPr>
        <w:tblW w:w="95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07"/>
        <w:gridCol w:w="870"/>
        <w:gridCol w:w="2879"/>
        <w:gridCol w:w="2746"/>
      </w:tblGrid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2" w:name="RANGE!A10"/>
            <w:r>
              <w:rPr>
                <w:rFonts w:cs="Arial" w:ascii="Arial" w:hAnsi="Arial"/>
                <w:sz w:val="16"/>
                <w:szCs w:val="16"/>
              </w:rPr>
              <w:t>01</w:t>
            </w:r>
            <w:bookmarkEnd w:id="32"/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о, полученное в пользование, всег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3" w:name="RANGE!D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3"/>
          </w:p>
        </w:tc>
        <w:tc>
          <w:tcPr>
            <w:tcW w:w="27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4" w:name="RANGE!G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4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ценности, принятые на хранение, все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5" w:name="RANGE!D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5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6" w:name="RANGE!G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6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нки строгой отчетности, все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7" w:name="RANGE!D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7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RANGE!G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8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ная задолженность неплатежеспособных дебиторов, всего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ценности, оплаченные по централизованному снабжению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9" w:name="RANGE!D3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9"/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0" w:name="RANGE!G3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0"/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1" w:name="RANGE!A39"/>
            <w:r>
              <w:rPr>
                <w:rFonts w:cs="Arial" w:ascii="Arial" w:hAnsi="Arial"/>
                <w:sz w:val="16"/>
                <w:szCs w:val="16"/>
              </w:rPr>
              <w:t>07</w:t>
            </w:r>
            <w:bookmarkEnd w:id="41"/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ящие награды, призы, кубки и ценные подарки, сувениры, всег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2" w:name="RANGE!D3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2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3" w:name="RANGE!G3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3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ловной оценке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тоимости приобрет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и неоплаченны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4" w:name="RANGE!D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4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5" w:name="RANGE!G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5"/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,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6" w:name="RANGE!G44"/>
            <w:r>
              <w:rPr>
                <w:rFonts w:cs="Arial" w:ascii="Arial" w:hAnsi="Arial"/>
                <w:sz w:val="16"/>
                <w:szCs w:val="16"/>
              </w:rPr>
              <w:t>6 300,00</w:t>
            </w:r>
            <w:bookmarkEnd w:id="46"/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сполнения обязательств, все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7" w:name="RANGE!D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7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8" w:name="RANGE!G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8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и муниципальные гарантии, все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9" w:name="RANGE!D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49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0" w:name="RANGE!G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0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1" w:name="RANGE!D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1"/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2" w:name="RANGE!G5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2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3" w:name="RANGE!A64"/>
            <w:r>
              <w:rPr>
                <w:rFonts w:cs="Arial" w:ascii="Arial" w:hAnsi="Arial"/>
                <w:sz w:val="16"/>
                <w:szCs w:val="16"/>
              </w:rPr>
              <w:t>13</w:t>
            </w:r>
            <w:bookmarkEnd w:id="53"/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4" w:name="RANGE!D6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4"/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5" w:name="RANGE!G6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5"/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6" w:name="RANGE!D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6"/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7" w:name="RANGE!G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7"/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е документы, не оплаченные в срок из-за отсутствия средств на счете по деятельности, приносящей доход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8" w:name="RANGE!D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8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9" w:name="RANGE!G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59"/>
          </w:p>
        </w:tc>
      </w:tr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0" w:name="RANGE!D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0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1" w:name="RANGE!G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1"/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денежных средств на счета учреждения, всег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2" w:name="RANGE!G7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2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3" w:name="RANGE!G7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3"/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бытия денежных средств со счетов учреждения, всего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4" w:name="RANGE!G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4"/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5" w:name="RANGE!G7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5"/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бюджета прошлых ле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6" w:name="RANGE!D7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6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7" w:name="RANGE!G7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7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8" w:name="RANGE!A84"/>
            <w:r>
              <w:rPr>
                <w:rFonts w:cs="Arial" w:ascii="Arial" w:hAnsi="Arial"/>
                <w:sz w:val="16"/>
                <w:szCs w:val="16"/>
              </w:rPr>
              <w:t>20</w:t>
            </w:r>
            <w:bookmarkEnd w:id="68"/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ная задолженность, не востребованная кредиторами, 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9" w:name="RANGE!D8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69"/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0" w:name="RANGE!G8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0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8,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8,16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ценности, полученные по централизованному снабжению, всег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1" w:name="RANGE!D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1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2" w:name="RANGE!G8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2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для пользования, всег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3" w:name="RANGE!D9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3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4" w:name="RANGE!G9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4"/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о, переданное в доверительное управлени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5" w:name="RANGE!D9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5"/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6" w:name="RANGE!G9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6"/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7" w:name="RANGE!D9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7"/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8" w:name="RANGE!G9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8"/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о, переданное в безвозмездное поль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9" w:name="RANGE!D10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79"/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0" w:name="RANGE!G10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0"/>
          </w:p>
        </w:tc>
      </w:tr>
      <w:tr>
        <w:trPr>
          <w:trHeight w:val="1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/>
      </w:pPr>
      <w:r>
        <w:rPr/>
        <w:t>Финансовые Активы</w:t>
      </w:r>
    </w:p>
    <w:tbl>
      <w:tblPr>
        <w:tblW w:w="11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1055"/>
        <w:gridCol w:w="684"/>
        <w:gridCol w:w="900"/>
        <w:gridCol w:w="1080"/>
        <w:gridCol w:w="1027"/>
        <w:gridCol w:w="720"/>
        <w:gridCol w:w="773"/>
        <w:gridCol w:w="146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(02010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1" w:name="RANGE!B89"/>
            <w:r>
              <w:rPr>
                <w:rFonts w:cs="Arial" w:ascii="Arial" w:hAnsi="Arial"/>
                <w:sz w:val="16"/>
                <w:szCs w:val="16"/>
              </w:rPr>
              <w:t>170</w:t>
            </w:r>
            <w:bookmarkEnd w:id="81"/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2" w:name="RANGE!C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2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3" w:name="RANGE!D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3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4" w:name="RANGE!E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5" w:name="RANGE!G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5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6" w:name="RANGE!H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6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7" w:name="RANGE!I9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7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8" w:name="RANGE!C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8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9" w:name="RANGE!D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89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0" w:name="RANGE!E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1" w:name="RANGE!G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2" w:name="RANGE!H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2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3" w:name="RANGE!I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3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4" w:name="RANGE!C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4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5" w:name="RANGE!D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6" w:name="RANGE!E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7" w:name="RANGE!G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8" w:name="RANGE!H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8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9" w:name="RANGE!I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99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0" w:name="RANGE!C9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0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1" w:name="RANGE!I9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1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2" w:name="RANGE!C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2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3" w:name="RANGE!D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3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4" w:name="RANGE!E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5" w:name="RANGE!G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5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6" w:name="RANGE!H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6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7" w:name="RANGE!I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7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8" w:name="RANGE!C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8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9" w:name="RANGE!D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09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0" w:name="RANGE!E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1" w:name="RANGE!G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2" w:name="RANGE!H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2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3" w:name="RANGE!I9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3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(02013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4" w:name="RANGE!C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4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5" w:name="RANGE!D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6" w:name="RANGE!E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7" w:name="RANGE!G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8" w:name="RANGE!H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8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9" w:name="RANGE!I9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19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0" w:name="RANGE!C9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0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1" w:name="RANGE!I9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1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2" w:name="RANGE!C9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2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3" w:name="RANGE!I9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3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0204000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042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4" w:name="RANGE!C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4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5" w:name="RANGE!D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6" w:name="RANGE!E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7" w:name="RANGE!G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8" w:name="RANGE!H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8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9" w:name="RANGE!I1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29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0" w:name="RANGE!C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0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1" w:name="RANGE!D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2" w:name="RANGE!E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3" w:name="RANGE!G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3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4" w:name="RANGE!H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4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5" w:name="RANGE!I10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5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6" w:name="RANGE!C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6"/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7" w:name="RANGE!D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7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8" w:name="RANGE!E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9" w:name="RANGE!G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39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0" w:name="RANGE!H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0"/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1" w:name="RANGE!I10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1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2" w:name="RANGE!D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2"/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3" w:name="RANGE!E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3"/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4" w:name="RANGE!H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4"/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5" w:name="RANGE!I10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5"/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выданным авансам (0206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6" w:name="RANGE!D10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6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7" w:name="RANGE!E10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7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8" w:name="RANGE!H10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8"/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9" w:name="RANGE!I10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49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кредитам, займам (ссудам) (0207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0" w:name="RANGE!B114"/>
            <w:r>
              <w:rPr>
                <w:rFonts w:cs="Arial" w:ascii="Arial" w:hAnsi="Arial"/>
                <w:sz w:val="16"/>
                <w:szCs w:val="16"/>
              </w:rPr>
              <w:t>290</w:t>
            </w:r>
            <w:bookmarkEnd w:id="150"/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оставленным кредитам, займам (ссудам) (02071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1" w:name="RANGE!C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1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2" w:name="RANGE!D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2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3" w:name="RANGE!E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3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4" w:name="RANGE!G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4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5" w:name="RANGE!H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5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6" w:name="RANGE!I11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6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7" w:name="RANGE!C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7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8" w:name="RANGE!D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8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9" w:name="RANGE!E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59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0" w:name="RANGE!G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0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1" w:name="RANGE!H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1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2" w:name="RANGE!I11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2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3" w:name="RANGE!C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3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4" w:name="RANGE!D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4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5" w:name="RANGE!E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5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6" w:name="RANGE!G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6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7" w:name="RANGE!H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7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8" w:name="RANGE!I11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8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9" w:name="RANGE!C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69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0" w:name="RANGE!D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0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1" w:name="RANGE!E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1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2" w:name="RANGE!G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2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3" w:name="RANGE!H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3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4" w:name="RANGE!I11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4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ущербу имуществу (0209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5" w:name="RANGE!C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5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6" w:name="RANGE!D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6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7" w:name="RANGE!E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7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8" w:name="RANGE!G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8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9" w:name="RANGE!H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79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0" w:name="RANGE!I12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0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четы с дебиторами (0210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1" w:name="RANGE!C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1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2" w:name="RANGE!D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2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3" w:name="RANGE!E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3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4" w:name="RANGE!G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4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5" w:name="RANGE!H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5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6" w:name="RANGE!I1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6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7" w:name="RANGE!C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7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8" w:name="RANGE!D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8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9" w:name="RANGE!E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89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0" w:name="RANGE!G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0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1" w:name="RANGE!H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1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2" w:name="RANGE!I12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2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152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3" w:name="RANGE!C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3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4" w:name="RANGE!D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4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5" w:name="RANGE!E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5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6" w:name="RANGE!G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6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7" w:name="RANGE!H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7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8" w:name="RANGE!I12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8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9" w:name="RANGE!C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199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0" w:name="RANGE!D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0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1" w:name="RANGE!E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1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2" w:name="RANGE!G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2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3" w:name="RANGE!H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3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4" w:name="RANGE!I12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4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5" w:name="RANGE!C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5"/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6" w:name="RANGE!D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6"/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7" w:name="RANGE!E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7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8" w:name="RANGE!G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8"/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9" w:name="RANGE!H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09"/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0" w:name="RANGE!I12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0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40"/>
        <w:outlineLvl w:val="1"/>
        <w:rPr/>
      </w:pPr>
      <w:r>
        <w:rPr/>
        <w:t>Обязательс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00"/>
        <w:gridCol w:w="1320"/>
        <w:gridCol w:w="740"/>
        <w:gridCol w:w="780"/>
        <w:gridCol w:w="973"/>
        <w:gridCol w:w="1080"/>
        <w:gridCol w:w="700"/>
        <w:gridCol w:w="980"/>
        <w:gridCol w:w="1200"/>
      </w:tblGrid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кредиторами по долговым обязательствам (03010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1" w:name="RANGE!B140"/>
            <w:r>
              <w:rPr>
                <w:rFonts w:cs="Arial" w:ascii="Arial" w:hAnsi="Arial"/>
                <w:sz w:val="16"/>
                <w:szCs w:val="16"/>
              </w:rPr>
              <w:t>470</w:t>
            </w:r>
            <w:bookmarkEnd w:id="211"/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рублях (03011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2" w:name="RANGE!C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2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3" w:name="RANGE!D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3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4" w:name="RANGE!E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4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5" w:name="RANGE!G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5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6" w:name="RANGE!H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6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7" w:name="RANGE!I14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7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8" w:name="RANGE!C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8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9" w:name="RANGE!D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19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0" w:name="RANGE!E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0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1" w:name="RANGE!G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1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2" w:name="RANGE!H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2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3" w:name="RANGE!I14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3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сударственным (муниципальным) гарантиям (03013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4" w:name="RANGE!C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4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5" w:name="RANGE!D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5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6" w:name="RANGE!E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6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7" w:name="RANGE!G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7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8" w:name="RANGE!H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8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9" w:name="RANGE!I14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29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иностранной валюте (03014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0" w:name="RANGE!C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0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1" w:name="RANGE!D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1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2" w:name="RANGE!E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2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3" w:name="RANGE!G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3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4" w:name="RANGE!H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4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5" w:name="RANGE!I14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5"/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ринятым обязательствам (0302000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78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6" w:name="RANGE!D14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6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7" w:name="RANGE!E14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7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7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23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8" w:name="RANGE!H14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8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9" w:name="RANGE!I14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39"/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23,59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0" w:name="RANGE!C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240"/>
            <w:r>
              <w:rPr>
                <w:rFonts w:cs="Arial" w:ascii="Arial" w:hAnsi="Arial"/>
                <w:sz w:val="16"/>
                <w:szCs w:val="16"/>
              </w:rPr>
              <w:t>(198,39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1" w:name="RANGE!D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1"/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2" w:name="RANGE!E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2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98,3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3" w:name="RANGE!G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243"/>
            <w:r>
              <w:rPr>
                <w:rFonts w:cs="Arial" w:ascii="Arial" w:hAnsi="Arial"/>
                <w:sz w:val="16"/>
                <w:szCs w:val="16"/>
              </w:rPr>
              <w:t>163,7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4" w:name="RANGE!H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4"/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5" w:name="RANGE!I14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5"/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3,78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6" w:name="RANGE!C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6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7" w:name="RANGE!D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7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8" w:name="RANGE!E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8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9" w:name="RANGE!G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49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0" w:name="RANGE!H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0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1" w:name="RANGE!I14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1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2" w:name="RANGE!C1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252"/>
            <w:r>
              <w:rPr>
                <w:rFonts w:cs="Arial" w:ascii="Arial" w:hAnsi="Arial"/>
                <w:sz w:val="16"/>
                <w:szCs w:val="16"/>
              </w:rPr>
              <w:t>(198,3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3" w:name="RANGE!D1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3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4" w:name="RANGE!E1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4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98,3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5" w:name="RANGE!H1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5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6" w:name="RANGE!I15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6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7" w:name="RANGE!C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7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8" w:name="RANGE!D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8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9" w:name="RANGE!E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59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0" w:name="RANGE!G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1" w:name="RANGE!H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1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2" w:name="RANGE!I15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2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3" w:name="RANGE!C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3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4" w:name="RANGE!D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4"/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5" w:name="RANGE!E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5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6" w:name="RANGE!G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6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7" w:name="RANGE!H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7"/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8" w:name="RANGE!I15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8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рочим платежам в бюджет (030305000)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9" w:name="RANGE!C1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69"/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0" w:name="RANGE!D1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0"/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1" w:name="RANGE!E1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1"/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7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2" w:name="RANGE!H1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2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3" w:name="RANGE!I15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3"/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78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4" w:name="RANGE!D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4"/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5" w:name="RANGE!E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5"/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6" w:name="RANGE!G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6"/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7" w:name="RANGE!H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7"/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8" w:name="RANGE!I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9" w:name="RANGE!J15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bookmarkEnd w:id="279"/>
          </w:p>
        </w:tc>
      </w:tr>
      <w:tr>
        <w:trPr>
          <w:trHeight w:val="49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четы с кредиторами (030400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0" w:name="RANGE!B162"/>
            <w:r>
              <w:rPr>
                <w:rFonts w:cs="Arial" w:ascii="Arial" w:hAnsi="Arial"/>
                <w:sz w:val="16"/>
                <w:szCs w:val="16"/>
              </w:rPr>
              <w:t>530</w:t>
            </w:r>
            <w:bookmarkEnd w:id="280"/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1" w:name="RANGE!E16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1"/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2" w:name="RANGE!I16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3" w:name="RANGE!C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3"/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4" w:name="RANGE!D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4"/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5" w:name="RANGE!E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5"/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6" w:name="RANGE!G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6"/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7" w:name="RANGE!H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7"/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8" w:name="RANGE!I16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удержаниям из выплат по оплате труда (030403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9" w:name="RANGE!C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89"/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0" w:name="RANGE!D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0"/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1" w:name="RANGE!E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1"/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2" w:name="RANGE!G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2"/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3" w:name="RANGE!H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3"/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4" w:name="RANGE!I16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5" w:name="RANGE!C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5"/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6" w:name="RANGE!D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6"/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7" w:name="RANGE!E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7"/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8" w:name="RANGE!G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8"/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9" w:name="RANGE!H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99"/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00" w:name="RANGE!I16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30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b/>
          <w:sz w:val="28"/>
          <w:szCs w:val="28"/>
        </w:rPr>
        <w:t xml:space="preserve">Основные направления расходов, согласно бюджетной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Ф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5"/>
        <w:gridCol w:w="1260"/>
        <w:gridCol w:w="2627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ая классифик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ый расход (руб.)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фере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521032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7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энергосбережения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521032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7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энергосбережения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611013 244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611013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1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611013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35,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611013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0611013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9901013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61,6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2 9901013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 933,0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521032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энергосбережения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531036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7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531036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8,4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531036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531036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21042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8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занятости населения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38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9,8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39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56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массового отдыха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39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массового отдыха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37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3063103820.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39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массового отдыха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40 244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4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40 244 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0631041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9901036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2,4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9901036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3 9901041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908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11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943,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МУ "Импульс"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зарплат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11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595,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2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625,7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1,8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051,3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0630059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3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9900059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9900059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0505 9900059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5,4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9100,39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8941,69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Buh</dc:creator>
  <dc:description/>
  <cp:keywords/>
  <dc:language>en-US</dc:language>
  <cp:lastModifiedBy>Юля</cp:lastModifiedBy>
  <cp:lastPrinted>2016-03-22T09:14:00Z</cp:lastPrinted>
  <dcterms:modified xsi:type="dcterms:W3CDTF">2016-03-22T06:48:00Z</dcterms:modified>
  <cp:revision>15</cp:revision>
  <dc:subject/>
  <dc:title>Отчет о результатах деятельности муниципального бюджетного учреждения и об использовании закрепленного за ним муниципального имущества</dc:title>
</cp:coreProperties>
</file>