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гласно Приказа Минфина РФ №114н </w:t>
      </w:r>
    </w:p>
    <w:p>
      <w:pPr>
        <w:pStyle w:val="Normal"/>
        <w:spacing w:lineRule="atLeast" w:line="270" w:before="280" w:after="240"/>
        <w:ind w:left="2520" w:hanging="270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30 сентября 2010 года                    </w:t>
      </w:r>
    </w:p>
    <w:p>
      <w:pPr>
        <w:pStyle w:val="Normal"/>
        <w:spacing w:lineRule="atLeast" w:line="27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tLeast" w:line="270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40"/>
        <w:jc w:val="center"/>
        <w:rPr/>
      </w:pPr>
      <w:r>
        <w:rPr>
          <w:b/>
          <w:sz w:val="36"/>
          <w:szCs w:val="36"/>
        </w:rPr>
        <w:t>М</w:t>
      </w:r>
      <w:r>
        <w:rPr>
          <w:b/>
          <w:sz w:val="32"/>
          <w:szCs w:val="32"/>
        </w:rPr>
        <w:t xml:space="preserve">УНИЦИПАЛЬНОЕ  УЧРЕЖДЕНИЕ </w:t>
      </w:r>
    </w:p>
    <w:p>
      <w:pPr>
        <w:pStyle w:val="Normal"/>
        <w:spacing w:before="280" w:after="240"/>
        <w:jc w:val="center"/>
        <w:rPr/>
      </w:pPr>
      <w:r>
        <w:rPr>
          <w:b/>
          <w:sz w:val="32"/>
          <w:szCs w:val="32"/>
        </w:rPr>
        <w:t>«ИМПУЛЬС»                                                                    ПОКРОВСКОГО СЕЛЬСКОГО ПОСЕЛЕНИЯ НОВОПОКРОВСКОГО РАЙОНА</w:t>
      </w:r>
    </w:p>
    <w:p>
      <w:pPr>
        <w:pStyle w:val="Normal"/>
        <w:spacing w:lineRule="atLeast" w:line="270" w:before="2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b/>
          <w:b/>
          <w:kern w:val="2"/>
          <w:sz w:val="32"/>
          <w:szCs w:val="32"/>
        </w:rPr>
      </w:pPr>
      <w:r>
        <w:rPr>
          <w:b/>
          <w:kern w:val="2"/>
          <w:sz w:val="72"/>
          <w:szCs w:val="72"/>
        </w:rPr>
        <w:t xml:space="preserve">О   Т  Ч  Е  Т                                                                                                             </w:t>
      </w:r>
      <w:r>
        <w:rPr>
          <w:b/>
          <w:kern w:val="2"/>
          <w:sz w:val="32"/>
          <w:szCs w:val="32"/>
        </w:rPr>
        <w:t>О РЕЗУЛЬТАТАХ  ДЕЯТЕЛЬНОСТИ                                                        МУНИЦИПАЛЬНОГО КАЗЕННОГО УЧРЕЖДЕНИЯ                           И ОБ ИСПОЛЬЗОВАНИИ ЗАКРЕПЛЕННОГО ЗА НИМ МУНИЦИПАЛЬНОГО ИМУЩЕСТВА                                                          за 2012год</w:t>
      </w:r>
    </w:p>
    <w:p>
      <w:pPr>
        <w:pStyle w:val="Normal"/>
        <w:spacing w:lineRule="atLeast" w:line="270" w:before="280" w:after="240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18"/>
          <w:szCs w:val="18"/>
        </w:rPr>
        <w:t>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т учреждения:                                                     от учре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Импульс»                                   Глава Покровского с/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М.В.Курьянов                                 _____________В.В. Сидо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30» января 2013г.                                           « 30 » янва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70" w:before="28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12"/>
        <w:gridCol w:w="32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олное наименование учреждения, обособленного структурного подразделения учреждения (далее – учрежд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Муниципальное учреждение «Импульс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МУ «Импульс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сновной государственный регистрационный номер (ОГРН), Свидетельство о государственной регистрации юридического лица (дата, регистрационный номе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ГРН 1062344000278 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от  19.01.2006г. (серия 23 №007343134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Идентификационный номер налогоплательщика (ИНН), Свидетельство о постановке на учет в налоговом органе (дата, регистрационный номе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ИНН 2344013989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 xml:space="preserve"> </w:t>
            </w:r>
            <w:r>
              <w:rPr/>
              <w:t>от 19.01.2006г. (серия 23 №007083649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од причины постановки на учет (КПП), Свидетельство о постановке на учет в налоговом органе (дата, регистрационный номе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ПП 234401001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от 19.01.2006г. (серия 23 №007083649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именование публично-правового образования, создавшего уч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Администрация Покровского сельского поселения  Новопокровск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именование органа местного самоуправления, осуществляющего функции и полномочия учредителя (далее – учредит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Решение учредителя о создании, реорганизации, изменении типа учреждения (вид правового акта, наименование органа (должностного лица) местного самоуправления, принявшего (издавшего) правовой акт, дата его принятия, регистрационный номер и наименование правового ак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Решение Совета Покровского сельского поселения Новопокровского района Краснодарского края №123                     от 28 ноября 2011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Сведения о руководителе учреждения (наименование должности, ф.и.о. руководи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Курьянов Михаил Владимирови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еречень разрешительных документов (с указанием даты выдачи, номеров и срока действия), на основании которых учреждение осуществляет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Лицензия на право пользования недрами- отсутству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92"/>
              <w:rPr/>
            </w:pPr>
            <w:r>
              <w:rPr/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тчетный год, за который составляется отчет о результатах  деятельности и об использовании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012 год</w:t>
            </w:r>
          </w:p>
        </w:tc>
      </w:tr>
    </w:tbl>
    <w:p>
      <w:pPr>
        <w:pStyle w:val="Normal"/>
        <w:spacing w:lineRule="atLeast" w:line="270" w:before="280" w:after="240"/>
        <w:rPr/>
      </w:pPr>
      <w:r>
        <w:rPr/>
      </w:r>
    </w:p>
    <w:p>
      <w:pPr>
        <w:pStyle w:val="Normal"/>
        <w:spacing w:before="0" w:after="192"/>
        <w:ind w:left="3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Виды деятельности в соответствии с учредительными документ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40"/>
        <w:gridCol w:w="6740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70" w:before="28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,      которые осуществляются в рамках муниципального задания</w:t>
            </w:r>
          </w:p>
        </w:tc>
      </w:tr>
      <w:tr>
        <w:trPr>
          <w:trHeight w:val="82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ВЭД наименовани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луги, которые оказываются  </w:t>
              <w:br/>
              <w:t>потребителям  за плату</w:t>
            </w:r>
          </w:p>
        </w:tc>
      </w:tr>
      <w:tr>
        <w:trPr>
          <w:trHeight w:val="13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b/>
              </w:rPr>
              <w:t>90.00.2 Удаление          и обработка твердых отход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Сбор и вывоз мусора по посёлкам Новопокровский, Степной, Мирный, Животновод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>
                <w:b/>
              </w:rPr>
              <w:t>90.00.3                    Уборка территории и аналогичная деятельност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Содержание парковой зоны,  покос травы вдоль дорог и в поселке, содержание мест захоронения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Иные виды деятель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КВЭД            не прописан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Услуги  по водоснабжению населению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              не прописан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Ремонт, подключение и монтаж водопроводной системы абонент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                  не прописан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Вывоз жидких нечистот (РЖ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                     не прописан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ахота огородов трактором МТЗ-8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                     не прописан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огрузка ПКУ-0,8-5 (ковшом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                    не прописан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Услуги экскаватора</w:t>
            </w:r>
          </w:p>
        </w:tc>
      </w:tr>
    </w:tbl>
    <w:p>
      <w:pPr>
        <w:pStyle w:val="Normal"/>
        <w:spacing w:lineRule="atLeast" w:line="270" w:before="28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Совета Покровского сельского поселения №150 от 25.05.2012 «Об утверждении платных услуг населению, оказываемых МУ «Импульс» Покровского сельского поселения утвержден  перечень услуг и работ, которые оказываются потребителям за плату</w:t>
      </w:r>
    </w:p>
    <w:p>
      <w:pPr>
        <w:pStyle w:val="Normal"/>
        <w:numPr>
          <w:ilvl w:val="0"/>
          <w:numId w:val="7"/>
        </w:numPr>
        <w:spacing w:before="0" w:after="192"/>
        <w:jc w:val="both"/>
        <w:rPr>
          <w:b/>
          <w:b/>
        </w:rPr>
      </w:pPr>
      <w:r>
        <w:rPr>
          <w:b/>
        </w:rPr>
        <w:t xml:space="preserve">Перечень услуг (работ), которые оказываются потребителям за плату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53"/>
        <w:gridCol w:w="848"/>
        <w:gridCol w:w="1504"/>
        <w:gridCol w:w="232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слуги (рабо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Ед. из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услуги (рубле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оказанных услуг(работ) за г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Установка счетч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65.00х2</w:t>
            </w:r>
          </w:p>
          <w:p>
            <w:pPr>
              <w:pStyle w:val="Normal"/>
              <w:spacing w:lineRule="atLeast" w:line="270" w:before="280" w:after="240"/>
              <w:jc w:val="both"/>
              <w:rPr/>
            </w:pPr>
            <w:r>
              <w:rPr/>
              <w:t>=530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 000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Услуги слесар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265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00.00</w:t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Вывоз мусора трактором МТЗ-82 с тележкой (месяц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домов-ладе-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63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2 109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Вывоз мусора (трактором МТЗ-82) по заяв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570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825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 </w:t>
            </w:r>
            <w:r>
              <w:rPr/>
              <w:t>Вывоз жидких нечистот (РЖ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м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23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 568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Услуги экскават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 794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 </w:t>
            </w:r>
            <w:r>
              <w:rPr/>
              <w:t>Пахота огородов трактором МТЗ-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00м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70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910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Покос сорной растительности ручной газонокосил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м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3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0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кос сорной растительности трактором МТЗ-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580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0.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Погрузка ПКУ-0,8-5 (ковшо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570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Реализация Абонентских книж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>10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>
                <w:b/>
              </w:rPr>
              <w:t>7 000.00</w:t>
            </w:r>
          </w:p>
        </w:tc>
      </w:tr>
    </w:tbl>
    <w:p>
      <w:pPr>
        <w:pStyle w:val="Normal"/>
        <w:spacing w:lineRule="atLeast" w:line="270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192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/>
        <w:t>Количество штатных единиц учреж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925"/>
        <w:gridCol w:w="978"/>
        <w:gridCol w:w="876"/>
        <w:gridCol w:w="1318"/>
        <w:gridCol w:w="1218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Структура  </w:t>
              <w:br/>
              <w:t xml:space="preserve">согласно   </w:t>
              <w:br/>
              <w:t xml:space="preserve">Штатному   </w:t>
              <w:br/>
              <w:t>расписанию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Штатная </w:t>
              <w:br/>
              <w:t xml:space="preserve">численность   </w:t>
              <w:br/>
              <w:t xml:space="preserve">работников     </w:t>
              <w:br/>
              <w:t xml:space="preserve">учрежден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Причины</w:t>
              <w:br/>
              <w:t>измене-</w:t>
              <w:br/>
              <w:t>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-годовая    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>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Средняя  </w:t>
              <w:br/>
              <w:t xml:space="preserve">заработная </w:t>
              <w:br/>
              <w:t xml:space="preserve">плата   </w:t>
              <w:br/>
              <w:t xml:space="preserve">работников </w:t>
              <w:br/>
              <w:t xml:space="preserve">учреждения </w:t>
              <w:br/>
              <w:t xml:space="preserve">за     </w:t>
              <w:br/>
              <w:t xml:space="preserve">отчетный  </w:t>
              <w:br/>
              <w:t>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на  </w:t>
              <w:br/>
              <w:t xml:space="preserve">начало  </w:t>
              <w:br/>
              <w:t>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/>
              <w:t xml:space="preserve">на     </w:t>
              <w:br/>
              <w:t xml:space="preserve">конец  </w:t>
              <w:br/>
              <w:t>год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Руководящее звено                   (специалист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без измен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6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Рабочи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без измен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4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бслуживающий</w:t>
              <w:br/>
              <w:t>персон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без измен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016,00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учреждению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724,00</w:t>
            </w:r>
          </w:p>
        </w:tc>
      </w:tr>
    </w:tbl>
    <w:p>
      <w:pPr>
        <w:pStyle w:val="Normal"/>
        <w:spacing w:lineRule="atLeast" w:line="270" w:before="280" w:after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 w:before="28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 деятельности учреждения</w:t>
      </w:r>
    </w:p>
    <w:p>
      <w:pPr>
        <w:pStyle w:val="Normal"/>
        <w:jc w:val="both"/>
        <w:rPr/>
      </w:pPr>
      <w:r>
        <w:rPr/>
        <w:t xml:space="preserve">             </w:t>
      </w:r>
      <w:r>
        <w:rPr>
          <w:sz w:val="28"/>
          <w:szCs w:val="28"/>
        </w:rPr>
        <w:t>Первостепенной задачей является бесперебойное снабжение населения питьевой водой, ремонт и содержание водопроводных сетей и артезианских скважин. Сравнительный анализ, приведенный ниже показывает, что расход электроэнергии  постоянно сокращается, благодаря целенаправленной и систематической работе учреждения. Ежедневные контрольные замеры позволяют своевременно принимать необходим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6"/>
        <w:gridCol w:w="1308"/>
        <w:gridCol w:w="1226"/>
        <w:gridCol w:w="1387"/>
        <w:gridCol w:w="2933"/>
      </w:tblGrid>
      <w:tr>
        <w:trPr>
          <w:trHeight w:val="955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т.ча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вт.ча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вт.ча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иц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+», «-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</w:rPr>
              <w:t>2012 к 2010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напорные баш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20 049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18 232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19 188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15 011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+»381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24 702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22 045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26 592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18 057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9 636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5 083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3 327</w:t>
            </w:r>
          </w:p>
        </w:tc>
      </w:tr>
      <w:tr>
        <w:trPr>
          <w:trHeight w:val="306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 2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 3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 7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- »181 531</w:t>
            </w:r>
          </w:p>
        </w:tc>
      </w:tr>
      <w:tr>
        <w:trPr>
          <w:trHeight w:val="8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экономия  составляет181531Квт.час умножаем на действующий тариф 5,15 = 934 885рублей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5 941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5 463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2 882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1 722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1 820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8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1 194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1 113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1 491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3 835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3 991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4 747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-»4 913</w:t>
            </w:r>
          </w:p>
        </w:tc>
      </w:tr>
      <w:tr>
        <w:trPr>
          <w:trHeight w:val="306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4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8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0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-»39 407</w:t>
            </w:r>
          </w:p>
        </w:tc>
      </w:tr>
      <w:tr>
        <w:trPr>
          <w:trHeight w:val="30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экономия  составляет 39407 Квт.час умножаем на действующий тариф 5,15 =202 946рублей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652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+» 598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+» 7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5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32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21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7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+» 22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+» 49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450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-» 399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+»362</w:t>
            </w:r>
          </w:p>
        </w:tc>
      </w:tr>
      <w:tr>
        <w:trPr>
          <w:trHeight w:val="306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-»528</w:t>
            </w:r>
          </w:p>
        </w:tc>
      </w:tr>
      <w:tr>
        <w:trPr>
          <w:trHeight w:val="30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ерерасход  составляет 528Квт.час умножаем на действующий тариф 5,15 =2719рублей</w:t>
            </w:r>
          </w:p>
        </w:tc>
      </w:tr>
      <w:tr>
        <w:trPr>
          <w:trHeight w:val="30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ВСЕГО экономия бюджета в сравнении с 2010г. составляет </w:t>
            </w:r>
            <w:r>
              <w:rPr>
                <w:b/>
                <w:sz w:val="28"/>
                <w:szCs w:val="28"/>
              </w:rPr>
              <w:t>221466</w:t>
            </w:r>
            <w:r>
              <w:rPr>
                <w:b/>
                <w:sz w:val="20"/>
                <w:szCs w:val="20"/>
              </w:rPr>
              <w:t xml:space="preserve"> Квт.час , что составляет в денежном выражении  </w:t>
            </w:r>
            <w:r>
              <w:rPr>
                <w:b/>
                <w:u w:val="single"/>
              </w:rPr>
              <w:t>1 140 550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Для визуального сравнения расхода электроэнергии по арт.скважинам  прилагается График-схема за период  2009-2012годы.</w:t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 в денежном выражении по годовому отчету составляет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34"/>
        <w:gridCol w:w="1586"/>
        <w:gridCol w:w="1834"/>
        <w:gridCol w:w="1527"/>
      </w:tblGrid>
      <w:tr>
        <w:trPr>
          <w:trHeight w:val="62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 к 2010год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+», «-»</w:t>
            </w:r>
          </w:p>
        </w:tc>
      </w:tr>
      <w:tr>
        <w:trPr>
          <w:trHeight w:val="30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напорные баш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4 844,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6 252,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8 594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66 250,03 </w:t>
            </w:r>
            <w:r>
              <w:rPr>
                <w:b/>
                <w:i/>
              </w:rPr>
              <w:t>экономия</w:t>
            </w:r>
          </w:p>
        </w:tc>
      </w:tr>
      <w:tr>
        <w:trPr>
          <w:trHeight w:val="30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952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15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я</w:t>
            </w:r>
          </w:p>
        </w:tc>
      </w:tr>
      <w:tr>
        <w:trPr>
          <w:trHeight w:val="30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835,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63,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786,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048,8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я</w:t>
            </w:r>
          </w:p>
        </w:tc>
      </w:tr>
      <w:tr>
        <w:trPr>
          <w:trHeight w:val="30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81 830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70 568,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85 381,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 448,89</w:t>
            </w:r>
          </w:p>
        </w:tc>
      </w:tr>
    </w:tbl>
    <w:p>
      <w:pPr>
        <w:pStyle w:val="Normal"/>
        <w:spacing w:before="0" w:after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9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Актам сверки между МУ «Импульс» и ОАО «Кубаньэнерго» экономия бюджетных средств за 2012год в динамике составляет :</w:t>
      </w:r>
    </w:p>
    <w:p>
      <w:pPr>
        <w:pStyle w:val="Normal"/>
        <w:spacing w:before="0" w:after="192"/>
        <w:jc w:val="both"/>
        <w:rPr/>
      </w:pPr>
      <w:r>
        <w:rPr>
          <w:sz w:val="28"/>
          <w:szCs w:val="28"/>
        </w:rPr>
        <w:t>в сравнении с 2011годом – 285 187,03</w:t>
      </w:r>
      <w:r>
        <w:rPr/>
        <w:t>(двести восемьдесят пять тысяч)рублей</w:t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0годом -</w:t>
      </w:r>
      <w:r>
        <w:rPr>
          <w:sz w:val="28"/>
          <w:szCs w:val="28"/>
          <w:u w:val="single"/>
        </w:rPr>
        <w:t>896 448,89</w:t>
      </w:r>
      <w:r>
        <w:rPr/>
        <w:t>(восемьсот девяносто шесть тысяч)рублей</w:t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 горюче-смазочных материалов увеличился в связи с тщательным контролем расхода электроэнергии, что требует ежедневных посещений арт.скважин и осмотра магистралей, так же </w:t>
      </w:r>
      <w:r>
        <w:rPr/>
        <w:t>ежемесячно выделяет автотранспорт для дежурных групп по закону 1539, на подвоз работников КДЦ  для проведения культурно-массовых мероприятий и поздравлений юбиляров на дому.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38"/>
        <w:gridCol w:w="1841"/>
        <w:gridCol w:w="1841"/>
        <w:gridCol w:w="1627"/>
        <w:gridCol w:w="1325"/>
      </w:tblGrid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 Г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г к 2011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+», «-»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+»7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12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16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35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1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3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 за 12месяц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-»40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18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4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6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1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1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2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2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10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 за 12месяц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+»2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услуг водоснабжения, муниципальное учреждение «Импульс» оказывает платные услуги, согласно утвержденного Сборника цен и тарифов на отдельные виды продукции и оказываемые услуги согласно Решения №150 от 25.05.20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1379"/>
        <w:gridCol w:w="1224"/>
        <w:gridCol w:w="1322"/>
        <w:gridCol w:w="1620"/>
      </w:tblGrid>
      <w:tr>
        <w:trPr>
          <w:trHeight w:val="583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 к 2010году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+», «-»</w:t>
            </w:r>
          </w:p>
        </w:tc>
      </w:tr>
      <w:tr>
        <w:trPr>
          <w:trHeight w:val="250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Р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+» 8527,18</w:t>
            </w:r>
          </w:p>
        </w:tc>
      </w:tr>
      <w:tr>
        <w:trPr>
          <w:trHeight w:val="250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 трактора </w:t>
            </w:r>
            <w:r>
              <w:rPr>
                <w:b/>
                <w:sz w:val="16"/>
                <w:szCs w:val="16"/>
              </w:rPr>
              <w:t>(экскаватор, пахота, мусор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2,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+» 85638</w:t>
            </w:r>
          </w:p>
        </w:tc>
      </w:tr>
      <w:tr>
        <w:trPr>
          <w:trHeight w:val="250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осил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+» 508,92</w:t>
            </w:r>
          </w:p>
        </w:tc>
      </w:tr>
      <w:tr>
        <w:trPr>
          <w:trHeight w:val="250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четч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+» 9500</w:t>
            </w:r>
          </w:p>
        </w:tc>
      </w:tr>
      <w:tr>
        <w:trPr>
          <w:trHeight w:val="25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средств на сч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на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1 7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5 7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2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+» 120 393</w:t>
            </w:r>
          </w:p>
        </w:tc>
      </w:tr>
      <w:tr>
        <w:trPr>
          <w:trHeight w:val="2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исленн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2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-»61 011</w:t>
            </w:r>
          </w:p>
        </w:tc>
      </w:tr>
      <w:tr>
        <w:trPr>
          <w:trHeight w:val="2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работано М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8 8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 0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5 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+»226 526</w:t>
            </w:r>
          </w:p>
        </w:tc>
      </w:tr>
    </w:tbl>
    <w:p>
      <w:pPr>
        <w:pStyle w:val="Normal"/>
        <w:spacing w:before="0" w:after="192"/>
        <w:jc w:val="both"/>
        <w:rPr/>
      </w:pPr>
      <w:r>
        <w:rPr/>
      </w:r>
    </w:p>
    <w:p>
      <w:pPr>
        <w:pStyle w:val="Normal"/>
        <w:spacing w:before="0" w:after="192"/>
        <w:jc w:val="both"/>
        <w:rPr/>
      </w:pPr>
      <w:r>
        <w:rPr>
          <w:sz w:val="28"/>
          <w:szCs w:val="28"/>
        </w:rPr>
        <w:t>Согласно состояния расчетного счета по коду дохода за оказание услуг населению дополнительно получено бюджетных средств за 2012год в динамике составляет :</w:t>
      </w:r>
    </w:p>
    <w:p>
      <w:pPr>
        <w:pStyle w:val="Normal"/>
        <w:spacing w:before="0" w:after="192"/>
        <w:jc w:val="both"/>
        <w:rPr/>
      </w:pPr>
      <w:r>
        <w:rPr>
          <w:sz w:val="28"/>
          <w:szCs w:val="28"/>
        </w:rPr>
        <w:t xml:space="preserve">- в сравнении с 2011годом дополнительно получено – </w:t>
      </w:r>
      <w:r>
        <w:rPr>
          <w:b/>
          <w:sz w:val="28"/>
          <w:szCs w:val="28"/>
          <w:u w:val="single"/>
        </w:rPr>
        <w:t>65 348</w:t>
      </w:r>
      <w:r>
        <w:rPr/>
        <w:t xml:space="preserve">(шестьдесят пять тысяч)рублей                                     </w:t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- в сравнении с 2010годом дополнительно получено -</w:t>
      </w:r>
      <w:r>
        <w:rPr>
          <w:b/>
          <w:sz w:val="28"/>
          <w:szCs w:val="28"/>
          <w:u w:val="single"/>
        </w:rPr>
        <w:t>226 526</w:t>
      </w:r>
      <w:r>
        <w:rPr/>
        <w:t>(двести двадцать шесть тысяч)рублей</w:t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униципального учреждения «Импульс» в динамике за три года выглядит следующим образо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34"/>
        <w:gridCol w:w="1586"/>
        <w:gridCol w:w="1834"/>
        <w:gridCol w:w="1800"/>
      </w:tblGrid>
      <w:tr>
        <w:trPr>
          <w:trHeight w:val="62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г к 2011год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+», «-»</w:t>
            </w:r>
          </w:p>
        </w:tc>
      </w:tr>
      <w:tr>
        <w:trPr>
          <w:trHeight w:val="30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4 486,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0 114,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16 37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+»206 257,12</w:t>
            </w:r>
          </w:p>
        </w:tc>
      </w:tr>
      <w:tr>
        <w:trPr>
          <w:trHeight w:val="30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780,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 620,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27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+»40 655,70</w:t>
            </w:r>
          </w:p>
        </w:tc>
      </w:tr>
      <w:tr>
        <w:trPr>
          <w:trHeight w:val="30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571,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 315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 31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«-»136 000,58</w:t>
            </w:r>
          </w:p>
        </w:tc>
      </w:tr>
      <w:tr>
        <w:trPr>
          <w:trHeight w:val="30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8 254,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 563,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1 40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+»508 837,03</w:t>
            </w:r>
          </w:p>
        </w:tc>
      </w:tr>
      <w:tr>
        <w:trPr>
          <w:trHeight w:val="30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5 880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 616,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 38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-»207 235,03</w:t>
            </w:r>
          </w:p>
        </w:tc>
      </w:tr>
    </w:tbl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устранения порывов водопроводной сети, ежедневного контроля подъема воды и замен глубинных насосов на более оптимальные, способствовало сокращению затрат на </w:t>
      </w:r>
      <w:r>
        <w:rPr>
          <w:b/>
        </w:rPr>
        <w:t>207,2 тыс.рублей.</w:t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2"/>
        <w:jc w:val="both"/>
        <w:rPr/>
      </w:pPr>
      <w:r>
        <w:rPr/>
      </w:r>
    </w:p>
    <w:p>
      <w:pPr>
        <w:pStyle w:val="Normal"/>
        <w:spacing w:before="0" w:after="192"/>
        <w:jc w:val="both"/>
        <w:rPr/>
      </w:pPr>
      <w:r>
        <w:rPr/>
      </w:r>
    </w:p>
    <w:p>
      <w:pPr>
        <w:pStyle w:val="Normal"/>
        <w:spacing w:before="0" w:after="192"/>
        <w:jc w:val="both"/>
        <w:rPr/>
      </w:pPr>
      <w:r>
        <w:rPr/>
      </w:r>
    </w:p>
    <w:p>
      <w:pPr>
        <w:pStyle w:val="Normal"/>
        <w:spacing w:before="0" w:after="19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2:00Z</dcterms:created>
  <dc:creator>Buh</dc:creator>
  <dc:description/>
  <cp:keywords/>
  <dc:language>en-US</dc:language>
  <cp:lastModifiedBy>Buh</cp:lastModifiedBy>
  <cp:lastPrinted>2013-02-01T12:24:00Z</cp:lastPrinted>
  <dcterms:modified xsi:type="dcterms:W3CDTF">2013-02-01T09:25:00Z</dcterms:modified>
  <cp:revision>4</cp:revision>
  <dc:subject/>
  <dc:title>Отчет о результатах деятельности муниципального бюджетного учреждения и об использовании закрепленного за ним муниципального имущества</dc:title>
</cp:coreProperties>
</file>