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TextBody"/>
        <w:widowControl/>
        <w:jc w:val="center"/>
        <w:rPr/>
      </w:pPr>
      <w:r>
        <w:rPr>
          <w:b/>
          <w:color w:val="000000"/>
          <w:sz w:val="28"/>
          <w:szCs w:val="28"/>
        </w:rPr>
        <w:t>О МОНИТОРИНГЕ КОРРУПЦИОННЫХ РИСКОВ И ОЦЕНКЕ ВОСПРИЯТИЯ УРОВНЯ КОРРУПЦИИ В АДМИНИСТРАЦИИ ПОКРОВСКОГО СЕЛЬСКОГО ПОСЕЛЕНИЯ НОВОПОКРОВСКОГО РАЙОНА ЗА 2017 ГОД</w:t>
      </w:r>
    </w:p>
    <w:p>
      <w:pPr>
        <w:pStyle w:val="TextBody"/>
        <w:widowControl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определяет систему непрерывного наблюдения и анализа коррупционных рисков в целях определения сфер управления и перечня должностей, в наибольшей степени подверженных риску коррупции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оводится на основании данных полученных в результате: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экспертизы проектов нормативных правовых актов администрации Покровского сельского поселения на коррупциогенность;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экспертизы обращений граждан, в том числе по телефону «горячей линии» на наличие сведений о фактах коррупции;</w:t>
      </w:r>
    </w:p>
    <w:p>
      <w:pPr>
        <w:pStyle w:val="TextBody"/>
        <w:widowControl/>
        <w:spacing w:lineRule="atLeast" w:line="200" w:before="0" w:after="0"/>
        <w:ind w:firstLine="833"/>
        <w:jc w:val="both"/>
        <w:rPr/>
      </w:pPr>
      <w:r>
        <w:rPr>
          <w:color w:val="000000"/>
          <w:sz w:val="28"/>
          <w:szCs w:val="28"/>
        </w:rPr>
        <w:t>5) мониторинга восприятия уровня коррупции в администрации Покровского сельского поселения ;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антикоррупционная экспертиза муниципальных нормативных правовых актов и проектов муниципальных нормативных правовых актов администрации Покровского сельского поселения Новопокровского района осуществляется на основании нормативных правовых актов  администрации и Совета Покровского сельского поселения Новопокровского района  Решение Совета от 08.02.2017 года № 106 « Об утверждении Положения  о порядке проведения антикоррупционной экспертизы проектов нормативных правовых актов Совета Покровского  сельского поселения», Постановления администрации от 20.02.2017 года № 15 «Об антикоррупционной экспертизе нормативных правовых актов и проектов нормативных правовых актов администрации Покровского сельского поселени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м  Совета  Покровского сельского поселения Новопокровского  района создана </w:t>
      </w:r>
      <w:r>
        <w:rPr>
          <w:sz w:val="28"/>
          <w:szCs w:val="28"/>
        </w:rPr>
        <w:t>комиссия по проведению антикоррупционной экспертизы проектов нормативных правовых актов и нормативных правовых актов Совета и администрации Покр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За истекший 2017 год</w:t>
      </w:r>
      <w:r>
        <w:rPr>
          <w:sz w:val="28"/>
          <w:szCs w:val="28"/>
        </w:rPr>
        <w:t xml:space="preserve"> 67 проектов нормативных правовых актов</w:t>
      </w:r>
      <w:r>
        <w:rPr>
          <w:rFonts w:eastAsia="Calibri"/>
          <w:sz w:val="28"/>
          <w:szCs w:val="28"/>
          <w:lang w:eastAsia="en-US"/>
        </w:rPr>
        <w:t xml:space="preserve"> Совета и администрации Покровского сельского поселения Новопокровского района. Отрицательных заключений от независимых экспертов не поступа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постановления администрации Покровского сельского поселения Новопокровского района </w:t>
      </w:r>
      <w:r>
        <w:rPr>
          <w:rFonts w:eastAsia="Calibri"/>
          <w:color w:val="FF0000"/>
          <w:sz w:val="28"/>
          <w:szCs w:val="28"/>
          <w:lang w:eastAsia="en-US"/>
        </w:rPr>
        <w:t>от года «Об утверждении порядка предоставления проектов муниципальных нормативных правовых актов администрации Покровского сельского поселения Новопокровского района в прокуратуру Новопокровского района для проведения антикоррупционной экспертизы»</w:t>
      </w:r>
      <w:r>
        <w:rPr>
          <w:rFonts w:eastAsia="Calibri"/>
          <w:sz w:val="28"/>
          <w:szCs w:val="28"/>
          <w:lang w:eastAsia="en-US"/>
        </w:rPr>
        <w:t xml:space="preserve"> за 2017 год должностными лицами администрации Покровского  сельского поселения Новопокровского  района  в прокуратуру Новопокровского района для проведения антикоррупционной экспертизы 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 граждан знает, что коррупция - это фактор от которого страдает все население. Для снижения уровня коррупции разработан и действует план противокоррупционных мероприятий. В администрации Покровского сельского поселения утвержден перечень должностей муниципальной службы, замещение которых связано с коррупционными рисками соответствует реестру должностей муниципальной службы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нормативных правовых актов и проектов нормативных правовых актов - одна из новых технологических процедур в системе правовых средств противодействия коррупции. В Законе о противодействии коррупции антикоррупционная экспертиза правовых актов и их проектов определена основной системной мерой по профилактике коррупции.</w:t>
      </w:r>
    </w:p>
    <w:p>
      <w:pPr>
        <w:pStyle w:val="TextBody"/>
        <w:widowControl/>
        <w:spacing w:lineRule="atLeast" w:line="200" w:before="0" w:after="0"/>
        <w:ind w:firstLine="833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течение 2016 года в администрации поселения  была проведена антикоррупционная экспертиза </w:t>
      </w:r>
      <w:r>
        <w:rPr>
          <w:sz w:val="28"/>
          <w:szCs w:val="28"/>
        </w:rPr>
        <w:t>125</w:t>
      </w:r>
      <w:r>
        <w:rPr>
          <w:color w:val="000000"/>
          <w:sz w:val="28"/>
          <w:szCs w:val="28"/>
        </w:rPr>
        <w:t xml:space="preserve"> проектов муниципальных нормативных правовых актов, по которым даны положительные заключения на предмет отсутствия коррупциогенных факторов. От независимых экспертов заключения не поступали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кровском сельском поселении для беспрепятственного сообщения о фактах коррупции имеются телефоны «горячей линии», электронная приемная на сайте администрации, прием по личным вопросам главой  и специалистами администрации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поступившие от граждан жалобы и обращения, вне зависимости от формы их подачи обязательно регистрируются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й (жалоб) граждан на коррупционное поведение со стороны должностных лиц администрации Покровского сельского поселения в 2016 году не поступало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200"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ьем квартале 2016 года на территории Покровского сельского поселения проводился мониторинг восприятия уровня коррупции. 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ониторинга  направлена на  изучение  коррупции как социального явления, распространенности коррупционного поведения в Покровском сельском поселении по различным вопросам, которые затрагивают интересы и деятельность граждан и предпринимате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ыли опрошены 100 человек, граждане в возрасте от 18 лет и старше, постоянно проживающих на территории Покровского сельского поселения. Из них 17 человек в возрасте от 18 до 21 года, 24 человек в возрасте от 22 до 33 года, 30 человека в возрасте от 34 до 40 лет, 12 человек в возрасте от 41 до 50 лет 14 человек в возрасте от 51 до 60 лет, 10 человек в возрасте старше 60 лет. Из которых 46 мужчин и 54 женщ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42,1% опрошенных граждан в Покровском сельском поселении средний уровень коррупции. Затруднились ответить на данный вопрос 57,9%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ую часть информации о коррупционных проявлениях граждане получают из личного опыта, из общения с друзьями, знакомыми и членами семьи – 88% опрошенных, из средств массовой информации получили информацию – 12% опрош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ценка степени доверия к органам местного самоуправления Покровского сельского поселения со стороны граждан дается по десятибалльной шкале, где 10 - самый высокий уровень доверия, а 1 - самый низкий уровень доверия. По сравнению с предыдущими степень доверия возросла но не значительн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приведены в таблице.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15"/>
        <w:gridCol w:w="752"/>
        <w:gridCol w:w="752"/>
        <w:gridCol w:w="752"/>
        <w:gridCol w:w="816"/>
        <w:gridCol w:w="817"/>
        <w:gridCol w:w="817"/>
        <w:gridCol w:w="817"/>
        <w:gridCol w:w="752"/>
        <w:gridCol w:w="817"/>
      </w:tblGrid>
      <w:tr>
        <w:trPr/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аллов</w:t>
            </w:r>
          </w:p>
        </w:tc>
        <w:tc>
          <w:tcPr>
            <w:tcW w:w="81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тавивших балл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от общего количества граждан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%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%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 в 2015  году, наиболее часто встречается коррупция среди должностных лиц по мнению граждан: здравоохранения – 30% опрошенных, полиция – 16% опрошенных, образование - 30% опрошенных. С фактами коррупции не встречались 12% опрошенных и затруднились ответить на данный вопрос 12% опрош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коррумпированными службами, организациями, учреждениями по мнению опрошенных остаются: медицинские учреждения – 30%, учреждения образования – 30%, налоговые органы – 40%, При этом наименее коррумпированными опрошенные считают: органы соц. защиты населения – 5% опрошенных, местные органы власти – 5%. С фактами коррупции не встречались 12% опрошенных и постоянно сталкивались с этим явлением 15 % опрошенных.</w:t>
      </w:r>
      <w:r>
        <w:rPr>
          <w:lang w:eastAsia="ru-RU"/>
        </w:rPr>
        <w:t>.</w:t>
      </w:r>
    </w:p>
    <w:p>
      <w:pPr>
        <w:pStyle w:val="TextBody"/>
        <w:widowControl/>
        <w:spacing w:lineRule="atLeast" w:line="200" w:before="0" w:after="0"/>
        <w:ind w:firstLine="833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опроса определено, что коррупцию искоренить можно путем совершенствования законодательной базы считают 11% респондентов, 32% - необходимо усиление борьбы с коррупцией в самих правоохранительных органах, 30% - ужесточение уголовных наказаний за коррупцию и другие экономические преступления, 31% опрошенных граждан затруднялись с ответом, 2% отказались отвечать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% респондентов считают, что причиной коррупции является общее экономическое положение страны и края, 20 % - коррупция была всегда, 11% - считают, что причиной является несовершенство законов и 34% затруднялись ответить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воды мониторинга восприятия уровня коррупции 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м сельском поселении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одить занятия с работниками ОМСУ, организаций и учреждений с тематикой об ответственности граждан и должностных лиц при наступлении случаев отнесенных к категории правонарушений относящихся к коррупционным, провести разъяснительную работу среди подчиненных о недопущении коррупционных фактов. </w:t>
      </w:r>
    </w:p>
    <w:p>
      <w:pPr>
        <w:pStyle w:val="TextBody"/>
        <w:widowControl/>
        <w:spacing w:lineRule="atLeast" w:line="200" w:before="0" w:after="0"/>
        <w:ind w:firstLine="8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существлять размещение в общедоступных местах плакатов «Стоп коррупция» с размещенной на них информацией с телефонами «горячей линии противодействия коррупции».</w:t>
      </w:r>
    </w:p>
    <w:p>
      <w:pPr>
        <w:pStyle w:val="TextBody"/>
        <w:spacing w:lineRule="atLeast" w:line="200" w:before="0" w:after="0"/>
        <w:ind w:firstLine="8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41:00Z</dcterms:created>
  <dc:creator>Admin</dc:creator>
  <dc:description/>
  <cp:keywords/>
  <dc:language>en-US</dc:language>
  <cp:lastModifiedBy>Admin</cp:lastModifiedBy>
  <dcterms:modified xsi:type="dcterms:W3CDTF">2017-12-27T10:44:00Z</dcterms:modified>
  <cp:revision>5</cp:revision>
  <dc:subject/>
  <dc:title>ОТЧЕТ</dc:title>
</cp:coreProperties>
</file>