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60"/>
        <w:gridCol w:w="1440"/>
      </w:tblGrid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4"/>
            <w:r>
              <w:rPr>
                <w:rFonts w:cs="Arial CYR" w:ascii="Arial CYR" w:hAnsi="Arial CYR"/>
                <w:sz w:val="16"/>
                <w:szCs w:val="16"/>
              </w:rPr>
              <w:t>на 1 января 2017 года</w:t>
            </w:r>
            <w:bookmarkEnd w:id="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ОВСКОЕ  СЕЛЬСКОЕ  ПОСЕ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C6"/>
            <w:r>
              <w:rPr>
                <w:rFonts w:cs="Arial CYR" w:ascii="Arial CYR" w:hAnsi="Arial CYR"/>
                <w:sz w:val="16"/>
                <w:szCs w:val="16"/>
              </w:rPr>
              <w:t>01.01.201</w:t>
            </w:r>
            <w:bookmarkEnd w:id="1"/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C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</w:t>
            </w:r>
            <w:bookmarkStart w:id="3" w:name="RANGE!A12"/>
            <w:r>
              <w:rPr>
                <w:rFonts w:cs="Arial CYR" w:ascii="Arial CYR" w:hAnsi="Arial CYR"/>
                <w:sz w:val="16"/>
                <w:szCs w:val="16"/>
              </w:rPr>
              <w:t xml:space="preserve"> дефицита бюджета</w:t>
            </w:r>
            <w:bookmarkEnd w:id="3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C1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   ПОКРОВСКОЕ СЕЛЬСКОЕ ПОСЕ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ублично-правового образования)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C1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годов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ind w:firstLine="720"/>
              <w:jc w:val="both"/>
              <w:rPr/>
            </w:pPr>
            <w:r>
              <w:rPr/>
              <w:t>Предоставление бюджетной и бухгалтерской отчетности главным распорядителем, получателем и администратором доходов средств местного бюджета в Финансовое Управление МО Новопокровский район осущест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и приказа Минфина РФ №114н от 30.09.2010. В целях полного и качественного осуществления анализа результатов исполнения бюджета Покровского сельского поселения, годовая бюджетная отчетность представляется на бумажном и электронном виде в системе "</w:t>
            </w:r>
            <w:r>
              <w:rPr>
                <w:b/>
              </w:rPr>
              <w:t>WEB- консолидация"</w:t>
            </w:r>
            <w:r>
              <w:rPr/>
              <w:t xml:space="preserve"> и содержит полную информацию об исполнении бюджета, о состоянии денежных обязательств, а также об операциях, их изменяющих. В состав сводной бухгалтерской отчетности включены формы согласно указанному содержа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аздел 1. Организационная структура субъекта бюджетной отчет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=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Администрация Покровского сельского поселения Новопокровского района Краснодарского края  действует  на основании Устава Покровского сельского поселения, №40 от 26.06.2015г., регистрация в Управлении Министерства юстиции РФ по КК - 28.07.2015 № RU 235233082015001, регистрация в МИФНС по Краснодарскому краю от 20.05.2014 № 7766 </w:t>
      </w:r>
    </w:p>
    <w:p>
      <w:pPr>
        <w:pStyle w:val="Normal"/>
        <w:tabs>
          <w:tab w:val="clear" w:pos="708"/>
          <w:tab w:val="left" w:pos="6150" w:leader="none"/>
          <w:tab w:val="left" w:pos="10080" w:leader="none"/>
        </w:tabs>
        <w:ind w:right="-81" w:hanging="0"/>
        <w:rPr/>
      </w:pPr>
      <w:r>
        <w:rPr/>
        <w:t xml:space="preserve">         </w:t>
      </w:r>
      <w:r>
        <w:rPr/>
        <w:t xml:space="preserve">Адрес: 353027 Краснодарский край, Новопокровский район, пос. Новопокровский, ул. Ленина16-А                                                                                                                                        Цель деятельности - Деятельность органов местного самоуправления по управлению вопросами общего характера, т.е.самостоятельное решение вопросов местного значения, владение, пользование, распоряжение муниципальной собственностью, согласно Законов РФ и КК. </w:t>
      </w:r>
      <w:r>
        <w:rPr>
          <w:color w:val="FFFFFF"/>
        </w:rPr>
        <w:t>………………………………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Глава  поселения  - </w:t>
      </w:r>
      <w:r>
        <w:rPr>
          <w:b/>
          <w:i/>
          <w:u w:val="single"/>
        </w:rPr>
        <w:t>Сидоров Владимир Викторович</w:t>
      </w:r>
      <w:r>
        <w:rPr>
          <w:u w:val="single"/>
        </w:rPr>
        <w:t>,</w:t>
      </w:r>
      <w:r>
        <w:rPr/>
        <w:t xml:space="preserve"> стаж муниципальной службы в органах местного самоуправления составляет 11 лет. В 2016году принимал участие в  общекраевых семинар-занятиях по вопросам деятельности органов местного самоуправления в Краснодарском крае.  В ноябре 2016года прошел профессиональную переподготовку по программе "Контрактная система в сфере закупок товаров, работ, услуг для обеспечения государственных и муниципальных нужд" в объеме 260 академических часов.</w:t>
      </w:r>
    </w:p>
    <w:p>
      <w:pPr>
        <w:pStyle w:val="Normal"/>
        <w:rPr/>
      </w:pPr>
      <w:r>
        <w:rPr>
          <w:u w:val="single"/>
        </w:rPr>
        <w:t xml:space="preserve">Главный  бухгалтер - </w:t>
      </w:r>
      <w:r>
        <w:rPr>
          <w:b/>
          <w:i/>
          <w:u w:val="single"/>
        </w:rPr>
        <w:t>Луговая Ирина Витальевна</w:t>
      </w:r>
      <w:r>
        <w:rPr>
          <w:b/>
          <w:i/>
        </w:rPr>
        <w:t>,</w:t>
      </w:r>
      <w:r>
        <w:rPr/>
        <w:t xml:space="preserve"> стаж муниципальной службы 11 лет. Замещает ведущую должность муниципальной службы, квалификационные требования для замещения данной должности выполняются.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кровское сельское поселение является главным учредителем  трех подведомственных муниципальных учреждений </w:t>
      </w:r>
      <w:r>
        <w:rPr>
          <w:b/>
        </w:rPr>
        <w:t xml:space="preserve">(Форма-0503161):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- МУ "Импульс" - директор Курьянов М.В., бухгалтер Нестерова С.В. 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 направлением деятельности является оказание услуг в сфере ЖКХ.                                          - МУК "Покровский КДЦ"  - директор Иваненко В.Г., бухгалтер Иванищева О.П. Основным направлением деятельности является оказание услуг в культурно-досуговой сфере.                  </w:t>
      </w:r>
    </w:p>
    <w:p>
      <w:pPr>
        <w:pStyle w:val="Normal"/>
        <w:rPr/>
      </w:pPr>
      <w:r>
        <w:rPr/>
        <w:t xml:space="preserve">  </w:t>
      </w:r>
      <w:r>
        <w:rPr/>
        <w:t>- МУК "Покровская ПБ" - директор Морозова Н.С.., бухгалтер Иванищева О.П.  Основным направлением деятельности является оказание услуг в сфере библиотечного обслуживания населения.                                                                                                                  Согласно ФЗ-83 от  08.05.2010г. определен тип подведомственных учреждений Покровского сельского поселения с внесением изменений в    учредительные документы (Устав, ЕГРЮЛ). Все муниципальные учреждения Покровского с/п приобрели статус -КАЗЕННОГО. Смена  полного и сокращенного названия данных учреждений  не производилась. Кадрового изменения в руководстве всех учреждений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2. Результаты деятельности субъекта бюджетной отчетно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60"/>
        <w:gridCol w:w="1440"/>
      </w:tblGrid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=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отчетный  2016 год  предпринят ряд мер по повышению эффективности расходов бюджетных средств. Так в  целях повышения доли закупок на конкурсной основе проведены торги, открытые аукционы и заключены муниципальные контракты: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  <w:gridCol w:w="1205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ы, (услуг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(максимальная) цена контрак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ключенного контракт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эконом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результате торг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обретение Водонапорной башни Рожновск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 170,4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 829,5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становка дорожных знаков, устройство искусственных неровностей, горизонтальной дорожной  разметки по ул. Ленина в пос. Новопокровс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0 3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0 32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 3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 491,4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829,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бщая сумма экономии в ходе произведенных процедур составляет – 43,829тыс.рублей. </w:t>
      </w:r>
      <w:r>
        <w:rPr>
          <w:b/>
        </w:rPr>
        <w:t>(Форма-0503175 Р.4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меры были направлены на решение социально значимых вопросов по основным направлениям: социальным, благоустройство, земельная и налоговая политика.  Проводился анализ своевременности расчетов по обязательствам, мониторинг недопущения просроченной кредиторской задолженности. В свою очередь данные меры способствуют снижению кредиторской задолженности. Проводились сверки расчетов с поставщиками и подрядчиками по исполнению заключенных договоров текущего финансового года, был усилен контроль за правильностью оформления документов по оплате товаров, работ и услуг. В свою очередь данные меры способствовали отсутствию штрафных санкций, приобретение и укреплению материально-технических базы, снижение кредиторской задолженности.    </w:t>
      </w:r>
    </w:p>
    <w:p>
      <w:pPr>
        <w:pStyle w:val="Normal"/>
        <w:jc w:val="both"/>
        <w:rPr/>
      </w:pPr>
      <w:r>
        <w:rPr/>
        <w:t>Были приняты меры по повышению квалификации специалистов. Два сотрудника администрации прошли профессиональную переподготовку по программе "Контрактная система в сфере закупок товаров, работ, услуг для обеспечения государственных и муниципальных нужд" в объеме 260 академических часов на ведение профессиональной деятельности в сфере управления государственными и муниципальными закупками в качестве контрактного управляющ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ы знания в вопросах проведения электронных аукционов, планирования закупок, способы определения поставщиков  и исполнение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Анализ отчета об исполнении бюджета субъектом бюджетной отчетно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60"/>
        <w:gridCol w:w="1440"/>
      </w:tblGrid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=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юджет  Покровского сельского поселение, принятый  Решением Совета Покровского сельского поселения Новопокровского района "О бюджете Покровского сельского поселения на 2016год" № 54 от07.12.2015г.  составлялся и исполнялся в соответствии с Бюджетным Кодексом Российской Федерации, при этом нарушений законодательства выявлено не было </w:t>
      </w:r>
      <w:r>
        <w:rPr>
          <w:b/>
        </w:rPr>
        <w:t>(таблица №3, №7).</w:t>
      </w:r>
      <w:r>
        <w:rPr/>
        <w:t xml:space="preserve"> Выполнение составило 104% к уточненному плану и 119% к первоначально утвержденному кассовому плану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6 году Покровское сельское поселение принимало участие  в следующих краевых целевых программах на условиях софинансирования </w:t>
      </w:r>
      <w:r>
        <w:rPr>
          <w:b/>
        </w:rPr>
        <w:t>(Форма-0503166);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b/>
          <w:u w:val="single"/>
        </w:rPr>
        <w:t>по КОСГУ 151</w:t>
      </w:r>
    </w:p>
    <w:p>
      <w:pPr>
        <w:pStyle w:val="Normal"/>
        <w:rPr/>
      </w:pPr>
      <w:r>
        <w:rPr/>
        <w:t xml:space="preserve">-АДМ 826  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. Фактически поступило 883 667,73 выплачено100%. Возврат остатков прошлых лет в размере-8511,55рублей возвращен в доход краевого бюджета в 2016году по КБК219.   Главный администратор дохода 826- Министерство культуры Краснодарского края;  </w:t>
      </w:r>
    </w:p>
    <w:p>
      <w:pPr>
        <w:pStyle w:val="Normal"/>
        <w:rPr/>
      </w:pPr>
      <w:r>
        <w:rPr/>
        <w:t xml:space="preserve">- АДМ 802  Субвенции бюджетам поселений на выполнение передаваемых полномочий для работы административных комиссий  в сумме 3800,00 рублей (Администрация Краснодарского края) </w:t>
      </w:r>
    </w:p>
    <w:p>
      <w:pPr>
        <w:pStyle w:val="Normal"/>
        <w:rPr/>
      </w:pPr>
      <w:r>
        <w:rPr/>
        <w:t xml:space="preserve">- АДМ 802  Субвенции бюджетам поселений на осуществление первичного воинского учета в сумме 190400,00 рублей (Администрация Краснодарского края)  </w:t>
      </w:r>
    </w:p>
    <w:p>
      <w:pPr>
        <w:pStyle w:val="Normal"/>
        <w:rPr/>
      </w:pPr>
      <w:r>
        <w:rPr/>
        <w:t>- АДМ  902 В рамках движения объектов материальных ценностей между учреждениями бюджетов разных уровней  поступила книжная продукция по 902 администратору доходов (Администрация МО Новопокровский район) на КСБУ 10852310 в сумме 7700,00рублей, на КСБУ 10856340 в сумме 7960,36рублей (согласно Акта Сверки на 01.01.2017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 КОСГУ 251</w:t>
      </w:r>
    </w:p>
    <w:p>
      <w:pPr>
        <w:pStyle w:val="Normal"/>
        <w:rPr/>
      </w:pPr>
      <w:r>
        <w:rPr/>
        <w:t>- АДМ 910 Из бюджета Покровского сельского поселения были переданы межбюджетные трансферты на осуществление внешнего муниципального финансового контроля в сумме 21 100,00 рублей АДМ-910 (Контрольно-счетная палата МО Новопокровский район) Согласно предоставленного отчета Приложения2 данная сумма межбюджетных трансфертов использована полностью, кассовое исполнение 100%.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казатели отражены в годовой отчетности за 2016год </w:t>
      </w:r>
      <w:r>
        <w:rPr>
          <w:b/>
        </w:rPr>
        <w:t>(Форма-05031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4. Анализ показателей финансовой отчетности субъекта бюджетной отчетно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60"/>
        <w:gridCol w:w="1440"/>
      </w:tblGrid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=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(</w:t>
      </w:r>
      <w:r>
        <w:rPr>
          <w:b/>
        </w:rPr>
        <w:t>Форме-0503130)</w:t>
      </w:r>
      <w:r>
        <w:rPr/>
        <w:t xml:space="preserve"> по счету 40160  отражены Резервы предстоящих расходов в сумме 170716рублей, в т.ч. по КОСГУ 211- 130,7 тыс.рублей, по КОСГУ 213 -40,0тыс.рублей. Данная сумма отражена соответственно в Форме-0503110 по счету 40120 в разделе "Расходы" и в Форме-0503121  в Разделе "Расходы" по КОСГУ 211,213 и коду строки 303 "Резервы предстоящих расходов".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"Справка о наличии имущества и обязательств на забалансовых счетах" </w:t>
      </w:r>
      <w:r>
        <w:rPr>
          <w:b/>
        </w:rPr>
        <w:t>(Формы-0503130)</w:t>
      </w:r>
      <w:r>
        <w:rPr/>
        <w:t xml:space="preserve"> на забалансовом счете 27 "Материальные ценности, выданные в личное пользование работникам (сотрудникам)" отражена сумма 28080.00 рублей.  Данный счет  забалансового учета  применен в муниципальном учреждении "Импульс" для учета выданной спец. одежды работникам водопроводной  сети.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9739" w:leader="underscore"/>
        </w:tabs>
        <w:ind w:left="14" w:firstLine="851"/>
        <w:jc w:val="both"/>
        <w:rPr>
          <w:b/>
          <w:b/>
          <w:bCs/>
        </w:rPr>
      </w:pPr>
      <w:r>
        <w:rPr/>
        <w:t xml:space="preserve">Согласно </w:t>
      </w:r>
      <w:r>
        <w:rPr>
          <w:b/>
        </w:rPr>
        <w:t>(Формы-0503163)</w:t>
      </w:r>
      <w:r>
        <w:rPr/>
        <w:t xml:space="preserve"> Первоначально местный бюджет на 2016 год был утвержден по доходам в сумме 11427,7тыс.руб., по расходам в сумме 11427,7 тыс.руб. с дефицитом (профицитом) бюджета 0,0 тыс.руб., источники финансирования дефицита бюджета утверждены в соответствии со ст. 92 БК РФ.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9739" w:leader="underscore"/>
        </w:tabs>
        <w:ind w:left="14" w:firstLine="851"/>
        <w:jc w:val="both"/>
        <w:rPr/>
      </w:pPr>
      <w:r>
        <w:rPr/>
        <w:t>Изменения и дополнения в местный бюджет в 2016 году вносились решениями Совета Поселения 8 раз и в основном были связаны с перераспределением бюджетных ассигнований и увеличением безвозмездных поступлений и объема налоговых и неналоговых доходов. Последняя корректировка параметров местного бюджета принята решением Совета Поселения от 01.12.2016 №91 (окончательная редак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/>
        <w:t>В результате внесенных изменений и дополнений в местный бюджет доходная часть местного бюджета по сравнению с первоначальными значениями была увеличена на 14,9 % и составила 13138,9 тыс.руб., расходная часть была увеличена на 30,6% и составила 14922,8 тыс.руб., источники финансирования дефицита бюджета составляет 1429,8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ом за 2016год бюджет сельского поселения  исполнен  на 104%, , в т.ч. по собственным доходам на 104%. В разрезе доходных источников выполнение выглядит следующим образом:  Налог на доходы физических лиц выполнен на 121%; Единый сельскохозяйственный налог выполнен на 101%; Налог на имущество физических лиц -105%; Земельный налог выполнен на 105% ; Доходы от использования имущества составляют -107%, Доходы от оказания платных услуг - 100% .Утвержденные бюджетные назначения по прочим неналоговым доходам бюджетов поселения в текущем году составляли 16,1тыс.рублей или 101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01 января 2017 основные средства, согласно </w:t>
      </w:r>
      <w:r>
        <w:rPr>
          <w:b/>
        </w:rPr>
        <w:t>(Формы 0503168),</w:t>
      </w:r>
      <w:r>
        <w:rPr/>
        <w:t xml:space="preserve"> увеличились на сумму 318592,54рублей, это связанно с приобретением по разделу «Сооружения» на сумму -191170,14ты. рублей, приобретением машин и оборудования  на сумму 74 004,13руб., производственного и  хозяйственного инвентаря на сумму- 33 018.00рублей и   пополнения библиотечного фонда на сумму -20 400,00рублей. Материальные запасы увеличились на 1 562 835,75 рублей.  Данные изменения отражены в инвентарной картотеке и в Актах на списание материальных запасов.  </w:t>
      </w:r>
    </w:p>
    <w:p>
      <w:pPr>
        <w:pStyle w:val="Normal"/>
        <w:jc w:val="both"/>
        <w:rPr/>
      </w:pPr>
      <w:r>
        <w:rPr/>
        <w:t xml:space="preserve">В разделе «Нефинансовые активы, составляющие имущество казны» </w:t>
      </w:r>
      <w:r>
        <w:rPr>
          <w:b/>
        </w:rPr>
        <w:t>Форма- (0503168К)</w:t>
      </w:r>
      <w:r>
        <w:rPr/>
        <w:t xml:space="preserve"> изменений не было.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 января 2017 года </w:t>
      </w:r>
      <w:r>
        <w:rPr>
          <w:b/>
        </w:rPr>
        <w:t>(Форма 0503169)</w:t>
      </w:r>
      <w:r>
        <w:rPr/>
        <w:t xml:space="preserve"> сложилась дебиторская задолженность в сумме 642 777,30рублей: за услуги связи ОАО "Ростелеком" 38577,41руб.-счет 206221; авансовый платеж  ОАО "Кубаньэнергосбыт" по счету 206223 в сумме 270410,21 рублей за электроэнергию;  авансовые платежи  ООО ""Кубань-Сервис" за горюче-смазочные материалы счет206340  в сумме 126485,06рублей, по расчетам на обязательное социальное страхование на случай временной нетрудоспособности счет 30302 в сумме 17955,30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обходимо отметить снижение кредиторской задолженности. Так, если по состоянию на 01.01.2015 составляло 390,9 тыс.руб., на 01.01.2016 – 384,3 тыс.руб. , то по состоянию на 01.01.2017 –всего лишь- 34,6тыс.руб. Просроченная кредиторская задолженность, согласно </w:t>
      </w:r>
      <w:r>
        <w:rPr>
          <w:b/>
        </w:rPr>
        <w:t>(Форме-0503169)</w:t>
      </w:r>
      <w:r>
        <w:rPr/>
        <w:t xml:space="preserve"> отсутствует. В разрезе кредиторская задолженность сложилась:  в т.ч. перед  ИП Юреня Г.А. за основные средства (автомойка высокого давления) на сумму-22775рублей счет-302340, перед ООО "Редакция газеты "Сельская газета" за публикацию нормативно-правовых материалов на сумму 11524,48рублей счет 302226, перед ООО ""Кубань-Сервис" за информационное обслуживание договоров за декабрь, т.к. счет-фактура выставлена 14.01.2017г.  </w:t>
      </w:r>
    </w:p>
    <w:p>
      <w:pPr>
        <w:pStyle w:val="Normal"/>
        <w:rPr/>
      </w:pPr>
      <w:r>
        <w:rPr/>
        <w:t xml:space="preserve"> </w:t>
      </w:r>
      <w:r>
        <w:rPr/>
        <w:t xml:space="preserve">Данные суммы приняты к учету, т.к. соответствуют достоверности данных бухгалтерского учё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(Форме-0503128)</w:t>
      </w:r>
      <w:r>
        <w:rPr/>
        <w:t xml:space="preserve"> «Отчет о принятых бюджетных обязательствах»-приняты бюджетные и денежные обязательства сверх утвержденных бюджетных назначений за отчетный финансовый год в сумме 34595,09 рублей., согласно </w:t>
      </w:r>
      <w:r>
        <w:rPr>
          <w:b/>
        </w:rPr>
        <w:t>Форме- 050317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е исполненные денежные обязательства будут исполнены за счет ЛБО 2017 года и дополнительных доходов бюджета, так как выполненные работы, услуги и полученные товары согласно заключенных контрактов в 2016 году были необходимы для обеспечения нормального функционирования учреждений.   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2016год финансовых вложений администрацией Покровского сельского поселения не осуществлялось </w:t>
      </w:r>
      <w:r>
        <w:rPr>
          <w:b/>
        </w:rPr>
        <w:t>(Форма -0503171) -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Форма-0503172)</w:t>
      </w:r>
      <w:r>
        <w:rPr/>
        <w:t xml:space="preserve"> «Сведения о  государственном (муниципальном долге)  Остаток основного муниципального долга по бюджетному кредиту составляет 75000.00рублей, в том числе: </w:t>
      </w:r>
    </w:p>
    <w:p>
      <w:pPr>
        <w:pStyle w:val="Normal"/>
        <w:jc w:val="both"/>
        <w:rPr/>
      </w:pPr>
      <w:r>
        <w:rPr/>
        <w:t>- Бюджетный кредит Договор 01-16/10 от 21.06.2016 на сумму 500000,00рублей реструктурированы обязательства  путем частичного списания суммы основного долга на 475000,00рублей (дополнительное соглашение №01-16/34 от 08.11.201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юджетный кредит Договор 01-16/14 от 15.09.2016 на сумму 1000000,00рублей реструктурированы обязательства  путем частичного списания суммы основного долга на 950000,00рублей (дополнительное соглашение №01-16/36 от 08.11.2016)</w:t>
      </w:r>
    </w:p>
    <w:p>
      <w:pPr>
        <w:pStyle w:val="Normal"/>
        <w:widowControl w:val="false"/>
        <w:jc w:val="both"/>
        <w:rPr/>
      </w:pPr>
      <w:r>
        <w:rPr/>
        <w:t>Верхний предел долговых обязательств по итогам исполнения местного бюджета не превысил предельного значения, установленного п.3 ст.107 БК РФ. В течение 2016 года администрацией Поселения муниципальные гарантии и кредиты не предоставлялис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(Форма-0503173) </w:t>
      </w:r>
      <w:r>
        <w:rPr/>
        <w:t>«Сведения об изменении остатков валюты баланса»</w:t>
      </w:r>
      <w:r>
        <w:rPr>
          <w:b/>
        </w:rPr>
        <w:t xml:space="preserve"> </w:t>
      </w:r>
      <w:r>
        <w:rPr/>
        <w:t>заполнена без сумм расхождения, т.к. изменений за отчетный год не произош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Недостач и хищений денежных средств и материальных ценностей за отчетный год не было зафиксировано </w:t>
      </w:r>
      <w:r>
        <w:rPr>
          <w:b/>
        </w:rPr>
        <w:t>(Форма 0503176)-ОТСУТСТВ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(Форма-0503178)</w:t>
      </w:r>
      <w:r>
        <w:rPr/>
        <w:t xml:space="preserve"> Сведения об остатках денежных средств на счетах получателя бюджетных средств на конец 2016 года остаток составляет 1429674,39 руб.</w:t>
      </w:r>
    </w:p>
    <w:p>
      <w:pPr>
        <w:pStyle w:val="Normal"/>
        <w:jc w:val="both"/>
        <w:rPr/>
      </w:pPr>
      <w:r>
        <w:rPr>
          <w:b/>
        </w:rPr>
        <w:t>(Форма-0503178</w:t>
      </w:r>
      <w:r>
        <w:rPr>
          <w:b/>
          <w:lang w:val="en-US"/>
        </w:rPr>
        <w:t xml:space="preserve"> SVR</w:t>
      </w:r>
      <w:r>
        <w:rPr>
          <w:b/>
        </w:rPr>
        <w:t>)</w:t>
      </w:r>
      <w:r>
        <w:rPr/>
        <w:t xml:space="preserve"> Сведения об остатках денежных средств по средствам во временном распоряжении</w:t>
      </w:r>
      <w:r>
        <w:rPr>
          <w:lang w:val="en-US"/>
        </w:rPr>
        <w:t xml:space="preserve"> –</w:t>
      </w:r>
      <w:r>
        <w:rPr/>
        <w:t>с нулевыми показателями.</w:t>
      </w:r>
    </w:p>
    <w:p>
      <w:pPr>
        <w:pStyle w:val="Normal"/>
        <w:jc w:val="both"/>
        <w:rPr/>
      </w:pPr>
      <w:r>
        <w:rPr>
          <w:b/>
        </w:rPr>
        <w:t>(Форма -0503184)</w:t>
      </w:r>
      <w:r>
        <w:rPr/>
        <w:t xml:space="preserve"> нулевая, так как отсутствуют данные для ее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Прочие вопросы деятельности  субъекта бюджетной отчетно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60"/>
        <w:gridCol w:w="1440"/>
      </w:tblGrid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=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овершенствования нормативно-правового регулирования в сфере бюджетной деятельности, руководствуясь № 402-ФЗ «О бухгалтерском учете», Инструкцией  по бухгалтерскому учету</w:t>
      </w:r>
      <w:r>
        <w:rPr>
          <w:lang w:val="en-US"/>
        </w:rPr>
        <w:t xml:space="preserve"> </w:t>
      </w:r>
      <w:r>
        <w:rPr/>
        <w:t>№ 157н, с изменениями  от 29 августа 2014года №89Н,  Методическими указаниями по инвентаризации имущества №49, в целях установления единых требований к  организации бюджетного учета Администрацией Покровского сельского поселения разработана и принята Учетная политика для бухгалтерского учета и налогообложения (Постановление №128 от 17.11.2015г. с утверждением Единого рабочего плана счетов бухгалтерского учета для органов местного самоуправления и муниципальных учреждений Покровского  сельского поселения (Приложение1), Порядка проведения инвентаризации  в администрации Покровского сельского поселения и состав единой постоянно действующей комиссии (Приложение 2), и утверждением форм первичных учетных документов, применяемых в учреждении, по которым законодательством не утверждены унифицированные формы (Приложение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ухгалтерский учёт осуществляется бухгалтерской службой администрации Покровского сельского поселения </w:t>
      </w:r>
      <w:r>
        <w:rPr>
          <w:b/>
          <w:lang w:val="en-US"/>
        </w:rPr>
        <w:t>(</w:t>
      </w:r>
      <w:r>
        <w:rPr>
          <w:b/>
        </w:rPr>
        <w:t>Форма-360OBU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Хозяйственные операции отражаются в бюджетном учете на основании оправдательных документов</w:t>
      </w:r>
      <w:r>
        <w:rPr>
          <w:lang w:val="en-US"/>
        </w:rPr>
        <w:t xml:space="preserve"> </w:t>
      </w:r>
      <w:r>
        <w:rPr/>
        <w:t>по унифицированным формам</w:t>
      </w:r>
      <w:r>
        <w:rPr>
          <w:lang w:val="en-US"/>
        </w:rPr>
        <w:t xml:space="preserve"> Инструкции </w:t>
      </w:r>
      <w:r>
        <w:rPr/>
        <w:t xml:space="preserve">№173н от 15.12.2010г. Применяется автоматизированный способ ведения бюджетного учета, который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юджетного учета и Инструкции по бюджетному учету и типовым проектным решением по комплексной автоматизации бюджетного учета. </w:t>
      </w:r>
    </w:p>
    <w:p>
      <w:pPr>
        <w:pStyle w:val="Normal"/>
        <w:jc w:val="both"/>
        <w:rPr/>
      </w:pPr>
      <w:r>
        <w:rPr/>
        <w:t>Обработка учетной информации осуществляется с применением систем автоматизации бюджетного учета: по учету поступлений и выбытий средств лицевого счета администрации Покровского сельского поселения - "Криста УРМ "АС Бюджет" с использованием средств криптографической защиты информации, по учету исполнения сметы расходов администрации Покровского сельского поселения используется программа "Парус - Бюджет".</w:t>
      </w:r>
    </w:p>
    <w:p>
      <w:pPr>
        <w:pStyle w:val="Normal"/>
        <w:jc w:val="both"/>
        <w:rPr/>
      </w:pPr>
      <w:r>
        <w:rPr/>
        <w:t>Автоматизация бухгалтерского учёта осуществляется по разделам:</w:t>
      </w:r>
    </w:p>
    <w:p>
      <w:pPr>
        <w:pStyle w:val="Normal"/>
        <w:jc w:val="both"/>
        <w:rPr/>
      </w:pPr>
      <w:r>
        <w:rPr/>
        <w:t>.    учёт основных средств</w:t>
      </w:r>
    </w:p>
    <w:p>
      <w:pPr>
        <w:pStyle w:val="Normal"/>
        <w:jc w:val="both"/>
        <w:rPr/>
      </w:pPr>
      <w:r>
        <w:rPr/>
        <w:t>.    расчёты по заработной плате</w:t>
      </w:r>
    </w:p>
    <w:p>
      <w:pPr>
        <w:pStyle w:val="Normal"/>
        <w:jc w:val="both"/>
        <w:rPr/>
      </w:pPr>
      <w:r>
        <w:rPr/>
        <w:t>.    кассовым операциям</w:t>
      </w:r>
    </w:p>
    <w:p>
      <w:pPr>
        <w:pStyle w:val="Normal"/>
        <w:jc w:val="both"/>
        <w:rPr/>
      </w:pPr>
      <w:r>
        <w:rPr/>
        <w:t>.    банковским операциям</w:t>
      </w:r>
    </w:p>
    <w:p>
      <w:pPr>
        <w:pStyle w:val="Normal"/>
        <w:jc w:val="both"/>
        <w:rPr/>
      </w:pPr>
      <w:r>
        <w:rPr/>
        <w:t>.    расчёты с поставщиками и подрядчиками</w:t>
      </w:r>
    </w:p>
    <w:p>
      <w:pPr>
        <w:pStyle w:val="Normal"/>
        <w:jc w:val="both"/>
        <w:rPr/>
      </w:pPr>
      <w:r>
        <w:rPr/>
        <w:t>.    учёт по прочим материал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юджетном учете применяется рабочий план счетов, содержащий синтетический и аналитический учет (на 26 разрядном счете), заложенного Единым планом счетов, согласно инструкций по бюджетному учету приказа Минфина РФ №162н от 06.12.2010 и  №174н от 15.12.2010.   Основные средства принимаются к учету по их первоначальной стоимости. Списание производится в следующем порядке:</w:t>
      </w:r>
    </w:p>
    <w:p>
      <w:pPr>
        <w:pStyle w:val="Normal"/>
        <w:jc w:val="both"/>
        <w:rPr/>
      </w:pPr>
      <w:r>
        <w:rPr/>
        <w:t>- до 3000 рублей включительно на основные средства амортизация не начисляется;</w:t>
      </w:r>
    </w:p>
    <w:p>
      <w:pPr>
        <w:pStyle w:val="Normal"/>
        <w:jc w:val="both"/>
        <w:rPr/>
      </w:pPr>
      <w:r>
        <w:rPr/>
        <w:t>- от 3000 рублей до 40000 рублей на основные средства при выдаче в эксплуатацию начисляется амортизация в размере 100%;</w:t>
      </w:r>
    </w:p>
    <w:p>
      <w:pPr>
        <w:pStyle w:val="Normal"/>
        <w:jc w:val="both"/>
        <w:rPr/>
      </w:pPr>
      <w:r>
        <w:rPr/>
        <w:t>- свыше 40000 рублей на основные средства при принятии к бюджетному учету амортизация рассчитывается в соответствии с рассчитанными в установленном порядке нормами.</w:t>
      </w:r>
    </w:p>
    <w:p>
      <w:pPr>
        <w:pStyle w:val="Normal"/>
        <w:jc w:val="both"/>
        <w:rPr/>
      </w:pPr>
      <w:r>
        <w:rPr/>
        <w:t>Амортизация начисляется линейным методом ежемесячно до полного погашения стоимости объекта.</w:t>
      </w:r>
    </w:p>
    <w:p>
      <w:pPr>
        <w:pStyle w:val="Normal"/>
        <w:jc w:val="both"/>
        <w:rPr/>
      </w:pPr>
      <w:r>
        <w:rPr/>
        <w:t>Материальные   запасы принимаются к бюджетному учету по фактической стоимости. Списание (отпуск)  производится по фактической стоимости каждой единицы. Полный и непрерывный  пообъектный учет имущества, составляющего  муниципальную казну, своевременное отражение его движения, формирование информационной базы данных о составе имущества казны, его техническом состоянии, стоимостных и иных характеристиках.  Показатели годовой бюджетной отчетности подтверждены данными инвентаризации имущества и финансовых обязательств.</w:t>
      </w:r>
    </w:p>
    <w:p>
      <w:pPr>
        <w:pStyle w:val="Normal"/>
        <w:jc w:val="both"/>
        <w:rPr/>
      </w:pPr>
      <w:r>
        <w:rPr/>
        <w:t xml:space="preserve">В результате мероприятий внутреннего контроля нарушений не выявлено </w:t>
      </w:r>
      <w:r>
        <w:rPr>
          <w:b/>
        </w:rPr>
        <w:t>(Таблица №5).</w:t>
      </w:r>
    </w:p>
    <w:p>
      <w:pPr>
        <w:pStyle w:val="Normal"/>
        <w:jc w:val="both"/>
        <w:rPr/>
      </w:pPr>
      <w:r>
        <w:rPr/>
        <w:t>Инвентаризация в 2016 году проводилась согласно распоряжения администрации Покровского  сельского поселения от 14.11.2016г №109-р, расхождений с данными бухгалтерского учета не обнаружено.</w:t>
      </w:r>
      <w:r>
        <w:rPr>
          <w:b/>
        </w:rPr>
        <w:t xml:space="preserve"> (Таблица №6)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2016 года проводились внешние контрольные мероприятия </w:t>
      </w:r>
      <w:r>
        <w:rPr>
          <w:b/>
        </w:rPr>
        <w:t xml:space="preserve">(Таблица №7). </w:t>
      </w:r>
      <w:r>
        <w:rPr/>
        <w:t>Контрольно-счетной палатой МО Новопокровский район по проверки исполнения годового отчета за 2015год и проекта  бюджета на 2017год. Все заключения  изложены в Акте и подписаны обеими стор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едеральной службой по надзору в сфере транспорта Межрегиональное управление государственного автодорожного надзора по Краснодарскому краю и Республике Адыгея проводилась плановая проверка деятельности муниципального учреждения "Импульс" с целью оценки соответствия деятельности по перевозке пассажиров и грузов обязательным требованиям нормативным техническим актам, стандартов и норм, регламентирующих перевозочную деятельность. Согласно выписанному Предписанию №07-2046-10 от 11.04.2016 все нарушения транспортного законодательства –устран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отчетных период на информационно-коммуникационные технологии </w:t>
      </w:r>
      <w:r>
        <w:rPr>
          <w:b/>
        </w:rPr>
        <w:t>(Форма-0503177)</w:t>
      </w:r>
      <w:r>
        <w:rPr/>
        <w:t xml:space="preserve"> было израсходовано 340030,00рублей из них: на дооборудование рабочих мест 7307,00рублей,  защиту рабочих станций и сервера от вирусов 5944,00 рублей, обеспечение функционирования и поддержка работоспособности прикладного и системного программного обеспечения  194462.00рублей, на техническое обслуживание аппаратного обеспечения, включающее контроль технического состояния- 14885,00рублей,изготовление ключа ЭЦП- 39834.00рублей,  на услуги телефонной и международной связи 49520,48 рублей и на услуги Интернет  28112,52 руб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кровского сельского поселения                                          </w:t>
      </w:r>
      <w:r>
        <w:rPr>
          <w:b/>
        </w:rPr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 </w:t>
      </w:r>
      <w:r>
        <w:rPr>
          <w:b/>
        </w:rPr>
        <w:t>И.В. Лу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4» января 2017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Buh</dc:creator>
  <dc:description/>
  <cp:keywords/>
  <dc:language>en-US</dc:language>
  <cp:lastModifiedBy>Buh</cp:lastModifiedBy>
  <cp:lastPrinted>2016-02-26T15:15:00Z</cp:lastPrinted>
  <dcterms:modified xsi:type="dcterms:W3CDTF">2017-02-14T08:20:00Z</dcterms:modified>
  <cp:revision>4</cp:revision>
  <dc:subject/>
  <dc:title>ПОЯСНИТЕЛЬНАЯ ЗАПИСКА</dc:title>
</cp:coreProperties>
</file>