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Style22"/>
        <w:tabs>
          <w:tab w:val="clear" w:pos="708"/>
          <w:tab w:val="left" w:pos="36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главы Покровского сельского поселения о работе главы, Совета и администрации Покровского сельского поселения</w:t>
      </w:r>
      <w:r>
        <w:rPr>
          <w:b/>
          <w:color w:val="212121"/>
          <w:sz w:val="28"/>
          <w:szCs w:val="28"/>
        </w:rPr>
        <w:t xml:space="preserve"> за 2016 год</w:t>
      </w:r>
    </w:p>
    <w:p>
      <w:pPr>
        <w:pStyle w:val="Normal"/>
        <w:ind w:firstLine="540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рый день дорогие жители поселения, уважаемые коллеги и гости!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Сегодня мы собрались здесь все вместе для того, чтобы подвести итоги проделанной работы в ушедшем, 2016 году Отчитываясь о проделанной работе сельского поселения за 2016 год, хочу отметить, что такие отчеты — это не просто традиция, а жизненная необходимость, поскольку на них наглядно видно не только, что уже сделано, но главное, что еще нужно сделать для наших жителей.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Преобразования, происходящие в сельском поселения, во многом зависят от нашей совместной работы и от доверия друг к другу — доверия людей к власти и наоборот власти – к людям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 xml:space="preserve">Главными задачами в работе Администрации Покровского сельского поселения остается исполнение полномочий в соответствии со ст. 131 ФЗ «Об общих принципах организации местного самоуправления в РФ», Уставом сельского поселения, и другими Федеральными закона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2016 год администрация Покровского сельского поселения выполнила ряд намеченных мероприятий. Что получилось и что не получилось судить В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Главным финансовым инструментом для достижения стабильности социально-экономического развития поселения и показателей эффективности безусловно служит бюджет</w:t>
      </w:r>
      <w:r>
        <w:rPr>
          <w:sz w:val="28"/>
          <w:szCs w:val="28"/>
        </w:rPr>
        <w:t xml:space="preserve">.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жде всего, хотелось бы отметить, что 2016 год достаточно непростой для нашего поселения с экономической точки зрения. </w:t>
      </w:r>
    </w:p>
    <w:p>
      <w:pPr>
        <w:pStyle w:val="Normal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ходы бюджета составили</w:t>
      </w:r>
      <w:r>
        <w:rPr>
          <w:rStyle w:val="StrongEmphasis"/>
          <w:bCs w:val="false"/>
          <w:sz w:val="28"/>
          <w:szCs w:val="28"/>
        </w:rPr>
        <w:t xml:space="preserve"> - 13 миллионов 615 тысяч 500 рублей</w:t>
      </w:r>
      <w:r>
        <w:rPr>
          <w:sz w:val="28"/>
          <w:szCs w:val="28"/>
        </w:rPr>
        <w:t xml:space="preserve">, при годовом плане 13 138,9 тыс.руб.,  что составляет </w:t>
      </w:r>
      <w:r>
        <w:rPr>
          <w:rStyle w:val="StrongEmphasis"/>
          <w:b w:val="false"/>
          <w:bCs w:val="false"/>
          <w:sz w:val="28"/>
          <w:szCs w:val="28"/>
        </w:rPr>
        <w:t>104%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к плану</w:t>
      </w:r>
      <w:r>
        <w:rPr>
          <w:rStyle w:val="StrongEmphasis"/>
          <w:bCs w:val="false"/>
          <w:sz w:val="28"/>
          <w:szCs w:val="28"/>
        </w:rPr>
        <w:t>.</w:t>
      </w:r>
    </w:p>
    <w:p>
      <w:pPr>
        <w:pStyle w:val="Normal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</w:rPr>
        <w:t>По собственным доходам</w:t>
      </w:r>
      <w:r>
        <w:rPr>
          <w:sz w:val="28"/>
          <w:szCs w:val="28"/>
        </w:rPr>
        <w:t xml:space="preserve">  фактически поступило </w:t>
      </w:r>
      <w:r>
        <w:rPr>
          <w:rStyle w:val="StrongEmphasis"/>
          <w:bCs w:val="false"/>
          <w:sz w:val="28"/>
          <w:szCs w:val="28"/>
        </w:rPr>
        <w:t>12 миллионов 546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Cs w:val="false"/>
          <w:sz w:val="28"/>
          <w:szCs w:val="28"/>
        </w:rPr>
        <w:t xml:space="preserve">тысяч 100 руб. </w:t>
      </w:r>
      <w:r>
        <w:rPr>
          <w:sz w:val="28"/>
          <w:szCs w:val="28"/>
        </w:rPr>
        <w:t xml:space="preserve"> при годовом план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Cs w:val="false"/>
          <w:sz w:val="28"/>
          <w:szCs w:val="28"/>
        </w:rPr>
        <w:t>12 миллионов 049</w:t>
      </w:r>
      <w:r>
        <w:rPr>
          <w:rStyle w:val="StrongEmphasis"/>
          <w:sz w:val="28"/>
          <w:szCs w:val="28"/>
        </w:rPr>
        <w:t xml:space="preserve"> тысяч 300 </w:t>
      </w:r>
      <w:r>
        <w:rPr>
          <w:rStyle w:val="StrongEmphasis"/>
          <w:bCs w:val="false"/>
          <w:sz w:val="28"/>
          <w:szCs w:val="28"/>
        </w:rPr>
        <w:t>рублей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ил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104</w:t>
      </w:r>
      <w:r>
        <w:rPr>
          <w:rStyle w:val="StrongEmphasis"/>
          <w:b w:val="false"/>
          <w:sz w:val="28"/>
          <w:szCs w:val="28"/>
        </w:rPr>
        <w:t>%.,удельный вес в общих доходах бюджета составляет 92%</w:t>
      </w:r>
    </w:p>
    <w:p>
      <w:pPr>
        <w:pStyle w:val="Normal"/>
        <w:jc w:val="both"/>
        <w:rPr/>
      </w:pPr>
      <w:r>
        <w:rPr>
          <w:sz w:val="28"/>
          <w:szCs w:val="28"/>
        </w:rPr>
        <w:t>- </w:t>
      </w:r>
      <w:r>
        <w:rPr>
          <w:sz w:val="28"/>
          <w:szCs w:val="28"/>
          <w:u w:val="single"/>
        </w:rPr>
        <w:t>безвозмездные поступления</w:t>
      </w:r>
      <w:r>
        <w:rPr>
          <w:sz w:val="28"/>
          <w:szCs w:val="28"/>
        </w:rPr>
        <w:t xml:space="preserve"> составили  - </w:t>
      </w:r>
      <w:r>
        <w:rPr>
          <w:b/>
          <w:sz w:val="28"/>
          <w:szCs w:val="28"/>
        </w:rPr>
        <w:t xml:space="preserve">1069,4 тыс. руб. </w:t>
      </w:r>
      <w:r>
        <w:rPr>
          <w:sz w:val="28"/>
          <w:szCs w:val="28"/>
        </w:rPr>
        <w:t>в 2015 году</w:t>
      </w:r>
      <w:r>
        <w:rPr>
          <w:b/>
          <w:sz w:val="28"/>
          <w:szCs w:val="28"/>
        </w:rPr>
        <w:t xml:space="preserve"> -2 687 тыс. рублей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ля справки в</w:t>
      </w:r>
      <w:r>
        <w:rPr>
          <w:sz w:val="28"/>
          <w:szCs w:val="28"/>
        </w:rPr>
        <w:t xml:space="preserve"> 2015г. выделялись средства края на ремонт дорог по софинансированию 1436 тыс.руб. и 200 тыс.руб. депутатские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  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зрезе налоговых и неналоговых доходов, поступающих в бюджет 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ДФЛ  </w:t>
      </w:r>
      <w:r>
        <w:rPr>
          <w:b/>
          <w:sz w:val="28"/>
          <w:szCs w:val="28"/>
        </w:rPr>
        <w:t>748,8</w:t>
      </w:r>
      <w:r>
        <w:rPr>
          <w:sz w:val="28"/>
          <w:szCs w:val="28"/>
        </w:rPr>
        <w:t xml:space="preserve"> тыс.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оходы от уплаты акцизов </w:t>
      </w:r>
      <w:r>
        <w:rPr>
          <w:b/>
          <w:sz w:val="28"/>
          <w:szCs w:val="28"/>
        </w:rPr>
        <w:t>1396,1</w:t>
      </w:r>
      <w:r>
        <w:rPr>
          <w:sz w:val="28"/>
          <w:szCs w:val="28"/>
        </w:rPr>
        <w:t xml:space="preserve"> тыс.руб. (109%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ЕСХН </w:t>
      </w:r>
      <w:r>
        <w:rPr>
          <w:b/>
          <w:sz w:val="28"/>
          <w:szCs w:val="28"/>
        </w:rPr>
        <w:t>4597,1</w:t>
      </w:r>
      <w:r>
        <w:rPr>
          <w:sz w:val="28"/>
          <w:szCs w:val="28"/>
        </w:rPr>
        <w:t xml:space="preserve"> тыс.руб., что составляет 101 % к план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лог на имущество физических лиц– </w:t>
      </w:r>
      <w:r>
        <w:rPr>
          <w:b/>
          <w:sz w:val="28"/>
          <w:szCs w:val="28"/>
        </w:rPr>
        <w:t>329,5</w:t>
      </w:r>
      <w:r>
        <w:rPr>
          <w:sz w:val="28"/>
          <w:szCs w:val="28"/>
        </w:rPr>
        <w:t xml:space="preserve"> тыс. руб. (104 % выполнения годового план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емельный налог– </w:t>
      </w:r>
      <w:r>
        <w:rPr>
          <w:b/>
          <w:sz w:val="28"/>
          <w:szCs w:val="28"/>
        </w:rPr>
        <w:t>3565,5</w:t>
      </w:r>
      <w:r>
        <w:rPr>
          <w:sz w:val="28"/>
          <w:szCs w:val="28"/>
        </w:rPr>
        <w:t xml:space="preserve"> тыс. руб.(105 % выполнения годового план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оходы от использования имущества, находящего в муниципальной собственности– </w:t>
      </w:r>
      <w:r>
        <w:rPr>
          <w:b/>
          <w:sz w:val="28"/>
          <w:szCs w:val="28"/>
        </w:rPr>
        <w:t>19,6</w:t>
      </w:r>
      <w:r>
        <w:rPr>
          <w:sz w:val="28"/>
          <w:szCs w:val="28"/>
        </w:rPr>
        <w:t xml:space="preserve"> тыс. руб. (107 % выполнения годового пла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ходы от оказания платных услуг (работ) составили </w:t>
      </w:r>
      <w:r>
        <w:rPr>
          <w:b/>
          <w:sz w:val="28"/>
          <w:szCs w:val="28"/>
        </w:rPr>
        <w:t xml:space="preserve">1856 </w:t>
      </w:r>
      <w:r>
        <w:rPr>
          <w:sz w:val="28"/>
          <w:szCs w:val="28"/>
        </w:rPr>
        <w:t xml:space="preserve">тыс.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оходы от денежных взысканий (штрафов)  и неналоговых доходов составили </w:t>
      </w:r>
      <w:r>
        <w:rPr>
          <w:b/>
          <w:sz w:val="28"/>
          <w:szCs w:val="28"/>
        </w:rPr>
        <w:t>16,1</w:t>
      </w:r>
      <w:r>
        <w:rPr>
          <w:sz w:val="28"/>
          <w:szCs w:val="28"/>
        </w:rPr>
        <w:t xml:space="preserve">  и </w:t>
      </w:r>
      <w:r>
        <w:rPr>
          <w:b/>
          <w:sz w:val="28"/>
          <w:szCs w:val="28"/>
        </w:rPr>
        <w:t>11,2</w:t>
      </w:r>
      <w:r>
        <w:rPr>
          <w:sz w:val="28"/>
          <w:szCs w:val="28"/>
        </w:rPr>
        <w:t xml:space="preserve"> тыс. руб.</w:t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щий </w:t>
      </w:r>
      <w:r>
        <w:rPr>
          <w:sz w:val="28"/>
          <w:szCs w:val="28"/>
          <w:u w:val="single"/>
        </w:rPr>
        <w:t>объем расходов</w:t>
      </w:r>
      <w:r>
        <w:rPr>
          <w:sz w:val="28"/>
          <w:szCs w:val="28"/>
        </w:rPr>
        <w:t xml:space="preserve"> бюджета составил </w:t>
      </w:r>
      <w:r>
        <w:rPr>
          <w:rStyle w:val="StrongEmphasis"/>
          <w:bCs w:val="false"/>
          <w:sz w:val="28"/>
          <w:szCs w:val="28"/>
        </w:rPr>
        <w:t>13 миллионов 969 тысяч</w:t>
      </w:r>
      <w:r>
        <w:rPr>
          <w:sz w:val="28"/>
          <w:szCs w:val="28"/>
        </w:rPr>
        <w:t xml:space="preserve"> </w:t>
      </w:r>
      <w:r>
        <w:rPr>
          <w:rStyle w:val="StrongEmphasis"/>
          <w:bCs w:val="false"/>
          <w:sz w:val="28"/>
          <w:szCs w:val="28"/>
        </w:rPr>
        <w:t>800</w:t>
      </w:r>
      <w:r>
        <w:rPr>
          <w:sz w:val="28"/>
          <w:szCs w:val="28"/>
        </w:rPr>
        <w:t xml:space="preserve"> </w:t>
      </w:r>
      <w:r>
        <w:rPr>
          <w:rStyle w:val="StrongEmphasis"/>
          <w:bCs w:val="false"/>
          <w:sz w:val="28"/>
          <w:szCs w:val="28"/>
        </w:rPr>
        <w:t>рубле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      </w:t>
      </w:r>
    </w:p>
    <w:p>
      <w:pPr>
        <w:pStyle w:val="Normal1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       </w:t>
      </w:r>
      <w:r>
        <w:rPr>
          <w:sz w:val="28"/>
          <w:szCs w:val="28"/>
        </w:rPr>
        <w:t>В 2016 году установлены дорожные знаки 24 шт. искусственные неровности и горизонтальная дорожная разметка у СОШ № 9 на сумму 320,4 тыс.рублей; оплачено за составление расчета стоимости ремонта дороги – 3 тыс.рублей.  Приобретены песок и 140 кубов ГПС на сумму 113,3 тыс.рублей, оплачено за обучение ответственного за безопасность дорожного движения 14 тыс.рублей, услуги автогрейдера по содержанию дорог – 52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Style w:val="StrongEmphasis"/>
          <w:bCs w:val="false"/>
          <w:sz w:val="28"/>
          <w:szCs w:val="28"/>
        </w:rPr>
        <w:t xml:space="preserve">     </w:t>
      </w:r>
      <w:r>
        <w:rPr>
          <w:rStyle w:val="StrongEmphasis"/>
          <w:bCs w:val="false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На развитие жилищно-коммунального хозяйства </w:t>
      </w:r>
      <w:r>
        <w:rPr>
          <w:sz w:val="28"/>
          <w:szCs w:val="28"/>
        </w:rPr>
        <w:t xml:space="preserve">запланировано </w:t>
      </w:r>
      <w:r>
        <w:rPr>
          <w:rStyle w:val="StrongEmphasis"/>
          <w:bCs w:val="false"/>
          <w:sz w:val="28"/>
          <w:szCs w:val="28"/>
        </w:rPr>
        <w:t>7 миллионов 360 тысяч 100 рублей,</w:t>
      </w:r>
      <w:r>
        <w:rPr>
          <w:sz w:val="28"/>
          <w:szCs w:val="28"/>
        </w:rPr>
        <w:t xml:space="preserve"> потрачено </w:t>
      </w:r>
    </w:p>
    <w:p>
      <w:pPr>
        <w:pStyle w:val="Normal"/>
        <w:jc w:val="both"/>
        <w:rPr/>
      </w:pPr>
      <w:r>
        <w:rPr>
          <w:sz w:val="28"/>
          <w:szCs w:val="28"/>
        </w:rPr>
        <w:t>7</w:t>
      </w:r>
      <w:r>
        <w:rPr>
          <w:rStyle w:val="StrongEmphasis"/>
          <w:bCs w:val="false"/>
          <w:sz w:val="28"/>
          <w:szCs w:val="28"/>
        </w:rPr>
        <w:t xml:space="preserve"> миллионов 274 тысяч 400 рублей</w:t>
      </w:r>
      <w:r>
        <w:rPr>
          <w:sz w:val="28"/>
          <w:szCs w:val="28"/>
        </w:rPr>
        <w:t xml:space="preserve">, что составило </w:t>
      </w:r>
      <w:r>
        <w:rPr>
          <w:rStyle w:val="StrongEmphasis"/>
          <w:bCs w:val="false"/>
          <w:sz w:val="28"/>
          <w:szCs w:val="28"/>
        </w:rPr>
        <w:t>98,8%</w:t>
      </w:r>
      <w:r>
        <w:rPr>
          <w:sz w:val="28"/>
          <w:szCs w:val="28"/>
        </w:rPr>
        <w:t xml:space="preserve">, в том числе: </w:t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Коммунальное хозяйство</w:t>
      </w:r>
      <w:r>
        <w:rPr>
          <w:sz w:val="28"/>
          <w:szCs w:val="28"/>
        </w:rPr>
        <w:t xml:space="preserve"> </w:t>
      </w:r>
    </w:p>
    <w:p>
      <w:pPr>
        <w:pStyle w:val="Normal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систем водоснабжения </w:t>
      </w:r>
      <w:r>
        <w:rPr>
          <w:b/>
          <w:sz w:val="28"/>
          <w:szCs w:val="28"/>
        </w:rPr>
        <w:t>878 тысяч 3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ублей </w:t>
      </w:r>
      <w:r>
        <w:rPr>
          <w:sz w:val="28"/>
          <w:szCs w:val="28"/>
        </w:rPr>
        <w:t xml:space="preserve">запланировано и освоено </w:t>
      </w:r>
      <w:r>
        <w:rPr>
          <w:b/>
          <w:sz w:val="28"/>
          <w:szCs w:val="28"/>
        </w:rPr>
        <w:t>100%:</w:t>
      </w:r>
    </w:p>
    <w:p>
      <w:pPr>
        <w:pStyle w:val="Normal1"/>
        <w:jc w:val="both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 xml:space="preserve">п.Животновод произведена замена башни, установлено ограждение освоено средств бюджета – </w:t>
      </w:r>
      <w:r>
        <w:rPr>
          <w:b/>
          <w:sz w:val="28"/>
          <w:szCs w:val="28"/>
        </w:rPr>
        <w:t>500,0</w:t>
      </w:r>
      <w:r>
        <w:rPr>
          <w:sz w:val="28"/>
          <w:szCs w:val="28"/>
        </w:rPr>
        <w:t xml:space="preserve">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 заменено водопроводных сетей в п. Восход от арт.скважины №5809 до распределительного колодца №1 - 150 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Wingdings" w:cs="Wingdings"/>
          <w:sz w:val="28"/>
          <w:szCs w:val="28"/>
        </w:rPr>
        <w:t>О</w:t>
      </w:r>
      <w:r>
        <w:rPr>
          <w:rFonts w:eastAsia="Wingdings"/>
          <w:sz w:val="28"/>
          <w:szCs w:val="28"/>
        </w:rPr>
        <w:t xml:space="preserve">сновным вопросом в 2016г. было формирование документации и передача заявки в министерство сельского хозяйства и перерабатывающей промышленности Краснодарского края на включение в программу </w:t>
      </w:r>
      <w:r>
        <w:rPr>
          <w:sz w:val="28"/>
          <w:szCs w:val="28"/>
        </w:rPr>
        <w:t xml:space="preserve">по строительству газопровода. В августе месяце администрацией произведена оплата за проведение государственной экспертизы сметной документации в размере 257 тысяч рублей. Строительство газопровода низкого давления в п.Новопокровский стало практически возможным в рамках программы «Устойчивое развитие сельских территорий на 2014-2017 годы и на период до 2020 года». И уже 21 сентября 2016 года подана заявка в министерство сельского хозяйства и перерабатывающей промышленности Краснодарского края на участие данного объекта в федеральной целевой программе «Устойчивое развитие сельских территорий на 2014-2017 годы и на период до 2020 года». Очень надеемся, что работы по строительству газопровода начнутся в ближайшее время, и в дома жителей  наконец-то прибудет голубое топливо. Всего же из бюджета поселения по статье газификация израсходовано </w:t>
      </w:r>
      <w:r>
        <w:rPr>
          <w:b/>
          <w:sz w:val="28"/>
          <w:szCs w:val="28"/>
        </w:rPr>
        <w:t>1 миллион 023 тысячи 500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по сокращению недоим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стный бюджет поселения формируется за счет налоговых и неналоговых доходов, взимаемых в свою очередь, с физических и юридических л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логовые доходы напрямую влияют на социальную сферу сельского поселения: на ремонт и содержание дорог, оплату электроэнергии, содержание муниципального имущества, содержание культуры, аппарата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ервом увеличения налоговых доходов является сокращение недоим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6 году взыскано задолженности, по имущественным налогам, в результате которых погасили долг 416 физических лиц и 1 индивидуальный предприниматель на сумму – 624,1 тыс. рублей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Одним из самых актуальных вопросов был и остается вопрос благоустройства населенных пунктов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его решения необходимо достаточное финансирование. Любой челове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зжающий в сельское поселение, прежде всего, обращает внимание на чистоту и порядок, состояние дорог, освещение и общий архитектурный ви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блема благоустройства–это не только финансы, но и человеческий фактор. Казалось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sz w:val="28"/>
          <w:szCs w:val="28"/>
        </w:rPr>
        <w:t>что может быть проще, Мы все жители одного сельского поселения, любим и хотим, чтобы в каждом населенном пункте было еще лучше, чище. Но, к сожалению, у каждого свои подходы к решению этого вопроса. Кто-то борется за чистоту и порядок, вкладывая свой труд и средства, а кто-то словами и лозунгами «нам должны». Все меньше и меньше жителей выходят на субботн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ые работы по благоустройству, содержанию территории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ся администрацией поселения с привлечением организаций, жителей поселения и школьников. Регулярно проводятся субботники по уборке территорий поселения, обочин дорог, кладбищ. По традиции весной на кладбищах поселения проводится уборка территории. Необходимо соблюдать чистоту и порядок на всей территории поселения: не бросать мусор, пакеты, бутылки, не засорять лесополосы. Но далеко не все жители отзываются на призыв, хочется отдельно выделить ответственных и организованных жителей поселка Животно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 хотел бы в  очередной  раз обратиться  ко  всем  жителям  нашего  поселения,  необходимо соблюдать чистоту и порядок на всей территории поселения. Нужно чтобы все  жители активнее взяли на себя роль в озеленении наших населенных пунктов, в разбивке новых цветников, возле своих дворов, сделал так, как делают лучшие наши дворы и жители. Приятно смотреть на красивые клумбы и цветники, на высаженные зеленые насаждения  в личных подворьях. Ведь это наша с вами малая Родина и мы должны ее хранить. Но не все еще прониклись пониманием того, что никто за нас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наводить порядок не будет, все делать нужно сам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ставлено 56 протоколов об административных правонарушениях. Сумма штрафов составила 16,1 тыс. рублей. Работа в этом направлении будет усилена в текуще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администрации успешно функционирует отделение Многофункционального центра, теперь большинство услуг можно получить в одном месте без выезда в ст.Новопокровс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годы </w:t>
      </w:r>
      <w:r>
        <w:rPr>
          <w:b/>
          <w:sz w:val="28"/>
          <w:szCs w:val="28"/>
        </w:rPr>
        <w:t>органы ТОС</w:t>
      </w:r>
      <w:r>
        <w:rPr>
          <w:sz w:val="28"/>
          <w:szCs w:val="28"/>
        </w:rPr>
        <w:t xml:space="preserve"> поселения стали не только реальной силой, объединяющей людей для решения насущных вопросов, но и связывающим звеном между населением и властью. ТОСы сегодня востребован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ОСовцы принимают активное участие в мероприятиях по профилактике безнадзорности, правонарушений среди несовершеннолетних. ТОСовцы сотрудничают с членами Совета профилактики, административной комиссии, принимают участие в рейдах, выездах посещения семей, состоящих на различных видах учета, ведут активную работу с должниками по оплате услуг ЖКХ, оказывают помощь в разноске квитанций и налоговых уведомлений по домам и проводят разъяснительные беседы о необходимости погашения задолженности, принимают в работе выборных кампаний.    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Активное участие в работе сельского поселения принимает </w:t>
      </w:r>
      <w:r>
        <w:rPr>
          <w:b/>
          <w:sz w:val="28"/>
          <w:szCs w:val="28"/>
        </w:rPr>
        <w:t>Совет ветеранов</w:t>
      </w:r>
      <w:r>
        <w:rPr>
          <w:sz w:val="28"/>
          <w:szCs w:val="28"/>
        </w:rPr>
        <w:t xml:space="preserve"> во главе с его председателем Кошелевой Ольгой Павловной  в 2016 году приняли участие: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- в праздновании 71-ой Годовщины Победы : проводили митинги, классные часы с участием ветеранов ВОВ и труда в школе сельского поселения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проведении поисково- просветительской экспедиции «Имя Кубани»;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- активно участвовали в проведении праздников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лены Совета ветеранов принимают активное участие в художественной самодеятельности; 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- участвуют в решении многих проблем, помогают советом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спасибо Вам, наши ветер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шение проблем организации досуга населения и приобщения жителей сельского поселения к творчеству, культурному развитию направлена работа МУК «Покровский КДЦ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всего года проводились различные культурно-массовые мероприятия, посвященные памятным датам,  календарным и фольклорным праздникам. Налажена тесная связь с  педагогическим коллективом школы и детского сада. Учреждение культуры сотрудничает с общественными организациями. Ведётся сотрудничество с кинотеатром «Кубань». </w:t>
      </w:r>
    </w:p>
    <w:p>
      <w:pPr>
        <w:pStyle w:val="Normal"/>
        <w:tabs>
          <w:tab w:val="clear" w:pos="708"/>
          <w:tab w:val="left" w:pos="0" w:leader="none"/>
          <w:tab w:val="left" w:pos="11340" w:leader="none"/>
        </w:tabs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6 году МУК «Покровский КДЦ» принял участие в муниципальных и районных фестивалях, конкурсах, смотрах.</w:t>
        <w:tab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ую работу ведут учреждения культуры с людьми пожилого возраста: чествование юбиляров на дому, поздравления ветеранов ВОВ  и тружеников тыла, велопробег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мые мероприятия освещались на страницах газеты «Сельская газета», также размещалась информация на официальном сайте администрации Покровского сельского поселения.</w:t>
        <w:tab/>
        <w:t xml:space="preserve">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оспитательную, образовательную работу на территории поселения  проводит муниципальное учреждение культуры «Покровская библиотека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содействия повышению  уровня информационной культуры – делались выходы в школу, применялись информационные выставки, объявления, буклеты; проводились массовые мероприятия, оформлялись книжные выставки, фотовыставки, красочно обновлялись рекомендательные списки литературы.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и масштабным мероприятием стало участие в поиско – просветительской экспедиции «Имя Кубани». Был собран материал по 5 номинациям: «Боевое», «Духовное», «Молодое», «Благотворительное» и «Трудовое» имя Кубани. После отбора районной комиссии в состав номинантов Новопокровского района вошла Жила Елизавета.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портивная жизнь Покровского сельского поселения</w:t>
      </w:r>
      <w:r>
        <w:rPr>
          <w:sz w:val="28"/>
          <w:szCs w:val="28"/>
        </w:rPr>
        <w:t xml:space="preserve"> разнообразна и включает себя спортивные мероприятия в поселении, участие в районных турнирах участие молодежи в акциях и митингах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кровском сельском поселении 30% молодежи занимаются спортом. Проводятся дополнительные занятия в летнее время  по волейболу и футбол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16 году проведены турниры по шахматам, шашкам, настольному теннису, бильярду  среди лиц разной возрастной группы и даже  пожилых людей. Наши спортсмены участвовали в соревнованиях по футболу и стритболу и достигли не плохих результ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 «Всекубанском  турнире на кубок губернатора края» по стритболу среди дворовых команд наша юношеская команда средней возрастной группы в первом этапе заняла  4 место. Во втором этапе женская команда младшей возрастной группы заняла 5 мест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урнире  по футболу среди дворовых команд старшая возрастная группа заняла 3 мест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ята старшей возрастной группы принимали участие в военно-патриотическом конкурсе «А ну-ка,  парни!» где заняли 3 место и были награждены  грамот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ли участие в зональном мероприятии посвященные «Дню молодеж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проведения Всекубанской акции в поддержку проведения чемпионата мира по футболу 2018 года под девизом  « Навстречу чемпионата мира по футболу в городе Сочи!» Новопокровский район принял активное участие в торжественном открытии акции.  Покровское сельское поселение приняло флаг от Кубанского сельского поселения 19 октября 2016 года. Передача состоялась  в торжественной обстановке в МУК «Покровский КДЦ». На мероприятии присутствовали депутаты и администрация Покровского сельского поселения, учащиеся СОШ №9, и жители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 задачами  в сфере физической культуры и спорта являются - пропаганда здорового образа жизни, вовлечение молодежи в систематическое занятие спортом., стремление к дальнейшему развитию спорта в посе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льшую работу по профилактике безнадзорности и правонарушений среди несовершеннолетних на территории поселения вдет Совет профилактики Покровского сельского поселения и  Добровольная народная дружина</w:t>
      </w:r>
      <w:r>
        <w:rPr>
          <w:sz w:val="28"/>
          <w:szCs w:val="28"/>
        </w:rPr>
        <w:t xml:space="preserve"> при взаимодействии с общественными организациями, образовательными учреждениями, учреждениями культуры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Для профилактики злоупотребления алкогольной продукции  на заседаниях заслушивались лица, состоящие на учете у врача – нарколога. Таких на территории поселения в 2016 году было -  13 человек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лась профилактичекска работа в семейными дебоширвами ( 1)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На каждое заседание Совета профилактики приглашались лица ранее судимые и состоящие под административным надзором в отделе МВД. Таких граждан проживает на территории поселения - 3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rStyle w:val="Msonormal"/>
          <w:sz w:val="28"/>
          <w:szCs w:val="28"/>
        </w:rPr>
        <w:t xml:space="preserve">Проводились </w:t>
      </w:r>
      <w:r>
        <w:rPr>
          <w:sz w:val="28"/>
          <w:szCs w:val="28"/>
        </w:rPr>
        <w:t xml:space="preserve"> профилактические мероприятия, связанные  с вопросами появления граждан в общественных местах в состоянии алкогольного опьян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существляются систематические рейды по жилому сектору, где проживают неблагополучные семьи, лица, злоупотребляющие спиртными напитками, им разъясняются аспекты законодательства и выносятся предупреждения.  </w:t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</w:rPr>
        <w:t xml:space="preserve">Проводятся разъяснительные </w:t>
      </w:r>
      <w:r>
        <w:rPr>
          <w:rStyle w:val="Msonormal"/>
          <w:sz w:val="28"/>
          <w:szCs w:val="28"/>
        </w:rPr>
        <w:t xml:space="preserve"> беседы с индивидуальными предпринимателями о порядке торговли алкогольной и спиртосодержащей продукци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Добровольной  народной дружины три раза в месяц вместе с сотрудником полиции  посещают неблагополучные семьи, проверяют соблюдение требований закона предприятиями торговли, пустующие домовладения, работу спортивных секций  и дискотек в клубах поселков. На каждом крупном мероприятии, празднике обязательно присутству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добровольной дружины и полиции, т.е. охрана общественного порядка осуществляется  как населением, так и специальными сил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2016 года значительно снизилась детская преступ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ерритория Покровского сельского поселения составляет 23643 га, 6 населенных пунктов, всего 1090 домовладе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мографическая ситуация в сельском поселении так же, как в целом по России характеризуется снижением численности населения по причине естественной и механической (миграционной) убыли населения. Если на начало 2016 года численность постоянно проживающих в сельском поселении граждан составляла 2621 человек, то на начало 2017 года – 2583 человек. За отчетный период родилось 15 детей и умерло 45 человек. Из общей численности насел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есовершеннолетние  – 452 человека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трудоспособное население – 1523 человека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енсионеры –608  челов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территории поселения проживает  граждане 20  национальност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ая убыль населения сельского поселения  с 1 января 2016 года по 1 января 2017 года составила – 38 челове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Жизнь поселения неразрывно связана со школой.. Вся территория школьного двора ухоженная и содержится в чистоте. Педагогический коллектив школы, которым руководит Панасюк Натальи Александровны – это сообщество творческих личностей, реализующих современные образовательные технологии, что позволят учащимся получать глубокие прочные знания.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школе сегодня обучается на сегодняшний день  218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удовольствием ходят детишки нашего поселения в свой  любимый детский сад «Ромашка», где работают отзывчивые и заботливые специалис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его сегодня посещают детский сад 116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ботятся о здоровье земляков специалисты офиса врача общей правки в поселке Новопокровский и ФАП  в поселке Восход. Ведет прием больных врач общей практики Хахелев Николай Леонидович.  Жалоб на медицинское обслуживание со стороны жителей не было. Решен положительно вопрос об обеспечении населения лекарствами. В офисе врача  работает аптечный пунк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направлений  является социальная поддержка, усиление мер социальной защиты льготных категорий населения. Обслуживанием данной категории населения занимается Центр социального обслуживания населения  под руководством Лозицкой Людмилы Анатольев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оциальном учете в этой организации состоит и охвачены постоянной заботой 70 гражд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м сельском поселении производством сельскохозяйственной продукции занимаются: 230 крестьянских (фермерских) хозяйств.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бщая  площадь пашни в КФХ составляет 18861,61  тыс.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6 году было посеяно: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>Зерновых колосовых культу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зимой пшеницы – 4880,7 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зимого ячменя – 357 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рового ячменя - 1122г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ожай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зимой пшеницы – 50ц/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зимого ячменя -  50ц/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рового ячменя – 35ц/г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Пропашных технических культу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солнечник – 4225,3 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куруза на зерно - 7531,3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харная свекла – 655,9 г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ожай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солнечника -  20 ц/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курузы на зерно- 54 ц/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харная свекла – 420 ц/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имый клин под урожай 2017 года соста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зимая пшеница – 4159,7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зимый ячмень- 357га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зимый клин на 2017 год  составил всего: </w:t>
      </w:r>
      <w:r>
        <w:rPr>
          <w:b/>
          <w:sz w:val="28"/>
          <w:szCs w:val="28"/>
        </w:rPr>
        <w:t>4509,7 га,</w:t>
      </w:r>
      <w:r>
        <w:rPr>
          <w:sz w:val="28"/>
          <w:szCs w:val="28"/>
        </w:rPr>
        <w:t xml:space="preserve"> из них озимый ячмень: </w:t>
      </w:r>
      <w:r>
        <w:rPr>
          <w:b/>
          <w:sz w:val="28"/>
          <w:szCs w:val="28"/>
        </w:rPr>
        <w:t>357</w:t>
      </w:r>
      <w:r>
        <w:rPr>
          <w:sz w:val="28"/>
          <w:szCs w:val="28"/>
        </w:rPr>
        <w:t xml:space="preserve"> га, озимая пшеница </w:t>
      </w:r>
      <w:r>
        <w:rPr>
          <w:b/>
          <w:sz w:val="28"/>
          <w:szCs w:val="28"/>
        </w:rPr>
        <w:t>4159,7</w:t>
      </w:r>
      <w:r>
        <w:rPr>
          <w:sz w:val="28"/>
          <w:szCs w:val="28"/>
        </w:rPr>
        <w:t xml:space="preserve"> г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ый период администрация продолжала уделять внимание </w:t>
      </w:r>
      <w:r>
        <w:rPr>
          <w:b/>
          <w:sz w:val="28"/>
          <w:szCs w:val="28"/>
        </w:rPr>
        <w:t>развитию ЛПХ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м поселении учтено 1087 хозяйств. Производство продукции на личном подворье является приоритетным в решении главного  вопроса – самозанятость сельского населения. Ведется работа по  увеличению количества личных подсобных хозяйств, занимающихся производством и реализацией продукции животноводства и овощеводства, с целью  улучшения  материального положения и качества жизн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6 году возросло поголовья КРС в ЛПХ на 9%. Возросло производство овощей закрытого грунта. В 2017 году запланировано возведение теплицы общей площадью 500 кв. м.  для выращивания клубн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казывается помощь в подготовке  документов на выплату субсидий. В 2016 году субсидий получено 808,3 тыс. рублей, в том числе за строительство теплиц -375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изводится  выделение земельных участков для расширения личных подсобных  хозяйств и выпаса животных. За текущий период  на территории поселения было выделено земельных участков  площадью 6  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ами поселения  получено кредитов  на сумму 2 млн. 150 тыс. рублей в Россельхозбанке  на развитие ЛПХ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водя итоги 2016 года, хочется отметить, что наши поселки становятся все чище и краше. Это большая Ваша заслуга, дорогие жители наших поселков. Но нас ждет большая работа по благоустройству: ремонт дорог, освещение улиц, газификация поселков. Администрация, в свою очередь, прилагает все усилия для решения этих задач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хочется, чтобы все живущие здесь понимали, что все зависит только от нас самих. Пусть каждый сделает немного хорошего, внесет свой посильный вклад в развитие поселения и всем нам станет жить лучше и комфортне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Хочу выразить благодарность работникам администрации сельского поселения, которые в полном объеме и качественно выполняют свои обязанности, ищут и дают ответы на все возникающие вопросы граждан и делают все для того, чтобы сельское поселение было жизнеспособным и развивающим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лагодарю руководителей организаций, депутатов, предпринимателей и ,конечно, всех неравнодушных жителей нашего поселения за совместную работу, поддержку и поним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чу пожелать Вам крепкого здоровья, семейного благополучия, чистого и светлого неба над головой, достойной заработной платы, удачи и счастья детям, внукам.</w:t>
        <w:br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громное спасибо Вам всем за внимание!!!</w:t>
      </w:r>
    </w:p>
    <w:sectPr>
      <w:type w:val="nextPage"/>
      <w:pgSz w:w="11906" w:h="16838"/>
      <w:pgMar w:left="1260" w:right="567" w:gutter="0" w:header="0" w:top="53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300" w:before="280" w:after="280"/>
      <w:ind w:left="720" w:hanging="0"/>
      <w:jc w:val="both"/>
      <w:outlineLvl w:val="4"/>
    </w:pPr>
    <w:rPr>
      <w:rFonts w:eastAsia="Calibri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Calibri"/>
      <w:b/>
      <w:bCs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 Знак Знак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Msonormal">
    <w:name w:val="msonormal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16:00Z</dcterms:created>
  <dc:creator>Покровский</dc:creator>
  <dc:description/>
  <cp:keywords/>
  <dc:language>en-US</dc:language>
  <cp:lastModifiedBy>Admin</cp:lastModifiedBy>
  <cp:lastPrinted>2017-02-06T14:56:00Z</cp:lastPrinted>
  <dcterms:modified xsi:type="dcterms:W3CDTF">2017-02-09T07:44:00Z</dcterms:modified>
  <cp:revision>6</cp:revision>
  <dc:subject/>
  <dc:title>Отчет </dc:title>
</cp:coreProperties>
</file>