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доклад за 2016 год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де  реализации</w:t>
      </w:r>
      <w:r>
        <w:rPr>
          <w:sz w:val="36"/>
          <w:szCs w:val="36"/>
        </w:rPr>
        <w:t xml:space="preserve"> </w:t>
      </w:r>
      <w:r>
        <w:rPr>
          <w:bCs/>
          <w:sz w:val="32"/>
          <w:szCs w:val="32"/>
        </w:rPr>
        <w:t>муниципальной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граммы «О развитии субъектов малого бизнеса в Покровском сельском поселении на 2016-2020 годы»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Исполнены мероприятия по программе</w:t>
      </w:r>
      <w:r>
        <w:rPr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О развитии субъектов малого бизнеса в Покровском сельском поселении на 2016-2020 годы» (далее - Программа) 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от 14.07.2014 года № 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в 2016 году составил 3,5 тыс. рублей, из них  местный  бюджет (бюджет Покровского сельского поселения) составил 3,5 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, достигнутые за отчётный пер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hyperlink w:anchor="sub_1000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 развитии субъектов малого бизнеса в Покровском сельском поселении на 2016-2020 годы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«О развитии субъектов малого бизнеса в Покровском сельском поселении на 2016-2020 годы» является создание условий для развития малого 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за отчётный период </w:t>
      </w:r>
      <w:r>
        <w:rPr>
          <w:bCs/>
          <w:sz w:val="28"/>
          <w:szCs w:val="28"/>
        </w:rPr>
        <w:t>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 поселения были проведены 4 заседания с представителями индивидуальных предпринимателей, на которых решались вопросы развития и поддержки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мероприятия «проведение консультаций по вопросам применения действующего законодательства, регулирующего деятельность субъектов малого предпринимательства; по вопросам организации торговли и бытового обслуживания; по вопросам предоставления в аренду муниципального имущества; по вопросам предоставления в аренду земельных участков; по вопросам размещения заказов на поставки товаров, выполнение работ, оказание услуг для муниципальных нужд», проводятся консультации и разъяснения, предоставлена двадцать одна консуль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создания условий для продвижения продукции производителей поселения на отечественные рынки, для проведения выставочно-ярмарочных мероприятий, обеспечения участия субъектов малого предпринимательства в выставочно-ярмарочных мероприятиях в 2016 году, принимали участие в агропромышленной выставке «Кубанская ярмарка», (оплата за приобретение ГСМ для арендованного автомобиля), исполнение данного мероприятия подпрограммы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оходам и прогнозированию                                      Г.В. Астрецов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финансирования муниципальной программы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  <w:sz w:val="28"/>
          <w:szCs w:val="28"/>
          <w:u w:val="single"/>
        </w:rPr>
        <w:tab/>
        <w:tab/>
      </w:r>
      <w:r>
        <w:rPr>
          <w:bCs/>
          <w:color w:val="26282F"/>
          <w:u w:val="single"/>
        </w:rPr>
        <w:t>годовой отчет  2016 года</w:t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t>(1 квартал, полугодие, 3 квартал, год)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витии субъектов малого бизнеса в Покровском сельском поселении на 2016-2020 годы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программы)</w:t>
      </w:r>
    </w:p>
    <w:p>
      <w:pPr>
        <w:pStyle w:val="Normal"/>
        <w:autoSpaceDE w:val="false"/>
        <w:ind w:firstLine="698"/>
        <w:jc w:val="right"/>
        <w:rPr/>
      </w:pPr>
      <w:r>
        <w:rPr/>
        <w:t>тыс. рублей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851"/>
        <w:gridCol w:w="851"/>
        <w:gridCol w:w="850"/>
        <w:gridCol w:w="848"/>
        <w:gridCol w:w="711"/>
        <w:gridCol w:w="850"/>
        <w:gridCol w:w="851"/>
        <w:gridCol w:w="850"/>
        <w:gridCol w:w="711"/>
        <w:gridCol w:w="851"/>
        <w:gridCol w:w="708"/>
        <w:gridCol w:w="850"/>
        <w:gridCol w:w="1417"/>
      </w:tblGrid>
      <w:tr>
        <w:trPr>
          <w:trHeight w:val="1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 (1)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 под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текущий год, предусмотренный бюджетом (уточненной бюджетной росписью на отчетную дату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актически достигнутый результат реализации мероприятия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ддержки малого предпринимательства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условий для проведения выставочно-ярмарочных мероприятий, обеспечение участия субъектов малого  предпринимательства в выставочно-ярмароч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омер основного</w:t>
      </w:r>
      <w:r>
        <w:rPr/>
        <w:t xml:space="preserve"> мероприятия указывается в соответствии с нумерацией, приведенной в муниципальной программе.</w:t>
      </w:r>
    </w:p>
    <w:p>
      <w:pPr>
        <w:pStyle w:val="Normal"/>
        <w:autoSpaceDE w:val="false"/>
        <w:jc w:val="both"/>
        <w:rPr/>
      </w:pPr>
      <w:r>
        <w:rPr/>
        <w:t>2) Указывается результат выполнения в разрезе каждого мероприятия (разработка технического задания, размещение муниципального заказа для муниципальных нужд, заключение муниципального контракта, выполнение работ и т.д.) в соответствии с муниципальной программой.</w:t>
      </w:r>
    </w:p>
    <w:p>
      <w:pPr>
        <w:pStyle w:val="Normal"/>
        <w:autoSpaceDE w:val="false"/>
        <w:jc w:val="both"/>
        <w:rPr/>
      </w:pPr>
      <w:r>
        <w:rPr/>
        <w:t>3) При наличии внебюджетных источников данные отчета дополняются на суммы внебюджетных средств, направленных на исполнение мероприятий муниципальной программы (подпрограммы, ведомственной целевой программы, основного мероприят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вопросам финансирования, </w:t>
      </w:r>
    </w:p>
    <w:p>
      <w:pPr>
        <w:pStyle w:val="Normal"/>
        <w:rPr/>
      </w:pPr>
      <w:r>
        <w:rPr>
          <w:sz w:val="28"/>
          <w:szCs w:val="28"/>
        </w:rPr>
        <w:t>экономики, налогообложения, учета и отчетности                                                                                                         И.В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13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– финансист                                         </w:t>
        <w:tab/>
        <w:t>В.И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ата предоставления отчета</w:t>
        <w:tab/>
        <w:tab/>
        <w:t xml:space="preserve">                                                                                                                   «12» января 2017 года</w:t>
      </w:r>
    </w:p>
    <w:p>
      <w:pPr>
        <w:sectPr>
          <w:type w:val="nextPage"/>
          <w:pgSz w:orient="landscape" w:w="16838" w:h="11906"/>
          <w:pgMar w:left="709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  <w:sz w:val="28"/>
          <w:szCs w:val="28"/>
          <w:u w:val="single"/>
        </w:rPr>
        <w:tab/>
      </w:r>
      <w:r>
        <w:rPr>
          <w:bCs/>
          <w:color w:val="26282F"/>
          <w:u w:val="single"/>
        </w:rPr>
        <w:t>годовой отчет 2016 года</w:t>
        <w:tab/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1 квартал, полугодие, 3 квартал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убъектов малого бизнеса в Покровском сельском поселении на 2016-2020 годы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программы)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76"/>
        <w:gridCol w:w="2126"/>
        <w:gridCol w:w="2410"/>
        <w:gridCol w:w="2835"/>
      </w:tblGrid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" w:hanging="15"/>
              <w:jc w:val="center"/>
              <w:rPr/>
            </w:pPr>
            <w:r>
              <w:rPr>
                <w:sz w:val="22"/>
                <w:szCs w:val="22"/>
              </w:rPr>
              <w:t>Номер показателя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106BBE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5"</w:instrTex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ичины не достижения целевых показателей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106BBE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6"</w:instrTex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 развитии субъектов малого бизнеса в Покровском сельском поселении на 2016-2020 годы»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расходов бюджета поселения на развитие и поддержку малого предпринимательства в расчёте на одно малое предприятие (в рамках муниципальной 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вестиционных фор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вестиционном форуме «Сочи-2016» участие не принимали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№1 «</w:t>
            </w:r>
            <w:r>
              <w:rPr>
                <w:bCs/>
                <w:i/>
                <w:sz w:val="22"/>
                <w:szCs w:val="22"/>
              </w:rPr>
              <w:t>Поддержка и развитие малого предпринимательства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гропромышленной выставке «Кубанская ярмарка 2016»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по развитию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) Номер целевого показателя указывается в соответствии с нумерацией, приведенной в муниципальной программе (основном мероприятии).</w:t>
      </w:r>
    </w:p>
    <w:p>
      <w:pPr>
        <w:pStyle w:val="Normal"/>
        <w:autoSpaceDE w:val="false"/>
        <w:ind w:firstLine="720"/>
        <w:jc w:val="both"/>
        <w:rPr/>
      </w:pPr>
      <w:r>
        <w:rPr/>
        <w:t>2) Указывается информация о причинах несоблюдения, не достижения целевых показателей, о принятых решениях по обеспечению достижения целевых показателей предусмотренных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вопросам финансирования, </w:t>
      </w:r>
    </w:p>
    <w:p>
      <w:pPr>
        <w:pStyle w:val="Normal"/>
        <w:rPr/>
      </w:pPr>
      <w:r>
        <w:rPr>
          <w:sz w:val="28"/>
          <w:szCs w:val="28"/>
        </w:rPr>
        <w:t>экономики, налогообложения, учета и отчетности                                                                                                  И.В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1330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– финансист                                                                                                                            В.И.Сидор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ата предоставления отчета</w:t>
        <w:tab/>
        <w:tab/>
        <w:t xml:space="preserve">                                                                                                             «12» января 2017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прилож_8"/>
      <w:bookmarkStart w:id="1" w:name="прилож_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851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2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90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Финансист</cp:lastModifiedBy>
  <cp:lastPrinted>2017-01-25T15:16:00Z</cp:lastPrinted>
  <dcterms:modified xsi:type="dcterms:W3CDTF">2017-01-25T12:17:00Z</dcterms:modified>
  <cp:revision>81</cp:revision>
  <dc:subject/>
  <dc:title/>
</cp:coreProperties>
</file>