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Уважаемые жители Покровского сельского поселения, пользующиеся услугой холодного водоснабжения без приборов учета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ями Правительства Российской Федерации от 23.05.2006 г. №306 «Об утверждении Правил установления и определения нормативов потребления коммунальных услуг», приказом региональной энергетической комиссии департамента цен и тарифов №2/2012 – нп от 31.08.2012 «Об утверждении нормативов потребления коммунальных услуг в Краснодарском крае (при отсутствии приборов учета воды)». Данным приказом установлены нормативы потребления коммунальной услуги по холодному водоснабжению при использовании земельного участка и надворных построек, определен период использования установленных нормативов на полив с апреля по октябрь. За это время будет производиться начисление за полив, исходя из площади земельного участка и надворных построек, в соответствии с установленными тарифами.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3294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, куб.м/кв.м земельного участка в месяц поливного сезон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сельскохозяйственных культур, зеленых насаждений, газонов и цвет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усовершенствованных покрытий и тротуа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осадок в теплицах и парниках всех ви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снижения платежей, уважаемые жители, устанавливайте приборы учета холодной вод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ниципальное учреждение «Импуль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4:00Z</dcterms:created>
  <dc:creator>Венкевич </dc:creator>
  <dc:description/>
  <cp:keywords/>
  <dc:language>en-US</dc:language>
  <cp:lastModifiedBy>АДМ</cp:lastModifiedBy>
  <cp:lastPrinted>2013-10-14T09:27:00Z</cp:lastPrinted>
  <dcterms:modified xsi:type="dcterms:W3CDTF">2013-10-15T05:16:00Z</dcterms:modified>
  <cp:revision>7</cp:revision>
  <dc:subject/>
  <dc:title>Уважаемые жители Покровского сельского поселения, пользующиеся водоснабжение без приборов учета воды</dc:title>
</cp:coreProperties>
</file>