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443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490855</wp:posOffset>
                </wp:positionV>
                <wp:extent cx="1828800" cy="609600"/>
                <wp:effectExtent l="5080" t="5080" r="5715" b="132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wedgeRoundRectCallout">
                          <a:avLst>
                            <a:gd name="adj1" fmla="val 4583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ется дата составления документа, с отражением в кодовой зоне даты в формате "день, месяц, год" (00.00.000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5.65pt;margin-top:38.65pt;width:143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казывается дата составления документа, с отражением в кодовой зоне даты в формате "день, месяц, год" (00.00.0000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Приложение № 1</w:t>
        <w:br/>
        <w:t>к Порядку открытия и ведения лицевых счетов территориальными органами Федерального казначейства, утвержденному приказом Федерального казначейства</w:t>
        <w:br/>
        <w:t>от 17 октября 2016 г. № 21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43"/>
        <w:gridCol w:w="462"/>
        <w:gridCol w:w="228"/>
        <w:gridCol w:w="1826"/>
        <w:gridCol w:w="317"/>
        <w:gridCol w:w="354"/>
        <w:gridCol w:w="72"/>
        <w:gridCol w:w="992"/>
        <w:gridCol w:w="283"/>
        <w:gridCol w:w="1134"/>
        <w:gridCol w:w="1418"/>
      </w:tblGrid>
      <w:tr>
        <w:trPr/>
        <w:tc>
          <w:tcPr>
            <w:tcW w:w="853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612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открытие лицевого счета</w:t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1752</w:t>
            </w:r>
          </w:p>
        </w:tc>
      </w:tr>
      <w:tr>
        <w:trPr/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нтября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.09.2017</w:t>
            </w:r>
          </w:p>
        </w:tc>
      </w:tr>
      <w:tr>
        <w:trPr>
          <w:trHeight w:val="737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клиента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ый предприниматель Глава К(Ф)Х Савенко Николай Александрович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345678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9415</wp:posOffset>
                      </wp:positionH>
                      <wp:positionV relativeFrom="paragraph">
                        <wp:posOffset>161925</wp:posOffset>
                      </wp:positionV>
                      <wp:extent cx="5088890" cy="277495"/>
                      <wp:effectExtent l="5080" t="26606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77560"/>
                              </a:xfrm>
                              <a:prstGeom prst="wedgeRoundRectCallout">
                                <a:avLst>
                                  <a:gd name="adj1" fmla="val -1986"/>
                                  <a:gd name="adj2" fmla="val -142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казывается полное наименование учреждения в соответствии со сведениями Единого государственного реестра юридических лиц (ЕГРЮЛ)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.45pt;margin-top:12.75pt;width:400.65pt;height:21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ется полное наименование учреждения в соответствии со сведениями Единого государственного реестра юридических лиц (ЕГРЮЛ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Не </w:t>
            </w:r>
            <w:r>
              <w:rPr>
                <w:i/>
                <w:color w:val="FF0000"/>
                <w:sz w:val="16"/>
                <w:szCs w:val="16"/>
              </w:rPr>
              <w:t>заполняется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15188350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Не </w:t>
            </w:r>
            <w:r>
              <w:rPr>
                <w:i/>
                <w:color w:val="FF0000"/>
                <w:sz w:val="16"/>
                <w:szCs w:val="16"/>
              </w:rPr>
              <w:t>заполняется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получателя бюджетных средств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Федерального казначейства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едерального казначейств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му краю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Ф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5"/>
        <w:gridCol w:w="4836"/>
        <w:gridCol w:w="832"/>
        <w:gridCol w:w="1417"/>
      </w:tblGrid>
      <w:tr>
        <w:trPr>
          <w:trHeight w:val="369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шу открыть лицевой счет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171450</wp:posOffset>
                      </wp:positionV>
                      <wp:extent cx="1939290" cy="832485"/>
                      <wp:effectExtent l="5080" t="5715" r="5715" b="768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9320" cy="832320"/>
                              </a:xfrm>
                              <a:prstGeom prst="wedgeRoundRectCallout">
                                <a:avLst>
                                  <a:gd name="adj1" fmla="val 43097"/>
                                  <a:gd name="adj2" fmla="val 586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казывается документ-основание, являющийся основанием для открытия л.с. (договор, соглашение, государственный контракт) с отражением в кодовой зоне номера и даты данного документа в формате "день, месяц, год" (00.00.0000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45pt;margin-top:13.5pt;width:152.65pt;height:65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ется документ-основание, являющийся основанием для открытия л.с. (договор, соглашение, государственный контракт) с отражением в кодовой зоне номера и даты данного документа в формате "день, месяц, год" (00.00.000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для учета операций неучастника бюджетного процесса</w:t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лицевого счета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открытия</w:t>
            </w:r>
          </w:p>
        </w:tc>
        <w:tc>
          <w:tcPr>
            <w:tcW w:w="48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ударственный контракт (Договор, Соглашение)</w:t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го счета</w:t>
            </w:r>
          </w:p>
        </w:tc>
        <w:tc>
          <w:tcPr>
            <w:tcW w:w="4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.08.20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843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иента (уполномоченное лицо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-44450</wp:posOffset>
                      </wp:positionV>
                      <wp:extent cx="1201420" cy="1257300"/>
                      <wp:effectExtent l="14922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257480"/>
                              </a:xfrm>
                              <a:prstGeom prst="wedgeRoundRectCallout">
                                <a:avLst>
                                  <a:gd name="adj1" fmla="val -61749"/>
                                  <a:gd name="adj2" fmla="val -4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казываются долж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полномоченных руководителем лиц с указанием расшифровки подписи, содержащей фамилию и инициалы, в соответствии с Карточкой образцов подписе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25pt;margin-top:-3.5pt;width:94.55pt;height:9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ются долж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полномоченных руководителем лиц с указанием расшифровки подписи, содержащей фамилию и инициалы, в соответствии с Карточкой образцов подпис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Савенко Н.А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843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лиента (уполномоченное лицо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й бухгалтер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трова М.Н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н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double" w:sz="4" w:space="1" w:color="000000"/>
        </w:pBdr>
        <w:spacing w:before="3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24130</wp:posOffset>
                </wp:positionV>
                <wp:extent cx="6858000" cy="28194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1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ПОЛНЯ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9.65pt;margin-top:1.9pt;width:539.95pt;height:22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ПОЛНЯЕТСЯ</w:t>
                      </w:r>
                    </w:p>
                  </w:txbxContent>
                </v:textbox>
                <v:fill o:detectmouseclick="t" type="solid" color2="black"/>
                <v:stroke color="red" weight="28440" dashstyle="longdashdo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Отметка органа Федерального казначейства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97"/>
        <w:gridCol w:w="3289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открытии лицевого сче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843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843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уполномоченное лицо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6"/>
        <w:gridCol w:w="141"/>
        <w:gridCol w:w="184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7:00Z</dcterms:created>
  <dc:creator>КонсультантПлюс</dc:creator>
  <dc:description/>
  <cp:keywords/>
  <dc:language>en-US</dc:language>
  <cp:lastModifiedBy>Петров Вадим Сергеевич</cp:lastModifiedBy>
  <cp:lastPrinted>2017-03-23T09:58:00Z</cp:lastPrinted>
  <dcterms:modified xsi:type="dcterms:W3CDTF">2017-09-01T13:17:00Z</dcterms:modified>
  <cp:revision>9</cp:revision>
  <dc:subject/>
  <dc:title/>
</cp:coreProperties>
</file>