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ормативы потребления по холодному водоснабжению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жилых помещениях, утверждённые Региональной Энергетической Комиссией ДЦиТ Краснодарского Края №6/2013-НП от 31.05.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9"/>
        <w:gridCol w:w="4641"/>
      </w:tblGrid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потребления по холодному водоснабжению (куб.м в месяц на 1 человека)</w:t>
            </w:r>
          </w:p>
        </w:tc>
      </w:tr>
      <w:tr>
        <w:trPr>
          <w:trHeight w:val="3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квартирные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нна, душ, раковина, кухонная мойка и унитаз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>
          <w:trHeight w:val="24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 (раковина и кухонная мой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>
          <w:trHeight w:val="20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,  не оборудованные внутридомовыми системами водоснабжения, без централизованной канализации с водопользованием из уличных водоразборных колонок (колонка во дво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 «Импульс» Покровского сельского поселения сообщает, что в соответствии с постановление Правительства Российской Федерации № 1140 от 30.12.2009 г. и приказом региональной энергетической комиссии - департамента цен и тарифов Краснодарского края № 8/2010 от 07.04.2010 г. плановые показатели на 2013 год по стандартам рас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иманию жителей Покровского сельского поселения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сновании приказа региональной энергетической комиссии - департамента цен и тарифов Краснодарского края за № 40/2012-окк от 29.11.2012 года «Об установлении тарифов на холодную воду и водоотведение» и приложения №1 к данному приказу для МУ «Импульс» установлены тарифы на холодную воду на 2013 г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01.01.2013 г. по 30.06.2013 г. в размере 15,30 руб. за 1 куб. 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01.07.2013 г. по 31.12.2013 г. в размере 16,01 руб. за 1 куб. 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ascii="French Script MT" w:hAnsi="French Script MT" w:cs="French Script MT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9:00Z</dcterms:created>
  <dc:creator>Адм</dc:creator>
  <dc:description/>
  <cp:keywords/>
  <dc:language>en-US</dc:language>
  <cp:lastModifiedBy>Юля</cp:lastModifiedBy>
  <cp:lastPrinted>2013-01-24T12:42:00Z</cp:lastPrinted>
  <dcterms:modified xsi:type="dcterms:W3CDTF">2014-03-13T11:10:00Z</dcterms:modified>
  <cp:revision>2</cp:revision>
  <dc:subject/>
  <dc:title>Нормативы потребления по холодному водоснабжению </dc:title>
</cp:coreProperties>
</file>