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потребления  коммунальной услуги (холодное водоснабжение) с 01.06. 2014 года.</w:t>
      </w:r>
    </w:p>
    <w:p>
      <w:pPr>
        <w:pStyle w:val="Normal"/>
        <w:rPr/>
      </w:pPr>
      <w:r>
        <w:rPr/>
        <w:t>На основании приказа РЭК- департамента цен и тарифов Краснодарского края  № 2/2014-нп от 19.05.2014 «О внесении изменений в приказ РЭК- департамента цен и тарифов Краснодарского края  от 31 августа 2012 года № 2/2012-нп «Об утверждении нормативов потребления коммунальных услуг в Краснодарском крае (при отсутствии приборов учета)» утверждены нормативы потребления коммунальных услуг по холодному водоснабжению с 01.06.2014 года.</w:t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6"/>
        <w:gridCol w:w="3060"/>
      </w:tblGrid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благоустройства жилищ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ых услуг  в жилых помещениях                                      (куб.метр в месяц на 1 человека) по холодному водоснабжению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4 год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дома и жилые дома с централизованным холодным водоснабжением без централизованного горячего водоснабжения, канализации с водонагревателями различного т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и жилые дома с централизованным холодным водоснабжением, канализацией без централизованного горячего водоснабжения с водонагревателями различного типа (одна раковин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,79 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и жилые дома, не оборудованные внутридомовыми системами водоснабжения, без централизованной канализации с водопользованием из водоразборных или уличных колон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9:00Z</dcterms:created>
  <dc:creator>Юля</dc:creator>
  <dc:description/>
  <cp:keywords/>
  <dc:language>en-US</dc:language>
  <cp:lastModifiedBy>Юля</cp:lastModifiedBy>
  <dcterms:modified xsi:type="dcterms:W3CDTF">2014-05-29T06:59:00Z</dcterms:modified>
  <cp:revision>7</cp:revision>
  <dc:subject/>
  <dc:title>Нормативы потребления  коммунальной услуги (холодное водоснабжение) на 2014 год</dc:title>
</cp:coreProperties>
</file>