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Покровского сельского поселения!</w:t>
      </w:r>
    </w:p>
    <w:p>
      <w:pPr>
        <w:pStyle w:val="Normal"/>
        <w:rPr/>
      </w:pPr>
      <w:r>
        <w:rPr/>
        <w:t>На основании приказа РЭКДЦиТ Краснодарского края  за № 3/2014-нп от 19.12.2014 года «О внесении изменений в приказ РЭКДЦиТ Краснодарского края  от 31.08.2012 года № 2/2012-нп «Об утверждении нормативов потребления коммунальных услуг в Краснодарском крае (при отсутствии приборов учета)» утверждены нормативы по холодному водоснабжению с 01.01.2015 года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потребления коммунальных услуг по холодному водоснабжению, 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в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"/>
        <w:gridCol w:w="3960"/>
        <w:gridCol w:w="39"/>
        <w:gridCol w:w="1941"/>
        <w:gridCol w:w="43"/>
        <w:gridCol w:w="1843"/>
        <w:gridCol w:w="94"/>
        <w:gridCol w:w="48"/>
        <w:gridCol w:w="121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коммунальных услуг в жилых помещениях (куб.метр в месяц на 1 человек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ячему водоснабж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олодному водоснабж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доотведе</w:t>
            </w:r>
          </w:p>
          <w:p>
            <w:pPr>
              <w:pStyle w:val="Normal"/>
              <w:jc w:val="center"/>
              <w:rPr/>
            </w:pPr>
            <w:r>
              <w:rPr/>
              <w:t>нию</w:t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января 2016 года по 30 июня 2016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 июля 2016 года по 31 декабря 2016 год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>Юля</dc:creator>
  <dc:description/>
  <cp:keywords/>
  <dc:language>en-US</dc:language>
  <cp:lastModifiedBy>Юля</cp:lastModifiedBy>
  <cp:lastPrinted>2015-12-08T14:34:00Z</cp:lastPrinted>
  <dcterms:modified xsi:type="dcterms:W3CDTF">2015-12-08T11:34:00Z</dcterms:modified>
  <cp:revision>5</cp:revision>
  <dc:subject/>
  <dc:title>Нормативы потребления коммунальных услуг по холодному водоснабжению, 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и горячей воды</dc:title>
</cp:coreProperties>
</file>