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МУНИЦИПАЛЬНЫЙ КОНТР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ГСМ в 3-м квартале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для транспорта МУ «Импульс Покр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318300008114000012-0092250-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. Новопокровский                        </w:t>
      </w:r>
      <w:r>
        <w:rPr>
          <w:b/>
          <w:sz w:val="22"/>
          <w:szCs w:val="22"/>
        </w:rPr>
        <w:t xml:space="preserve">                                           </w:t>
      </w:r>
      <w:r>
        <w:rPr>
          <w:sz w:val="28"/>
          <w:szCs w:val="28"/>
        </w:rPr>
        <w:t xml:space="preserve">     «01»  июля 2014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Импульс»  Покровского сельского поселения Новопокровского района, в лице директора Михаила Владимировича Курьянова, действующего на основании Устава, именуемое Муниципальный заказчик (в дальнейшем - Заказчик), и общество с ограниченной ответственностью «Кубань-Сервис», в лице директора Уртенова Кирилла Махаметовича действующего на основании Устава, именуемое в дальнейшем Поставщик, являющийся единственным участником электронного аукциона, протокол рассмотрения единственной заявки на участие в аукционе в электронной форме № 12/1 от 16.06.2014 г., вместе именуемые Стороны,  заключили настоящий муниципальный контракт (в дальнейшем – контракт) о нижеследующем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контракт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авщик обязуется поставить</w:t>
      </w:r>
      <w:r>
        <w:rPr>
          <w:sz w:val="28"/>
        </w:rPr>
        <w:t xml:space="preserve">  ГСМ (далее – продукцию) через АЗС, расположенные на территории Новопокровского района и Краснодарского края, для муниципального транспорта МУ «Импульс» Покровского сельского поселения Новопокровского района (бензин:  АИ-92 –1950 литров и дизельное топливо - 800 литров) в обу</w:t>
      </w:r>
      <w:r>
        <w:rPr>
          <w:sz w:val="28"/>
          <w:szCs w:val="28"/>
        </w:rPr>
        <w:t>словленные настоящим контрактом срок (сроки)  Заказчику, а Заказчик обязуется принять и оплатить Поставщику стоимость поставленного товара в установленном настоящим контрактом порядке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pacing w:val="1"/>
          <w:sz w:val="28"/>
          <w:szCs w:val="28"/>
        </w:rPr>
        <w:t xml:space="preserve">Фактическая передача ГСМ в адрес Заказчика осуществляется </w:t>
      </w:r>
      <w:r>
        <w:rPr>
          <w:rFonts w:cs="Arial"/>
          <w:sz w:val="28"/>
          <w:szCs w:val="28"/>
        </w:rPr>
        <w:t>посредством заправки муниципального автотранспорта Заказчика по  топливным картам  на АЗС Поставщика, находящихся на территории Новопокровского района и Краснодарского края.</w:t>
      </w:r>
      <w:r>
        <w:rPr>
          <w:rFonts w:cs="Arial"/>
          <w:szCs w:val="2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2. Права и обязанности сторон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1. Поставщик обязан: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- </w:t>
      </w:r>
      <w:r>
        <w:rPr/>
        <w:t>поставить продукцию в соответствии с условиями настоящего Контракта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- </w:t>
      </w:r>
      <w:r>
        <w:rPr/>
        <w:t>гарантировать соответствие поставляемой продукции техническим условиям при ее использовании и хранении и несет все расходы по замене продукции, не соответствующей ГОСТ, выявленной Заказчиком, в течение 3-х календарных дней с момента обращения Заказчика, при наличии подтверждающей документации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одновременно с топливной картой выдать Заказчику информация о персональном идентификационном номере (ПИН-код), являющимся аналогом подписи руководителя Заказчика- владельца топливной карты. Знание ПИН-кода обязательно пользователю, непосредственно использующему топливную карту, для приобретения продукции через АЗС у Поставщика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2. Поставщик ни полностью, ни частично не вправе передавать (уступать третьему лицу) свои обязательства по настоящему контракту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2.3. </w:t>
      </w:r>
      <w:r>
        <w:rPr/>
        <w:t xml:space="preserve">После совершения оператором АЗС операции по отпуску заказанной Заказчиком продукции, оператор возвращает Заказчику топливную карту и один экземпляр чека, служащего подтверждением совершения отпуска продукции. Чек может содержать справочную информацию о розничной цене Товара, остатках лимитов и другую информацию. Чек не является основанием и учетным документом, используемом в системе расчетов между сторонами.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4. Поставщик имеет право отказаться от исполнения своих обязательств только в связи с существенными нарушениями условий настоящего контракта Заказчик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5. Заказчик обязан: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предоставить Поставщику письмо-заявку с указанием количества необходимых пластиковых карт и установленного им расходного лимита продукции в рублях или литрах по каждой пластиковой карте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держать ПИН-код в тайне и обеспечить сохранность полученных карт;</w:t>
      </w:r>
    </w:p>
    <w:p>
      <w:pPr>
        <w:pStyle w:val="Heading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</w:t>
      </w:r>
      <w:r>
        <w:rPr/>
        <w:t>в случае утери, порчи, кражи (т.е. любой утраты) пластиковой карты Заказчиком он немедленно извещает об этом Поставщика в письменном виде: письмом, телеграммой, по факсу, а в исключительных случаях телефонограммой, с последующим, не позже следующего дня, подтверждением письмом с указанием номера пластиковой карты;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по истечении отчетного периода, начиная с 5-го рабочего дня, Заказчик обязан получить у Поставщика письменную информацию об отпущенной ему Поставщиком продукции, в том числе по видам продукции, остатке денежных средств на расчетном счете Поставщика, или его Задолженности Поставщику, а также счет-фактуру и накладную (в двух экземплярах). Информация выдается представителю Заказчика, назвавшему номер настоящего Договора, под роспись в журнале с указанием должности, фамилии с инициалами и даты получения информации. Один экземпляр оформленной накладной Заказчик обязан возвратить Поставщику в 3-х дневной срок с даты его получения</w:t>
      </w:r>
      <w:r>
        <w:rPr>
          <w:szCs w:val="28"/>
        </w:rPr>
        <w:t>;</w:t>
      </w:r>
    </w:p>
    <w:p>
      <w:pPr>
        <w:pStyle w:val="Heading1"/>
        <w:ind w:firstLine="709"/>
        <w:jc w:val="both"/>
        <w:rPr/>
      </w:pPr>
      <w:r>
        <w:rPr/>
        <w:t>- в течение 10-ти календарных дней после получения информации от Поставщика Заказчик вправе заявить письменную претензию Поставщику в случае несогласия с информацией Поставщика по результатам отчетного месяца с приложением копий чеков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- оплатить товары в порядке, предусмотренном настоящим контракт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2.6. </w:t>
      </w:r>
      <w:r>
        <w:rPr/>
        <w:t>Пластиковые карты являются собственностью Поставщика и передаются Заказчику во временное пользование для получения от Поставщика на его АЗС продукции. По истечении срока действия настоящего Договора или в случае его досрочного расторжения пластиковые карты подлежат возврату Поставщику. Пластиковые карты Поставщика передаются Заказчику по доверенност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7. Поставщик имеет право отказаться от исполнения своих обязательств только в связи с существенными нарушениями условий настоящего контракта Заказчик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2.8. Заказчик имеет право в случае не поставки товаров в установленный срок (сроки) (в течение </w:t>
      </w:r>
      <w:r>
        <w:rPr>
          <w:szCs w:val="28"/>
          <w:lang w:val="ru-RU"/>
        </w:rPr>
        <w:t>3</w:t>
      </w:r>
      <w:r>
        <w:rPr>
          <w:szCs w:val="28"/>
        </w:rPr>
        <w:t xml:space="preserve"> квартала 2014 года) расторгнуть контракт в соответствии с действующим законодательством и в соответствии со статьей 19 Федерального закона № 94-ФЗ «О размещении заказов на поставку товаров, выполнение работ, оказание услуг для государственных и муниципальных нужд» недобросовестный поставщик будет внесен в реестр не добросовестных поставщик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3. Качество, комплектность и гарантийный срок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3.1. Поставщик гарантирует качество и безопасность поставляемых товаров, соответствующее обязательным требованиям законодательства Российской Федерации, предъявляемым к товарам указанного вида (рода)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3.2. На поставляемый товар Поставщик дает гарантию качества в соответствии с нормативными документами, подтверждающими качество, на данный вид товара.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Порядок передачи товар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708"/>
          <w:tab w:val="left" w:pos="1276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 xml:space="preserve">4.1. Передача товаров (приемка–передача) осуществляется </w:t>
      </w:r>
      <w:r>
        <w:rPr>
          <w:sz w:val="28"/>
        </w:rPr>
        <w:t>через АЗС, расположенные на территории Новопокровского района и Краснодарского края</w:t>
      </w:r>
      <w:r>
        <w:rPr>
          <w:sz w:val="28"/>
          <w:szCs w:val="28"/>
        </w:rPr>
        <w:t>, согласно муниципального контракт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4.2. Приемка товаров по количеству и качеству осуществляется Сторонами в порядке, предусмотренном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Сроки и порядок поставки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5.1. Поставка товаров осуществляется в течение </w:t>
      </w:r>
      <w:r>
        <w:rPr>
          <w:szCs w:val="28"/>
          <w:lang w:val="ru-RU"/>
        </w:rPr>
        <w:t>3</w:t>
      </w:r>
      <w:r>
        <w:rPr>
          <w:szCs w:val="28"/>
        </w:rPr>
        <w:t>-го квартала 2014 года по факту получения заявки от заказчик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5.2. Поставка  товаров осуществляется  </w:t>
      </w:r>
      <w:r>
        <w:rPr/>
        <w:t>через АЗС, расположенные на территории Новопокровского  района и Краснодарского края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Стоимость контракта и порядок расчет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6.1. Цена за единицу товара определена в приложении № 1, являющемся неотъемлемой частью настоящего контракта. Товар оплачивается по цене в соответствии с заявкой (предложением) Поставщика, поданной в ходе размещения муниципального заказа. Цена является фиксированной и остается неизменной в течение всего срока действия контракта</w:t>
      </w:r>
      <w:r>
        <w:rPr/>
        <w:t>.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</w:rPr>
        <w:t xml:space="preserve">6.2. Общая стоимость поставляемых товаров вместе с НДС  составляет  </w:t>
      </w:r>
    </w:p>
    <w:p>
      <w:pPr>
        <w:pStyle w:val="TextBody"/>
        <w:jc w:val="left"/>
        <w:rPr>
          <w:szCs w:val="28"/>
        </w:rPr>
      </w:pPr>
      <w:r>
        <w:rPr>
          <w:szCs w:val="28"/>
          <w:u w:val="single"/>
          <w:lang w:val="ru-RU"/>
        </w:rPr>
        <w:t xml:space="preserve">91 675,00 </w:t>
      </w:r>
      <w:r>
        <w:rPr>
          <w:szCs w:val="28"/>
          <w:u w:val="single"/>
        </w:rPr>
        <w:t>(</w:t>
      </w:r>
      <w:r>
        <w:rPr>
          <w:szCs w:val="28"/>
          <w:u w:val="single"/>
          <w:lang w:val="ru-RU"/>
        </w:rPr>
        <w:t>девяносто одна тысяча шестьсот семьдесят пять</w:t>
      </w:r>
      <w:r>
        <w:rPr>
          <w:szCs w:val="28"/>
          <w:u w:val="single"/>
        </w:rPr>
        <w:t>) рублей</w:t>
      </w:r>
      <w:r>
        <w:rPr>
          <w:szCs w:val="28"/>
        </w:rPr>
        <w:t xml:space="preserve">. </w:t>
      </w:r>
    </w:p>
    <w:p>
      <w:pPr>
        <w:pStyle w:val="BodyTex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3. Оплата поставленных товаров производится в полном объеме по факту поставки ГСМ, ежемесячно, на основании полученных от  Поставщика накладных и счет-фактур за фактическое количество нефтепродуктов, полученных Заказчиком в отчетном месяце.  </w:t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Если поставка товаров осуществлялась по периодам, оплата поставленных товаров производится по факту исполнения Поставщиком обязательств  по контракту в соответствующем периоде. </w:t>
      </w:r>
    </w:p>
    <w:p>
      <w:pPr>
        <w:pStyle w:val="BodyTex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7. Срок действия контракта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7.1. Настоящий контракт вступает в силу с момента подписания его Сторонами и действует до  « </w:t>
      </w:r>
      <w:r>
        <w:rPr>
          <w:szCs w:val="28"/>
          <w:lang w:val="ru-RU"/>
        </w:rPr>
        <w:t>30</w:t>
      </w:r>
      <w:r>
        <w:rPr>
          <w:szCs w:val="28"/>
        </w:rPr>
        <w:t xml:space="preserve"> » </w:t>
      </w:r>
      <w:r>
        <w:rPr>
          <w:szCs w:val="28"/>
          <w:lang w:val="ru-RU"/>
        </w:rPr>
        <w:t>сентября</w:t>
      </w:r>
      <w:r>
        <w:rPr>
          <w:szCs w:val="28"/>
        </w:rPr>
        <w:t xml:space="preserve"> 2014 года включительно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7.2. Окончание срока действия настоящего контракта не освобождает Стороны от ответственности за его нарушение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8. Ответственность сторон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8.1. За нарушение условий настоящего контракта Стороны несут ответственность, предусмотренную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2. За качество поставленных товаров Поставщик несет ответственность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8.3. При нарушении Поставщиком сроков поставки, предусмотренных настоящим контрактом, Поставщик уплачивает неустойку</w:t>
      </w:r>
      <w:r>
        <w:rPr/>
        <w:t xml:space="preserve">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szCs w:val="28"/>
        </w:rPr>
        <w:t xml:space="preserve"> за каждый день просрочк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8.4. При нарушении Поставщиком условий настоящего контракта Поставщик уплачивает штраф в размере </w:t>
      </w:r>
      <w:r>
        <w:rPr/>
        <w:t>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szCs w:val="28"/>
        </w:rPr>
        <w:t xml:space="preserve"> за каждый день просрочк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8.5. Заказчик вправе отказаться от оплаты продукции ненадлежащего качества, при наличии подтверждающей документации и несоответствующей спецификации по ассортименту, а если продукция оплачена, потребовать возврата уплаченных сумм, а также требовать возмещения убытков в виде прямого ущерб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/>
        <w:t>8.6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7. Стороны освобождаются от ответственности за частичное или полное неисполнение обязательств по настоящему контракту, если оно явилось следствием  природных явлений, эпизоотий, эпидемий, действий внешних объективных факторов, в том числе, социальных явлений, военных действий, забастовок, объявления моратория Правительством Российской Федерации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контракт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Обстоятельства непреодолимой силы должны быть документально подтверждены актом соответствующего компетентного органа (территориальным органом Министерства по чрезвычайным ситуациям Российской Федерации, органом Росветнадзора Российской Федерации, Торгово-промышленной палатой Российской Федерации в отношении действия обстоятельств непреодолимой силы на территории иностранного государства, иным компетентным органом)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8. При наступлении обстоятельств непреодолимой силы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Сторона, для которой надлежащее исполнение обязательств оказалось невозможным в результате действия обстоятельств непреодолимой силы, обязана в течение пяти дней с даты возникновения таких обстоятельств уведомить в письменной форме другую Сторону о моменте возникновения, виде и возможной продолжительности их действия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9. Если обстоятельства, указанные в пункте 8.5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9. Разрешение спор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9.1. Споры или разногласия, возникающие между Сторонами по настоящему контракту или в связи с ним, разрешаются путем переговор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9.2. В случае невозможности урегулирования споров путем переговоров споры разрешаются в Арбитражном суде Краснодарского края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3. Контракт может быть расторгнут по  решению суда или в одностороннем порядке.  Заказчик вправе в одностороннем порядке отказаться от исполнения контракта (статья 95 № 44-ФЗ) в случае: поставки товара ненадлежащего качества, которые не могут быть устранены в приемлемый для заказчика срок; неоднократного нарушения сроков поставки товаров, направив поставщику письменное уведомление (статья 523 ГК РФ).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0. Прочие условия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Настоящий контракт составлен в 2 (двух)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квизиты и подписи сторон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/>
        <w:t>Заказчик:                                                 Поставщ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ниципальное учреждение «Импульс» Покровского сельского поселения 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27, Краснодарский край, Новопокровский район, пос. Новопокровский, ул. Ленина, 16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 2344013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 2344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  04034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  4020481020000000027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КЦ ГУ Банка России по Краснодарскому краю г. Краснод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Импульс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М.В. Курья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ОО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чтовый адрес: 350063 г. Краснодар, ул. Коммунаров, 4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тел. (861) 299-04-4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акс. (861) 299-04-47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/>
            </w:pPr>
            <w:r>
              <w:rPr>
                <w:szCs w:val="28"/>
              </w:rPr>
              <w:t>ИНН/КПП 2309085910/23090100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р/с 40702810500030000345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к/с 3010181010000000052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филиале ОАО «ВБРР» в г. Краснодаре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ИК 040349521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иректор ООО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______________К.М. Уртенов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  <w:t>Приложение №1</w:t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  <w:t>К Муниципальному контракту</w:t>
      </w:r>
    </w:p>
    <w:p>
      <w:pPr>
        <w:pStyle w:val="TextBody"/>
        <w:ind w:left="4956" w:hanging="0"/>
        <w:jc w:val="center"/>
        <w:rPr>
          <w:i/>
          <w:i/>
          <w:szCs w:val="28"/>
        </w:rPr>
      </w:pPr>
      <w:r>
        <w:rPr>
          <w:i/>
          <w:szCs w:val="28"/>
        </w:rPr>
        <w:t>№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03183000081140000</w:t>
      </w:r>
      <w:r>
        <w:rPr>
          <w:i/>
          <w:szCs w:val="28"/>
          <w:lang w:val="ru-RU"/>
        </w:rPr>
        <w:t>12</w:t>
      </w:r>
      <w:r>
        <w:rPr>
          <w:i/>
          <w:szCs w:val="28"/>
        </w:rPr>
        <w:t xml:space="preserve">-0092250-01 </w:t>
      </w:r>
      <w:r>
        <w:rPr>
          <w:i/>
          <w:sz w:val="22"/>
          <w:szCs w:val="22"/>
        </w:rPr>
        <w:t xml:space="preserve">    </w:t>
      </w:r>
      <w:r>
        <w:rPr>
          <w:i/>
          <w:szCs w:val="28"/>
          <w:lang w:val="ru-RU"/>
        </w:rPr>
        <w:t xml:space="preserve">                  </w:t>
      </w:r>
      <w:r>
        <w:rPr>
          <w:i/>
          <w:szCs w:val="28"/>
        </w:rPr>
        <w:t xml:space="preserve">от </w:t>
      </w:r>
      <w:r>
        <w:rPr>
          <w:i/>
          <w:szCs w:val="28"/>
          <w:lang w:val="ru-RU"/>
        </w:rPr>
        <w:t>01 июля</w:t>
      </w:r>
      <w:r>
        <w:rPr>
          <w:i/>
          <w:szCs w:val="28"/>
        </w:rPr>
        <w:t xml:space="preserve"> 2014 года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Спецификация для включения в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 xml:space="preserve">муниципальный контракт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03183000081140000</w:t>
      </w:r>
      <w:r>
        <w:rPr>
          <w:szCs w:val="28"/>
          <w:lang w:val="ru-RU"/>
        </w:rPr>
        <w:t>12</w:t>
      </w:r>
      <w:r>
        <w:rPr>
          <w:szCs w:val="28"/>
        </w:rPr>
        <w:t>-0092250-01 от «</w:t>
      </w:r>
      <w:r>
        <w:rPr>
          <w:szCs w:val="28"/>
          <w:lang w:val="ru-RU"/>
        </w:rPr>
        <w:t>01</w:t>
      </w:r>
      <w:r>
        <w:rPr>
          <w:szCs w:val="28"/>
        </w:rPr>
        <w:t xml:space="preserve">» </w:t>
      </w:r>
      <w:r>
        <w:rPr>
          <w:szCs w:val="28"/>
          <w:lang w:val="ru-RU"/>
        </w:rPr>
        <w:t>июля</w:t>
      </w:r>
      <w:r>
        <w:rPr>
          <w:szCs w:val="28"/>
        </w:rPr>
        <w:t xml:space="preserve"> 2014 г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</w:rPr>
        <w:t xml:space="preserve">Муниципальный заказчик: </w:t>
      </w:r>
      <w:r>
        <w:rPr>
          <w:szCs w:val="28"/>
          <w:lang w:val="ru-RU"/>
        </w:rPr>
        <w:t xml:space="preserve">Муниципальное учреждение «Импульс» Покровского сельского поселения </w:t>
      </w:r>
      <w:r>
        <w:rPr>
          <w:szCs w:val="28"/>
        </w:rPr>
        <w:t>Новопокров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Поставщик: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Протокол открытого аукциона: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734"/>
        <w:gridCol w:w="2582"/>
      </w:tblGrid>
      <w:tr>
        <w:trPr>
          <w:trHeight w:val="7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товар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к поставке, лит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Цена, руб.</w:t>
            </w:r>
          </w:p>
        </w:tc>
      </w:tr>
      <w:tr>
        <w:trPr>
          <w:trHeight w:val="125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ензин АИ-92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2,90</w:t>
            </w:r>
          </w:p>
        </w:tc>
      </w:tr>
      <w:tr>
        <w:trPr>
          <w:trHeight w:val="125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изельное топлив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8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4,40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Итого цена контракта: </w:t>
      </w:r>
      <w:r>
        <w:rPr>
          <w:szCs w:val="28"/>
          <w:lang w:val="ru-RU"/>
        </w:rPr>
        <w:t xml:space="preserve">91 675,00 </w:t>
      </w:r>
      <w:r>
        <w:rPr>
          <w:szCs w:val="28"/>
        </w:rPr>
        <w:t>(</w:t>
      </w:r>
      <w:r>
        <w:rPr>
          <w:szCs w:val="28"/>
          <w:lang w:val="ru-RU"/>
        </w:rPr>
        <w:t>девяносто одна тысяча шестьсот семьдесят пять</w:t>
      </w:r>
      <w:r>
        <w:rPr>
          <w:szCs w:val="28"/>
        </w:rPr>
        <w:t>) рублей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роки поставки: в течение </w:t>
      </w:r>
      <w:r>
        <w:rPr>
          <w:szCs w:val="28"/>
          <w:lang w:val="ru-RU"/>
        </w:rPr>
        <w:t>3-</w:t>
      </w:r>
      <w:r>
        <w:rPr>
          <w:szCs w:val="28"/>
        </w:rPr>
        <w:t>го  квартала 2014 г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роки и порядок оплаты: ежемесячн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казчик:                                                 Поставщ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001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«Импульс» Покр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иректор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У «Импульс» 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М.В. Курьянов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</w:t>
            </w:r>
          </w:p>
          <w:p>
            <w:pPr>
              <w:pStyle w:val="Normal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Общество с ограниченной ответственностью «Кубань-Сервис»  </w:t>
            </w:r>
          </w:p>
          <w:p>
            <w:pPr>
              <w:pStyle w:val="TextBody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иректор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 xml:space="preserve">ООО «Кубань-Сервис» 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__________К.М. Уртенов</w:t>
            </w:r>
          </w:p>
          <w:p>
            <w:pPr>
              <w:pStyle w:val="Normal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47:00Z</dcterms:created>
  <dc:creator>Kuznetsova</dc:creator>
  <dc:description/>
  <cp:keywords/>
  <dc:language>en-US</dc:language>
  <cp:lastModifiedBy>Кристина</cp:lastModifiedBy>
  <cp:lastPrinted>2014-03-04T17:11:00Z</cp:lastPrinted>
  <dcterms:modified xsi:type="dcterms:W3CDTF">2014-06-19T07:28:00Z</dcterms:modified>
  <cp:revision>32</cp:revision>
  <dc:subject/>
  <dc:title>ПРИЛОЖЕНИЕ № 1</dc:title>
</cp:coreProperties>
</file>