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й контр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запасных частей в 2013 году для администрации Покровского сельского поселе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№</w:t>
      </w:r>
      <w:r>
        <w:rPr>
          <w:b/>
          <w:szCs w:val="28"/>
          <w:u w:val="single"/>
        </w:rPr>
        <w:t>0318300008113000007-0172806-0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Новопокровский                                                           «25»   февраля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Покровского сельского поселения в лице главы  Владимира Викторовича Сидорова, действующего на основании Устава, именуемый Муниципальный заказчик (в дальнейшем - Заказчик), и индивидуальный предприниматель Зайцев Александр Владимирович, в лице  Зайцева Александра Владимировича, действующего на основании свидетельства о государственной регистрации, именуемое в дальнейшем Поставщик, являющийся победителем открытого аукциона в электронной форме, протокол № 7/2 от 06.02. 2013 года, вместе именуемые Стороны,  заключили настоящий муниципальный контракт (в дальнейшем – контракт) о нижеследующем: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 w:val="28"/>
          <w:szCs w:val="28"/>
        </w:rPr>
        <w:t>1. Предмет контракт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вщик обязуется передать в обусловленные настоящим контрактом срок (сроки) (в течение 10 дней со дня подачи заявки) Заказчику запасные части в  2013 году, Далее - товар, а Заказчик обязуется принять и оплатить Поставщику стоимость поставленного товара в установленном настоящим контрактом  порядке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1.2. Наименование, количество и цена товаров определено в приложении №1, являющемся неотъемлемой частью настоящего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2. Права и обязанности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1. Поставщ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- известить Заказчика о точном времени и дате передачи товаров телефонограммой или по факсимильной связи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- передать товары, соответствующие условиям настоящего контракта, в обусловленные настоящим контракта срок (сроки);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- поставить товары Заказчику собственным транспортом или с привлечением транспорта третьих лиц, а также осуществить все виды погрузочно-разгрузочных работ за свой счет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- обеспечить упаковку товаров, способную предотвратить повреждение или порчу во время перевозки к пункту поставки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- предо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- устранять недостатки товара и некомплектность, осуществлять замену некачественного товара за свой счет в срок, установленный настоящим контрактом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- передать Заказчику оригиналы следующих документов на поставляемые товары: товарную накладную, счет-фактуру, счета, акт приёма-передачи товар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2. Поставщик ни полностью, ни частично не вправе передавать (уступать третьему лицу) свои обязательства по настоящему контракту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3. Заказч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- принять товары и при отсутствии претензий относительно качества, количества, ассортимента и иных характеристик товара подписать акт приемки–передачи товаров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- оплатить товары в порядке, предусмотренном настоящим контакт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4. Поставщик имеет право отказаться от исполнения своих обязательств только в связи с существенными нарушениями условий настоящего конт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В случае поставки товаров отдельными частями Поставщик имеет право при отсутствия оплаты поставки, прекратить поставку товаров, уведомив об этом Заказчика за 30 дней до очередной даты поставки товаров. 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5. Заказчик имеет право в случае не поставки товаров в установленный срок (сроки) (в течение 10 дней со дня подачи заявки) расторгнуть контракт в соответствии с действующим законодательством и в соответствии со статьей 19 Федерального закона №94-ФЗ «О размещении заказов на поставку товаров, выполнение работ, оказание услуг для государственных и муниципальных нужд» недобросовестный поставщик будет внесен в реестр не добросовестных поставщик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3. Качество, комплектность и гарантийный срок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3.1. Поставщик гарантирует качество и безопасность поставляемых товаров, соответствующее обязательным требованиям законодательства Российской Федерации, предъявляемым к товарам указанного вида (рода)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szCs w:val="28"/>
        </w:rPr>
        <w:t xml:space="preserve">3.2. Срок устранения недостатков, замена товара или доукомплектование устанавливаются в течение 10 дней с момента направления Заказчиком заявки о необходимости устранения обнаруженных недостатков. 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szCs w:val="28"/>
        </w:rPr>
        <w:t>3.3. Товар должен быть упакован в стандартную тару, тара должна соответствовать обязательным требованиям законодательства Российской Федерации, предъявляемым к упаковке товаров указанного вид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Маркировка товара должна соответствовать требованиям законодательства Российской Федерации и содержать: наименование товара, наименование изготовителя, юридический адрес изготовителя, дату выпуска и гарантийный срок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3.4. На поставляемый товар Поставщик дает гарантию качества в соответствии с нормативными документами, подтверждающими качество, на данный вид товара. Гарантийный срок на поставленные товары составляет не менее 6 месяце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В течение гарантийного срока Поставщик обязуется за свой счет устранять недостатки (осуществлять замену) товаров в соответствии с требованиями законодательства Российской Федерации за свой счет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орядок передачи това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4.1. Передача товаров (приемка–передача) осуществляется в пункте поставки заказчика, согласно договорам поставк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4.2. Приемка товаров по количеству и качеству осуществляется Сторонами в порядке, предусмотренно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4.3. По факту приемки товаров составляется акт приемки-передачи товаров, подписываемый Сторонами.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Исполнение Поставщиком обязательств  по контракту подтверждается актом приемки-передачи товаров.  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Если товары поставляются по периодам, исполнение Поставщиком обязательств  по контракту в соответствующем периоде подтверждается актом приемки - передачи товаров. </w:t>
      </w:r>
    </w:p>
    <w:p>
      <w:pPr>
        <w:pStyle w:val="Style14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4.4. Право собственности на товары переходит к Заказчику с момента подписания Сторонами акта приемки-передачи това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5. Сроки и порядок поставки</w:t>
      </w:r>
    </w:p>
    <w:p>
      <w:pPr>
        <w:pStyle w:val="TextBody"/>
        <w:tabs>
          <w:tab w:val="clear" w:pos="708"/>
          <w:tab w:val="left" w:pos="2127" w:leader="none"/>
        </w:tabs>
        <w:rPr>
          <w:szCs w:val="28"/>
        </w:rPr>
      </w:pPr>
      <w:r>
        <w:rPr>
          <w:szCs w:val="28"/>
        </w:rPr>
        <w:t>5.1. Поставка товаров осуществляется в течение 10 дней после получения заявки от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оставка  товаров осуществляется  в пункты поставки администрации Покровского сельского поселения: 353027, Краснодарский край, Новопокровский район, пос. Новопокровский, ул. Ленина, 16а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6. Стоимость контракта и порядок расчет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6.1. Цена за единицу товара определена в приложении №1, являющемся неотъемлемой частью настоящего контракта. Товар оплачивается по цене в соответствии с заявкой (предложением) Поставщика, поданной в ходе размещения муниципального заказа. Цена является фиксированной и остается неизменной в течение всего срока действия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6.2. Общая стоимость поставляемых товаров вместе с НДС и доставкой составляет </w:t>
      </w:r>
      <w:r>
        <w:rPr>
          <w:szCs w:val="28"/>
          <w:u w:val="single"/>
        </w:rPr>
        <w:t>29 145,00</w:t>
      </w:r>
      <w:r>
        <w:rPr>
          <w:bCs/>
          <w:szCs w:val="28"/>
          <w:u w:val="single"/>
        </w:rPr>
        <w:t>(двадцать девять тысяч сто сорок пять) рублей</w:t>
      </w:r>
      <w:r>
        <w:rPr>
          <w:szCs w:val="28"/>
          <w:u w:val="single"/>
        </w:rPr>
        <w:t xml:space="preserve"> 00 коп</w:t>
      </w:r>
      <w:r>
        <w:rPr>
          <w:szCs w:val="28"/>
        </w:rPr>
        <w:t xml:space="preserve">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Стоимость, тары, упаковки,  маркировки и доставки входит в стоимость товаров по настоящему договору.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6.3. Оплата поставленных товаров производится по факту исполнения Поставщиком обязательств  по договору,  подтверждаемому актом приема-передачи товаров, в течение 60 банковских дней.  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Если поставка товаров осуществлялась по периодам, оплата поставленных товаров производится по факту исполнения Поставщиком обязательств  по контракту в соответствующем периоде, подтверждаемому  актом приема-передачи товаров в течение 60 банковских дней. </w:t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7. Срок действия договора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7.1. Настоящий контракт вступает в силу с момента подписания его Сторонами и действует до 31 декабря 2013 год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7.2. Окончание срока действия настоящего контракта не освобождает Стороны от ответственности за его нарушение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8. Ответственность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1. За нарушение условий настоящего контракта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8.2. За качество поставленных товаров Поставщик несет ответственность в соответствии с действующим законодательством Российской Федерации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3. При нарушении Поставщиком сроков поставки, предусмотренных настоящим контрактом, Поставщик уплачивает неустойку в размере 0,03 % от суммы контракта за каждый день просрочк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4. При нарушении Поставщиком условий настоящего договора Поставщик уплачивает штраф в размере 0,03 % от суммы договор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5. Стороны освобождаются от ответственности за частичное или полное неисполнение обязательств по настоящему контракту, если оно явилось следствием  природных явлений, эпизоотий, эпидемий, действий внешних объективных факторов, в том числе,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Обстоятельства непреодолимой силы должны быть документально подтверждены актом соответствующего компетентного органа (территориальным органом Министерства по чрезвычайным ситуациям Российской Федерации, органом Росветнадзора Российской Федерации, Торгово-промышленной палатой Российской Федерации в отношении действия обстоятельств непреодолимой силы на территории иностранного государства, иным компетентным органом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6. При наступлении обстоятельств непреодолимой силы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7. Если обстоятельства, указанные в пункте 8.5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9. Разрешение спо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9.1. Споры или разногласия, возникающие между Сторонами по настоящему контракту или в связи с ним, разрешаются путем перегово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9.2. В случае невозможности урегулирования споров путем переговоров споры разрешаются в арбитражном суде Краснодарского кра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рочие условия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Настоящий контракт составлен в 2 (двух)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 w:val="28"/>
          <w:szCs w:val="28"/>
        </w:rPr>
        <w:t>11. Реквизиты и подписи сторон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Заказчик:                                                            </w:t>
      </w:r>
      <w:r>
        <w:rPr/>
        <w:t>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к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27, Краснодар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ий район, пос. Новопокровский, ул. Ленина,16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2344013925  КПП  2344010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040349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/с 4020481020000000027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Краснодарскому кр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/с 992180970 в отдел № 37 УФК по Краснодарскому кр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8(86149) 37-2-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к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   Сидоров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цев А.В.</w:t>
            </w:r>
            <w:r>
              <w:rPr>
                <w:sz w:val="28"/>
                <w:szCs w:val="28"/>
              </w:rPr>
              <w:t xml:space="preserve"> ИНН 2311197651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353860, Краснодарский край, Приморско-Ахтарский район, г. Приморско-Ахтарск, ул. Пролетарская, 7 кв.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-918-14-065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802810800000000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Б «Кубань кредит» ООО г. Краснод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200000000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349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Зайцев А.В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b/>
          <w:szCs w:val="28"/>
        </w:rPr>
        <w:t>Приложение 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Cs w:val="28"/>
        </w:rPr>
        <w:t xml:space="preserve">                                                                                   </w:t>
      </w:r>
      <w:r>
        <w:rPr>
          <w:b/>
          <w:szCs w:val="28"/>
        </w:rPr>
        <w:t>к контракту</w:t>
      </w:r>
    </w:p>
    <w:p>
      <w:pPr>
        <w:pStyle w:val="TextBody"/>
        <w:tabs>
          <w:tab w:val="clear" w:pos="708"/>
          <w:tab w:val="left" w:pos="5103" w:leader="none"/>
        </w:tabs>
        <w:jc w:val="right"/>
        <w:rPr>
          <w:b/>
          <w:b/>
          <w:sz w:val="24"/>
          <w:szCs w:val="24"/>
        </w:rPr>
      </w:pPr>
      <w:r>
        <w:rPr>
          <w:b/>
          <w:szCs w:val="28"/>
        </w:rPr>
        <w:t>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318300008113000007-0172806-01 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от 25.02.2013г.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Специфик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 Покровского сельского поселе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373"/>
        <w:gridCol w:w="1701"/>
        <w:gridCol w:w="1843"/>
        <w:gridCol w:w="1701"/>
      </w:tblGrid>
      <w:tr>
        <w:trPr>
          <w:trHeight w:val="16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товара на условиях поставки, включая НДС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 товара на условиях поставки, включая НДС, руб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ца заднего коле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 сцеп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старте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водяного насо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ые тяг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фри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шины 215/90-15 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ы СТ 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 зажиг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жидкость Б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ые колодки комплек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и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масля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ое стекл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 сцеп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сцеп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ормозной цилинд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тормозной цилинд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цилиндр сцеп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44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цилиндр сцеп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ые тяг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топлив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кровского </w:t>
        <w:tab/>
        <w:t xml:space="preserve">                                     Индивидуальный предприниматель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sz w:val="28"/>
          <w:szCs w:val="28"/>
        </w:rPr>
        <w:t>____________ В.В. Сидоров</w:t>
      </w:r>
      <w:r>
        <w:rPr/>
        <w:t xml:space="preserve">                                    </w:t>
      </w:r>
      <w:r>
        <w:rPr>
          <w:sz w:val="28"/>
          <w:szCs w:val="28"/>
        </w:rPr>
        <w:t>_____________ А.В. Зайц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56:00Z</dcterms:created>
  <dc:creator>Kuznetsova</dc:creator>
  <dc:description/>
  <cp:keywords/>
  <dc:language>en-US</dc:language>
  <cp:lastModifiedBy>Кристина</cp:lastModifiedBy>
  <cp:lastPrinted>2012-02-21T13:34:00Z</cp:lastPrinted>
  <dcterms:modified xsi:type="dcterms:W3CDTF">2013-02-14T07:10:00Z</dcterms:modified>
  <cp:revision>41</cp:revision>
  <dc:subject/>
  <dc:title>ПРИЛОЖЕНИЕ № 1</dc:title>
</cp:coreProperties>
</file>