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kern w:val="2"/>
          <w:sz w:val="22"/>
          <w:szCs w:val="22"/>
        </w:rPr>
        <w:t xml:space="preserve">                                                                                                                                              </w:t>
      </w:r>
    </w:p>
    <w:p>
      <w:pPr>
        <w:pStyle w:val="Normal"/>
        <w:ind w:firstLine="709"/>
        <w:jc w:val="center"/>
        <w:rPr>
          <w:b/>
          <w:b/>
          <w:sz w:val="22"/>
          <w:szCs w:val="22"/>
        </w:rPr>
      </w:pPr>
      <w:r>
        <w:rPr>
          <w:b/>
          <w:sz w:val="22"/>
          <w:szCs w:val="22"/>
        </w:rPr>
        <w:t>Муниципальный контракт № 0318300008113000006-0114645-01</w:t>
      </w:r>
    </w:p>
    <w:p>
      <w:pPr>
        <w:pStyle w:val="Normal"/>
        <w:ind w:firstLine="709"/>
        <w:jc w:val="center"/>
        <w:rPr>
          <w:b/>
          <w:b/>
          <w:sz w:val="22"/>
          <w:szCs w:val="22"/>
        </w:rPr>
      </w:pPr>
      <w:r>
        <w:rPr>
          <w:b/>
          <w:sz w:val="22"/>
          <w:szCs w:val="22"/>
        </w:rPr>
        <w:t>на поставку канцелярских товаров и принадлежностей в 2013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 Новопокровский                                                                                            «25» февраля 2013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культуры «Покровский культурно-досуговый центр»», именуемое в дальнейшем  заказчик,  в лице  директора Иваненко Валентины Геннадьевны,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канцелярских товаров и принадлежностей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color w:val="000000"/>
          <w:sz w:val="22"/>
          <w:szCs w:val="22"/>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06» февраля 2013 года, которая является твердой ценой контракта и составляет   </w:t>
      </w:r>
      <w:r>
        <w:rPr>
          <w:color w:val="000000"/>
          <w:sz w:val="22"/>
          <w:szCs w:val="22"/>
          <w:u w:val="single"/>
        </w:rPr>
        <w:t>8 107,99 (восемь тысяч сто семь) рублей 99 копеек</w:t>
      </w:r>
      <w:r>
        <w:rPr>
          <w:color w:val="000000"/>
          <w:sz w:val="22"/>
          <w:szCs w:val="22"/>
        </w:rPr>
        <w:t>.</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color w:val="FF0000"/>
          <w:sz w:val="22"/>
          <w:szCs w:val="22"/>
        </w:rPr>
      </w:pPr>
      <w:r>
        <w:rPr>
          <w:sz w:val="22"/>
          <w:szCs w:val="22"/>
        </w:rPr>
        <w:t>Поставка товаров для нужд МУК «Покровский КДЦ», пос.Новопокровский, п/у Клубный</w:t>
      </w:r>
      <w:r>
        <w:rPr>
          <w:color w:val="000000"/>
          <w:sz w:val="22"/>
          <w:szCs w:val="22"/>
        </w:rPr>
        <w:t>, 3.</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с </w:t>
      </w:r>
      <w:r>
        <w:rPr>
          <w:color w:val="000000"/>
          <w:sz w:val="22"/>
          <w:szCs w:val="22"/>
        </w:rPr>
        <w:t>момента заключения контракта   и действует по 31 декабря 2013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1 л.</w:t>
      </w:r>
    </w:p>
    <w:p>
      <w:pPr>
        <w:pStyle w:val="Normal"/>
        <w:spacing w:lineRule="exact" w:line="240"/>
        <w:rPr/>
      </w:pPr>
      <w:r>
        <w:rPr>
          <w:sz w:val="22"/>
          <w:szCs w:val="22"/>
        </w:rPr>
        <w:t>14.2. Приложение 2 «Техническое задание» – на 2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К «Покровский КДЦ»</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п/у Клубный, 3</w:t>
            </w:r>
          </w:p>
          <w:p>
            <w:pPr>
              <w:pStyle w:val="Normal"/>
              <w:spacing w:lineRule="exact" w:line="240"/>
              <w:rPr/>
            </w:pPr>
            <w:r>
              <w:rPr>
                <w:sz w:val="22"/>
                <w:szCs w:val="22"/>
              </w:rPr>
              <w:t xml:space="preserve">ИНН </w:t>
            </w:r>
            <w:r>
              <w:rPr>
                <w:color w:val="000000"/>
                <w:sz w:val="22"/>
                <w:szCs w:val="22"/>
              </w:rPr>
              <w:t>2344014862</w:t>
            </w:r>
          </w:p>
          <w:p>
            <w:pPr>
              <w:pStyle w:val="Normal"/>
              <w:spacing w:lineRule="exact" w:line="240"/>
              <w:rPr>
                <w:color w:val="000000"/>
                <w:sz w:val="22"/>
                <w:szCs w:val="22"/>
              </w:rPr>
            </w:pPr>
            <w:r>
              <w:rPr>
                <w:color w:val="000000"/>
                <w:sz w:val="22"/>
                <w:szCs w:val="22"/>
              </w:rPr>
              <w:t>КПП 234401001</w:t>
            </w:r>
          </w:p>
          <w:p>
            <w:pPr>
              <w:pStyle w:val="Normal"/>
              <w:spacing w:lineRule="exact" w:line="240"/>
              <w:rPr/>
            </w:pPr>
            <w:r>
              <w:rPr>
                <w:color w:val="000000"/>
                <w:sz w:val="22"/>
                <w:szCs w:val="22"/>
              </w:rPr>
              <w:t>л/с 992180980</w:t>
            </w:r>
            <w:r>
              <w:rPr>
                <w:sz w:val="22"/>
                <w:szCs w:val="22"/>
              </w:rPr>
              <w:t>,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color w:val="000000"/>
                <w:sz w:val="22"/>
                <w:szCs w:val="22"/>
              </w:rPr>
            </w:pPr>
            <w:r>
              <w:rPr>
                <w:color w:val="000000"/>
                <w:sz w:val="22"/>
                <w:szCs w:val="22"/>
              </w:rPr>
              <w:t>р/с 40204810200000000279</w:t>
            </w:r>
          </w:p>
          <w:p>
            <w:pPr>
              <w:pStyle w:val="Normal"/>
              <w:spacing w:lineRule="exact" w:line="240"/>
              <w:rPr>
                <w:color w:val="000000"/>
                <w:sz w:val="22"/>
                <w:szCs w:val="22"/>
              </w:rPr>
            </w:pPr>
            <w:r>
              <w:rPr>
                <w:color w:val="000000"/>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955</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370" w:leader="none"/>
        </w:tabs>
        <w:spacing w:lineRule="exact" w:line="240"/>
        <w:rPr>
          <w:sz w:val="22"/>
          <w:szCs w:val="22"/>
        </w:rPr>
      </w:pPr>
      <w:r>
        <w:rPr>
          <w:sz w:val="22"/>
          <w:szCs w:val="22"/>
        </w:rPr>
        <w:t>Директор МУК «Покровский КДЦ»</w:t>
        <w:tab/>
        <w:t>Индивидуальный предприниматель</w:t>
      </w:r>
    </w:p>
    <w:p>
      <w:pPr>
        <w:pStyle w:val="Normal"/>
        <w:spacing w:lineRule="exact" w:line="240"/>
        <w:rPr>
          <w:sz w:val="22"/>
          <w:szCs w:val="22"/>
        </w:rPr>
      </w:pPr>
      <w:r>
        <w:rPr>
          <w:sz w:val="22"/>
          <w:szCs w:val="22"/>
        </w:rPr>
        <w:t>_______________/Иваненко В.Г./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1 к договору </w:t>
      </w:r>
    </w:p>
    <w:p>
      <w:pPr>
        <w:pStyle w:val="Normal"/>
        <w:spacing w:lineRule="exact" w:line="240"/>
        <w:jc w:val="right"/>
        <w:rPr>
          <w:sz w:val="22"/>
          <w:szCs w:val="22"/>
        </w:rPr>
      </w:pPr>
      <w:r>
        <w:rPr>
          <w:sz w:val="22"/>
          <w:szCs w:val="22"/>
        </w:rPr>
        <w:t>от 25.02.2012 г.№ 0318300008113000006-0114645-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8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6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Бумага офисная</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5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Подставка для бумаг</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9</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4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Скоросшиватель пластиковый</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Папка с кольцами</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3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Дырокол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96</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9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Скоросшиватель Дело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урнал учета исх., вход. документ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3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2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Тетрадь 48 лист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8</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9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1</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Тетрадь 18 лист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2</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Файл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0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 xml:space="preserve">1,5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0</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Муниципальное учреждение культуры «Покровский КДЦ»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иректор МУК «Покровский КДЦ»</w:t>
            </w:r>
          </w:p>
          <w:p>
            <w:pPr>
              <w:pStyle w:val="Normal"/>
              <w:spacing w:lineRule="exact" w:line="240"/>
              <w:rPr>
                <w:sz w:val="28"/>
                <w:szCs w:val="28"/>
              </w:rPr>
            </w:pPr>
            <w:r>
              <w:rPr>
                <w:sz w:val="28"/>
                <w:szCs w:val="28"/>
              </w:rPr>
            </w:r>
          </w:p>
          <w:p>
            <w:pPr>
              <w:pStyle w:val="Normal"/>
              <w:spacing w:lineRule="exact" w:line="240"/>
              <w:rPr/>
            </w:pPr>
            <w:r>
              <w:rPr>
                <w:sz w:val="22"/>
                <w:szCs w:val="22"/>
              </w:rPr>
              <w:t>___________/</w:t>
            </w:r>
            <w:r>
              <w:rPr>
                <w:sz w:val="28"/>
                <w:szCs w:val="28"/>
              </w:rPr>
              <w:t>В.Г. Иваненко</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Индивидуальный предприниматель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25.02.2012 г. № 0318300008113000006-0114645-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Бумага Снегурочка А4 80г/м 500л. формат - А4 </w:t>
              <w:br/>
              <w:t xml:space="preserve"> плотность - 80г/кв.м. </w:t>
              <w:br/>
              <w:t xml:space="preserve"> белизна CIE - 146 % </w:t>
              <w:br/>
              <w:t xml:space="preserve"> класс С </w:t>
              <w:br/>
              <w:t xml:space="preserve"> упаковка 500 л/пачка </w:t>
              <w:br/>
              <w:t xml:space="preserve"> предназначена для работы на всех классах копировальных аппаратов и лазерных принтеров производитель: Mondi</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умага офисна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Цветная, несколько цветов, формат А4, 5 цветов* 50 лис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учета исх., вход. докумен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учета входящ и исх докум газет мягк обл карт МГ-50 формат - А4 (210*265мм) </w:t>
              <w:br/>
              <w:t xml:space="preserve"> обложка - мелованный картон </w:t>
              <w:br/>
              <w:t xml:space="preserve"> внутренний блок - газетка 48 г/кв.м., 50 листов </w:t>
              <w:br/>
              <w:t xml:space="preserve"> скрепление - скрепка </w:t>
              <w:br/>
              <w:t xml:space="preserve"> для ведения учета входящей и исх документации производитель - ЧП Банны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апка с кольцами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Формат А4, цвета синий, черный, серый, зеленый, плотный пластик </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Папка 30 файлов 0,45мм Proff Standart EC-30-03  формат - А4 </w:t>
              <w:br/>
              <w:t xml:space="preserve"> количество вкладышей - 30 шт </w:t>
              <w:br/>
              <w:t xml:space="preserve"> материал - пластик </w:t>
              <w:br/>
              <w:t xml:space="preserve"> толщина пластика - 0,45 мм, Цвета ассорт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коросшиватель 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коросшиватель 0,38/0,36  формат - А4 </w:t>
              <w:br/>
              <w:t xml:space="preserve"> плотность картона - 380г/кв.м. </w:t>
              <w:br/>
              <w:t xml:space="preserve"> вместимость - до 200 листов </w:t>
              <w:br/>
              <w:t xml:space="preserve"> металлический скоросшиватель</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файл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Файл А4 013BТ2 (22мкм) стандарт формат - А4 </w:t>
              <w:br/>
              <w:t xml:space="preserve"> плотность - 22 мкм </w:t>
              <w:br/>
              <w:t xml:space="preserve"> материал - полипропилен </w:t>
              <w:br/>
              <w:t xml:space="preserve"> цвет - прозрачный </w:t>
              <w:br/>
              <w:t xml:space="preserve"> вертикальное размещение </w:t>
              <w:br/>
              <w:t xml:space="preserve"> вместимость - 10 листов </w:t>
              <w:br/>
              <w:t xml:space="preserve"> количество в упаковке - 100 штук </w:t>
              <w:br/>
              <w:t xml:space="preserve"> для подшивки документов в папки с любым кольцевым механизмом и скоросшивателем производитель: Бюрократ</w:t>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cs="Arial CYR" w:ascii="Arial CYR" w:hAnsi="Arial CYR"/>
                <w:sz w:val="20"/>
                <w:szCs w:val="20"/>
              </w:rPr>
              <w:t xml:space="preserve">Тетрадь 18л кл Классика  формат - А5 </w:t>
              <w:br/>
              <w:t xml:space="preserve"> 18 листов </w:t>
              <w:br/>
              <w:t xml:space="preserve"> внутренний блок - офсет 65 г/кв.м., клетка с полями </w:t>
              <w:br/>
              <w:t xml:space="preserve"> тетрадная обложка плотность 80 г/кв.м.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48л Офис формат - А5 </w:t>
              <w:br/>
              <w:t xml:space="preserve"> 48 листов </w:t>
              <w:br/>
              <w:t xml:space="preserve"> внутренний блок - офсет 65 г/кв.м., клетка с полями </w:t>
              <w:br/>
              <w:t xml:space="preserve"> обложка - мелованный картон, сплошной лак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Дырокол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ольшой металлический</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одставка для бумаг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ертикальная</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коросшиватель пластиковы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Пластиковый, формат А4, цвета ассорти</w:t>
            </w:r>
          </w:p>
        </w:tc>
      </w:tr>
    </w:tbl>
    <w:p>
      <w:pPr>
        <w:pStyle w:val="Normal"/>
        <w:spacing w:lineRule="exact" w:line="24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1366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rFonts w:ascii="Times New Roman" w:hAnsi="Times New Roman" w:cs="Times New Roman"/>
    </w:rPr>
  </w:style>
  <w:style w:type="character" w:styleId="15">
    <w:name w:val=" Знак Знак15"/>
    <w:qFormat/>
    <w:rPr>
      <w:rFonts w:ascii="Arial" w:hAnsi="Arial" w:cs="Arial"/>
      <w:sz w:val="24"/>
      <w:szCs w:val="24"/>
      <w:lang w:val="ru-RU" w:eastAsia="en-US" w:bidi="ar-SA"/>
    </w:rPr>
  </w:style>
  <w:style w:type="character" w:styleId="14">
    <w:name w:val=" Знак Знак14"/>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6:00Z</dcterms:created>
  <dc:creator>Кристина</dc:creator>
  <dc:description/>
  <cp:keywords/>
  <dc:language>en-US</dc:language>
  <cp:lastModifiedBy>Кристина</cp:lastModifiedBy>
  <dcterms:modified xsi:type="dcterms:W3CDTF">2013-02-27T12:19:00Z</dcterms:modified>
  <cp:revision>22</cp:revision>
  <dc:subject/>
  <dc:title>                                                                                                                                               Приложение 2</dc:title>
</cp:coreProperties>
</file>