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ГСМ </w:t>
      </w:r>
      <w:r>
        <w:rPr>
          <w:sz w:val="28"/>
        </w:rPr>
        <w:t xml:space="preserve"> на 3 квартал 2013 года для 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318300008113000014-0172806-01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 Новопокровский                                                                </w:t>
      </w:r>
      <w:r>
        <w:rPr>
          <w:color w:val="000000"/>
          <w:sz w:val="28"/>
          <w:szCs w:val="28"/>
        </w:rPr>
        <w:t>«01» июля 2013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кровского сельского поселения Новопокровского района, в лице главы Сидорова Владимира Викторовича, действующего на основании Устава, именуемый Муниципальный заказчик (в дальнейшем - Заказчик), и общество с ограниченной ответственностью «Кубань-Сервис», в лице директора Сафарян Андрея Геннадьевича, действующего на основании Устава, именуемое в дальнейшем Поставщик, являющийся победителем аукциона в электронной форме, протокол №  14/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от 17.06.2013 года, вместе именуемые Стороны,  заключили настоящий муниципальный контракт (в дальнейшем – контракт) о нижеследующе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Новопокровского района, для муниципального транспорта Покровского сельского поселения Новопокровского района (бензин: АИ-92 –  </w:t>
      </w:r>
      <w:r>
        <w:rPr>
          <w:sz w:val="28"/>
          <w:szCs w:val="28"/>
        </w:rPr>
        <w:t>1650</w:t>
      </w:r>
      <w:r>
        <w:rPr>
          <w:color w:val="000000"/>
          <w:sz w:val="28"/>
        </w:rPr>
        <w:t xml:space="preserve"> литров</w:t>
      </w:r>
      <w:r>
        <w:rPr>
          <w:sz w:val="28"/>
        </w:rPr>
        <w:t>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.</w:t>
      </w:r>
      <w:r>
        <w:rPr>
          <w:rFonts w:cs="Arial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ставить продукцию в соответствии с условиями настоящего Контракт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гарантировать соответствие поставляемой продукции техническим условиям при ее использовании и хранении и несет все расходы по замене продукции, не соответствующей ТУ, выявленной Заказчиком, в течение 3-х календарных дней с момента обращения Заказчика, при наличии подтверждающей документ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одновременно с топливной картой выдать Заказчику информация о персональном идентификационном номере (ПИН-код), являющимся аналогом подписи руководителя Заказчика- владельца топливной карты. Знание ПИН-кода обязательно пользователю, непосредственно использующему топливную карту, для приобретения продукции через АЗС у Поставщик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3. </w:t>
      </w:r>
      <w:r>
        <w:rPr/>
        <w:t xml:space="preserve">После совершения оператором АЗС операции по отпуску заказанной Заказчиком продукции, оператор возвращает Заказчику топливную карту и один экземпляр чека, служащего подтверждением совершения отпуска продукции. Чек может содержать справочную информацию о розничной цене Товара, остатках лимитов и другую информацию. Чек не является основанием и учетным документом, используемом в системе расчетов между сторонам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предоставить Поставщику письмо-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держать ПИН-код в тайне и обеспечить сохранность полученных карт;</w:t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/>
        <w:t>в случае утери, порчи, кражи (т.е. любой утраты) пластиковой карты Заказчиком он немедленно извещает об этом Поставщика в письменном виде: письмом, телеграммой, по факсу, а в исключительных случаях телефонограммой, с последующим, не позже следующего дня, подтверждением письмом с указанием номера пластиковой карты;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о истечении отчетного периода, начиная с 5-го рабочего дня, Заказчик обязан получить у Поставщика письменную информацию об отпущенной ему Поставщиком продукции, в том числе по видам продукции, остатке денежных средств на расчетном счете Поставщика, или его Задолженности Поставщику, а также счет-фактуру и накладную (в двух экземплярах). Информация выдается представителю Заказчика, назвавшему номер настоящего Договора, под роспись в журнале с указанием должности, фамилии с инициалами и даты получения информации. Один экземпляр оформленной накладной Заказчик обязан возвратить Поставщику в 3-х дневной срок с даты его получения</w:t>
      </w:r>
      <w:r>
        <w:rPr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- в течение 10-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р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6. </w:t>
      </w:r>
      <w:r>
        <w:rPr/>
        <w:t>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. По истечении срока действия настоящего Договора или в случае его досрочного расторжения пластиковые карты подлежат возврату Поставщику. Пластиковые карты Поставщика передаются Заказчику по доверенност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7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8. Заказчик имеет право в случае не поставки товаров в установленный срок (сроки) (в течение 3 квартала 2013 года) расторгнуть контракт, в соответствии с действующим законодательством и в соответствии со статьей 19 Федерального закона № 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3.2. На поставляемый товар Поставщик дает гарантию качества в соответствии с нормативными документами, подтверждающими качество, на данный вид товара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едача товаров (приемка–передача) осуществляется </w:t>
      </w:r>
      <w:r>
        <w:rPr>
          <w:sz w:val="28"/>
        </w:rPr>
        <w:t>через АЗС, расположенные на территории Новопокровского района</w:t>
      </w:r>
      <w:r>
        <w:rPr>
          <w:sz w:val="28"/>
          <w:szCs w:val="28"/>
        </w:rPr>
        <w:t>, согласно муниципального контракта, по факту поступл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3. По факту приемки товаров составляется акт приемки-передачи товаров, подписываемый Сторонами.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вщиком обязательств  по контракту подтверждается актом приемки-передачи товаров. 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товары поставляются по периодам, исполнение Поставщиком обязательств  по контракту в соответствующем периоде подтверждается актом приемки - передачи товаров. </w:t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аво собственности на товары переходит к Заказчику с момента подписания Сторонами акта приемки-передачи това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5.1. Поставка товаров осуществляется в течение 3-го квартала 2013 года по факту получ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5.2. Поставка  товаров осуществляется  </w:t>
      </w:r>
      <w:r>
        <w:rPr/>
        <w:t>через АЗС, расположенные на территории район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</w:t>
      </w:r>
      <w:r>
        <w:rPr/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6.2. Общая стоимость поставляемых товаров вместе с НДС и доставкой составляет: </w:t>
      </w:r>
      <w:r>
        <w:rPr>
          <w:color w:val="FF0000"/>
          <w:szCs w:val="28"/>
          <w:u w:val="single"/>
        </w:rPr>
        <w:t>46 816</w:t>
      </w:r>
      <w:r>
        <w:rPr>
          <w:color w:val="FF0000"/>
          <w:szCs w:val="28"/>
        </w:rPr>
        <w:t>(</w:t>
      </w:r>
      <w:r>
        <w:rPr>
          <w:color w:val="FF0000"/>
          <w:szCs w:val="28"/>
          <w:u w:val="single"/>
        </w:rPr>
        <w:t>сорок шесть тысяч восемьсот шестнадцать</w:t>
      </w:r>
      <w:r>
        <w:rPr>
          <w:color w:val="000000"/>
          <w:szCs w:val="28"/>
        </w:rPr>
        <w:t xml:space="preserve">) </w:t>
      </w:r>
      <w:r>
        <w:rPr>
          <w:color w:val="FF0000"/>
          <w:szCs w:val="28"/>
        </w:rPr>
        <w:t xml:space="preserve">рублей </w:t>
      </w:r>
      <w:r>
        <w:rPr>
          <w:color w:val="FF0000"/>
          <w:szCs w:val="28"/>
          <w:u w:val="single"/>
        </w:rPr>
        <w:t>00</w:t>
      </w:r>
      <w:r>
        <w:rPr>
          <w:color w:val="FF0000"/>
          <w:szCs w:val="28"/>
        </w:rPr>
        <w:t>коп</w:t>
      </w:r>
      <w:r>
        <w:rPr>
          <w:szCs w:val="28"/>
        </w:rPr>
        <w:t xml:space="preserve">.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>6.3. Оплата поставленных товаров производится в полном объеме по факту поставки ГСМ, ежемесячно</w:t>
      </w:r>
      <w:r>
        <w:rPr/>
        <w:t xml:space="preserve"> </w:t>
      </w:r>
      <w:r>
        <w:rPr>
          <w:sz w:val="28"/>
          <w:szCs w:val="28"/>
        </w:rPr>
        <w:t xml:space="preserve">с момента поступления денежных средств на расчетный счет заказчика путем безналичного расчета в течение 15-ти банковских дней на основании полученных от Поставщика накладных и счет–фактур за фактическое количество нефтепродуктов, полученных Заказчиком в отчетном месяце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контракт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7.1. Настоящий контракт вступает в силу с момента подписания его Сторонами и действует </w:t>
      </w:r>
      <w:r>
        <w:rPr>
          <w:color w:val="000000"/>
          <w:szCs w:val="28"/>
        </w:rPr>
        <w:t xml:space="preserve">по 30 сентября </w:t>
      </w:r>
      <w:r>
        <w:rPr>
          <w:szCs w:val="28"/>
        </w:rPr>
        <w:t>2013 года включительно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2. За качество поставленных товаров Поставщик несе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</w:t>
      </w:r>
      <w:r>
        <w:rPr/>
        <w:t xml:space="preserve">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8.4. При нарушении Поставщиком условий настоящего контракта Поставщик уплачивает штраф в размере </w:t>
      </w:r>
      <w:r>
        <w:rPr/>
        <w:t>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Heading1"/>
        <w:ind w:firstLine="709"/>
        <w:rPr/>
      </w:pPr>
      <w:r>
        <w:rPr/>
        <w:t>8.5. Заказчик вправе отказаться от оплаты продукции ненадлежащего качества, при наличии подтверждающей документации и несоответствующей спецификации по ассортименту, а если продукция оплачена, потребовать возврата уплаченных сумм, а также требовать возмещения убытков в виде прямого ущерба.</w:t>
      </w:r>
    </w:p>
    <w:p>
      <w:pPr>
        <w:pStyle w:val="Heading1"/>
        <w:ind w:firstLine="709"/>
        <w:jc w:val="both"/>
        <w:rPr/>
      </w:pPr>
      <w:r>
        <w:rPr/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8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9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дминистрация Покровского сельского поселения Новопокровского района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чтовый адрес: 353027, Краснодарский край, пос. Новопокровский, ул. Ленина, 16 а;  тел. (86149) 37-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344013925, КПП 23440100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№ 4020481020000000027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КЦ ГУ Банка России по Краснодарскому краю г. Краснодар БИК 04034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В.В. Сидор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чтовый адрес: 350063 г. Краснодар, ул. Коммунаров, 4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л. (861) 2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кс. (861) 299-04-47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>ИНН/КПП 2309085910/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илиале ОАО «ВБРР» в г. Краснодаре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К 040349521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 А.Г. Сафаря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center"/>
        <w:rPr/>
      </w:pPr>
      <w:r>
        <w:rPr/>
        <w:t>Приложение №1</w:t>
      </w:r>
    </w:p>
    <w:p>
      <w:pPr>
        <w:pStyle w:val="Heading1"/>
        <w:ind w:left="5103" w:hanging="0"/>
        <w:jc w:val="center"/>
        <w:rPr/>
      </w:pPr>
      <w:r>
        <w:rPr/>
        <w:t xml:space="preserve">к муниципальному контракту </w:t>
      </w:r>
      <w:r>
        <w:rPr>
          <w:szCs w:val="28"/>
        </w:rPr>
        <w:t xml:space="preserve">на поставку ГСМ </w:t>
      </w:r>
      <w:r>
        <w:rPr/>
        <w:t xml:space="preserve"> для Покровского сельского поселения Новопокровского района</w:t>
      </w:r>
      <w:r>
        <w:rPr>
          <w:szCs w:val="28"/>
        </w:rPr>
        <w:t xml:space="preserve"> </w:t>
      </w:r>
    </w:p>
    <w:p>
      <w:pPr>
        <w:pStyle w:val="TextBody"/>
        <w:ind w:left="5103" w:hanging="0"/>
        <w:jc w:val="center"/>
        <w:rPr/>
      </w:pPr>
      <w:r>
        <w:rPr>
          <w:color w:val="000000"/>
          <w:szCs w:val="28"/>
        </w:rPr>
        <w:t xml:space="preserve">от 01.06.2013 г. </w:t>
      </w:r>
    </w:p>
    <w:p>
      <w:pPr>
        <w:pStyle w:val="TextBody"/>
        <w:ind w:left="5103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0318300008113000014-0172806-01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ецификация для включения в муниципальный контрак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34"/>
        <w:gridCol w:w="2582"/>
      </w:tblGrid>
      <w:tr>
        <w:trPr>
          <w:trHeight w:val="7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 поставке, ли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нзин АИ-9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,4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/>
              <w:t>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к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В.В. Сидор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 xml:space="preserve">Общество с ограниченной ответственностью  «Кубань-Сервис»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 А.Г. Сафарян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2:00Z</dcterms:created>
  <dc:creator>Kuznetsova</dc:creator>
  <dc:description/>
  <cp:keywords/>
  <dc:language>en-US</dc:language>
  <cp:lastModifiedBy>Кристина</cp:lastModifiedBy>
  <cp:lastPrinted>2011-06-22T10:10:00Z</cp:lastPrinted>
  <dcterms:modified xsi:type="dcterms:W3CDTF">2013-04-19T04:56:00Z</dcterms:modified>
  <cp:revision>42</cp:revision>
  <dc:subject/>
  <dc:title>ПРИЛОЖЕНИЕ № 1</dc:title>
</cp:coreProperties>
</file>