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запасных частей в 2012 году для МУ «Импульс» 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0318300008112000012-0092250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Новопокровский                                                           «10»   апреля 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учреждение «Импульс» в лице директора  Курьянова Михаила Владимировича, действующего на основании Устава, именуемый Муниципальный заказчик (в дальнейшем - Заказчик), и индивидуальный предприниматель Новикова Наталья Михайловна, в лице  Новиковой Натальи Михайловны, действующего на основании свидетельства о государственной регистрации, именуемое в дальнейшем Поставщик, являющийся победителем открытого аукциона в электронной форме, протокол №12/2 от 23.03.2012 года, вместе именуемые Стороны,  заключили настоящий муниципальный контракт (в дальнейшем – контракт) о нижеследующем: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. Предмет контракт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вщик обязуется передать в обусловленные настоящим контрактом срок (сроки) (в течение 10 дней со дня подачи заявки) Заказчику запасные части в  2012 году, Далее - товар, а Заказчик обязуется принять и оплатить Поставщику стоимость поставленного товара в установленном настоящим контрактом  порядк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1.2. Наименование, количество и цена товаров определено в приложении №1, являющемся неотъемлемой частью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2. Права и обязанности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1. Поставщ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известить Заказчика о точном времени и дате передачи товаров телефонограммой или по факсимильной связ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- передать товары, соответствующие условиям настоящего контракта, в обусловленные настоящим контракта срок (сроки);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поставить товары Заказчику собственным транспортом или с привлечением транспорта третьих лиц, а также осуществить все виды погрузочно-разгрузочных работ за свой счет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обеспечить упаковку товаров, способную предотвратить повреждение или порчу во время перевозки к пункту поставк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устранять недостатки товара и некомплектность, осуществлять замену некачественного товара за свой счет в срок, установленный настоящим контрактом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ередать Заказчику оригиналы следующих документов на поставляемые товары: товарную накладную, счет-фактуру, счета, акт приёма-передачи това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2. Поставщик ни полностью, ни частично не вправе передавать (уступать третьему лицу) свои обязательства по настоящему контракту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3. Заказчик обязан: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- принять товары и при отсутствии претензий относительно качества, количества, ассортимента и иных характеристик товара подписать акт приемки–передачи товаров;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- оплатить товары в порядке, предусмотренном настоящим контакт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2.4. Поставщик имеет право отказаться от исполнения своих обязательств только в связи с существенными нарушениями условий настоящего контакта Заказчиком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оставки товаров отдельными частями Поставщик имеет право при отсутствия оплаты поставки, прекратить поставку товаров, уведомив об этом Заказчика за 30 дней до очередной даты поставки товаров. 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2.5. Заказчик имеет право в случае не поставки товаров в установленный срок (сроки) (в течение 10 дней со дня подачи заявки) расторгнуть контракт в соответствии с действующим законодательством и в соответствии со статьей 19 Федерального закона №94-ФЗ «О размещении заказов на поставку товаров, выполнение работ, оказание услуг для государственных и муниципальных нужд» недобросовестный поставщик будет внесен в реестр не добросовестных поставщик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3. Качество, комплектность и гарантийный срок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rPr>
          <w:szCs w:val="28"/>
          <w:lang w:eastAsia="ar-SA"/>
        </w:rPr>
      </w:pPr>
      <w:r>
        <w:rPr>
          <w:szCs w:val="28"/>
          <w:lang w:eastAsia="ar-SA"/>
        </w:rPr>
        <w:t>3.1. Поставщик гарантирует качество и безопасность поставляемых товаров, соответствующее обязательным требованиям законодательства Российской Федерации, предъявляемым к товарам указанного вида (рода)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 xml:space="preserve">3.2. Срок устранения недостатков, замена товара или доукомплектование устанавливаются в течение 10 дней с момента направления Заказчиком заявки о необходимости устранения обнаруженных недостатков.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Cs w:val="28"/>
        </w:rPr>
        <w:t>3.3. Товар должен быть упакован в стандартную тару, тара должна соответствовать обязательным требованиям законодательства Российской Федерации, предъявляемым к упаковке товаров указанного ви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Маркировка товара должна соответствовать требованиям законодательства Российской Федерации и содержать: наименование товара, наименование изготовителя, юридический адрес изготовителя, дату выпуска и гарантийный срок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3.4. На поставляемый товар Поставщик дает гарантию качества в соответствии с нормативными документами, подтверждающими качество, на данный вид товара. Гарантийный срок на поставленные товары составляет не менее 6 месяце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В течение гарантийного срока Поставщик обязуется за свой счет устранять недостатки (осуществлять замену) товаров в соответствии с требованиями законодательства Российской Федерации за свой счет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передачи това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1. Передача товаров (приемка–передача) осуществляется в пункте поставки заказчика, согласно договорам постав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2. Приемка товаров по количеству и качеству осуществляется Сторонами в порядке, предусмотренном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4.3. По факту приемки товаров составляется акт приемки-передачи товаров, подписываемый Сторонами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Исполнение Поставщиком обязательств  по контракту подтверждается актом приемки-передачи товаров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товары поставляются по периодам, исполнение Поставщиком обязательств  по контракту в соответствующем периоде подтверждается актом приемки - передачи товаров. </w:t>
      </w:r>
    </w:p>
    <w:p>
      <w:pPr>
        <w:pStyle w:val="Style14"/>
        <w:tabs>
          <w:tab w:val="clear" w:pos="708"/>
          <w:tab w:val="left" w:pos="1276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4.4. Право собственности на товары переходит к Заказчику с момента подписания Сторонами акта приемки-передачи това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5. Сроки и порядок поставки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5.1. Поставка товаров осуществляется в течение 10 дней после получения заявки от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тавка  товаров осуществляется  в пункты поставки МУ «Импульс» 353027 Краснодарский край, Новопокровский район, пос. Новопокровский, ул. Ленина, 16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6. Стоимость контракта и порядок расчет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6.1. Цена за единицу товара определена в приложении №1, являющемся неотъемлемой частью настоящего контракта. Товар оплачивается по цене в соответствии с заявкой (предложением) Поставщика, поданной в ходе размещения муниципального заказа. Цена является фиксированной и остается неизменной в течение всего срока действия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  <w:u w:val="single"/>
        </w:rPr>
      </w:pPr>
      <w:r>
        <w:rPr>
          <w:szCs w:val="28"/>
        </w:rPr>
        <w:t xml:space="preserve">6.2. Общая стоимость поставляемых товаров вместе с НДС и доставкой составляет </w:t>
      </w:r>
      <w:r>
        <w:rPr>
          <w:szCs w:val="28"/>
          <w:u w:val="single"/>
        </w:rPr>
        <w:t>78 278,00</w:t>
      </w:r>
      <w:r>
        <w:rPr>
          <w:bCs/>
          <w:szCs w:val="28"/>
          <w:u w:val="single"/>
        </w:rPr>
        <w:t>(семьдесят восемь тысяч двести семьдесят восемь) рублей</w:t>
      </w:r>
      <w:r>
        <w:rPr>
          <w:szCs w:val="28"/>
          <w:u w:val="single"/>
        </w:rPr>
        <w:t xml:space="preserve"> 00 коп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Стоимость, тары, упаковки,  маркировки и доставки входит в стоимость товаров по настоящему договору.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6.3. Оплата поставленных товаров производится по факту исполнения Поставщиком обязательств  по договору,  подтверждаемому актом приема-передачи товаров, в течение 60 банковских дней.  </w:t>
      </w:r>
    </w:p>
    <w:p>
      <w:pPr>
        <w:pStyle w:val="BodyText"/>
        <w:ind w:firstLine="720"/>
        <w:rPr/>
      </w:pPr>
      <w:r>
        <w:rPr>
          <w:sz w:val="28"/>
          <w:szCs w:val="28"/>
        </w:rPr>
        <w:t xml:space="preserve">Если поставка товаров осуществлялась по периодам, оплата поставленных товаров производится по факту исполнения Поставщиком обязательств  по контракту в соответствующем периоде, подтверждаемому  актом приема-передачи товаров в течение 60 банковских дней. </w:t>
      </w:r>
    </w:p>
    <w:p>
      <w:pPr>
        <w:pStyle w:val="BodyTex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 Срок действия договора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7.1. Настоящий контракт вступает в силу с момента подписания его Сторонами и действует до 31 декабря 2012 год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7.2. Окончание срока действия настоящего контракта не освобождает Стороны от ответственности за его нарушение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8. Ответственность сторон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8.1. За нарушение условий настоящего контракта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 xml:space="preserve">8.2. За качество поставленных товаров Поставщик несет ответственность в соответствии с действующим законодательством Российской Федерации. 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3. При нарушении Поставщиком сроков поставки, предусмотренных настоящим контрактом, Поставщик уплачивает неустойку в размере 0,03 % от суммы контракта за каждый день просрочки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4. При нарушении Поставщиком условий настоящего договора Поставщик уплачивает штраф в размере 0,03 % от суммы договор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5. Стороны освобождаются от ответственности за частичное или полное неисполнение обязательств по настоящему контракту, если оно явилось следствием  природных явлений, эпизоотий, эпидемий, действий внешних объективных факторов, в том числе,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контракта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Обстоятельства непреодолимой силы должны быть документально подтверждены актом соответствующего компетентного органа (территориальным органом Министерства по чрезвычайным ситуациям Российской Федерации, органом Росветнадзора Российской Федерации, Торгово-промышленной палатой Российской Федерации в отношении действия обстоятельств непреодолимой силы на территории иностранного государства, иным компетентным органом)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6. 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>
          <w:szCs w:val="28"/>
        </w:rPr>
      </w:pPr>
      <w:r>
        <w:rPr>
          <w:szCs w:val="28"/>
        </w:rPr>
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8.7. Если обстоятельства, указанные в пункте 8.5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Cs w:val="28"/>
        </w:rPr>
        <w:t>9. Разрешение споров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1. Споры или разногласия, возникающие между Сторонами по настоящему контракту или в связи с ним, разрешаются путем переговоров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9.2. В случае невозможности урегулирования споров путем переговоров споры разрешаются в арбитражном суде Краснодарского края.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рочие условия</w:t>
      </w:r>
    </w:p>
    <w:p>
      <w:pPr>
        <w:pStyle w:val="TextBody"/>
        <w:tabs>
          <w:tab w:val="clear" w:pos="708"/>
          <w:tab w:val="left" w:pos="212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709"/>
        <w:rPr/>
      </w:pPr>
      <w:r>
        <w:rPr>
          <w:szCs w:val="28"/>
        </w:rPr>
        <w:t>Настоящий контракт составлен в 2 (двух) подлинны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sz w:val="28"/>
          <w:szCs w:val="28"/>
        </w:rPr>
        <w:t>11. Реквизиты и подписи сторон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казчик:                                                            </w:t>
      </w:r>
      <w:r>
        <w:rPr/>
        <w:t>Поставщ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е учреждение «Импуль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3027 Краснодар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Новопокровский, ул. Ленина,16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2344013989  КПП  2344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0349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/с 4020481020000000027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Краснодарскому кр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992180970 в отдел № 37 УФК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6149) 37-2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Импульс»  _____________   Курьянов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викова Н.М.</w:t>
            </w:r>
            <w:r>
              <w:rPr>
                <w:sz w:val="28"/>
                <w:szCs w:val="28"/>
              </w:rPr>
              <w:t xml:space="preserve"> ИНН 234403773414/КПП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адрес: 353020, Краснодарский край, ст. Новопокровская, ул. Заводская,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-86149-754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3042344195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802810600000000641 в ООО КБ «Новопокровский» г.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700000000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Новикова Н.М. 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к контракту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№ </w:t>
      </w:r>
      <w:r>
        <w:rPr>
          <w:b/>
          <w:sz w:val="24"/>
          <w:szCs w:val="24"/>
        </w:rPr>
        <w:t xml:space="preserve">0318300008112000012-0092250-01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от 10.04.2012г.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TextBody"/>
        <w:jc w:val="center"/>
        <w:rPr/>
      </w:pPr>
      <w:r>
        <w:rPr>
          <w:szCs w:val="28"/>
        </w:rPr>
        <w:t>МУ «Импульс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18"/>
        <w:gridCol w:w="49"/>
        <w:gridCol w:w="1794"/>
        <w:gridCol w:w="24"/>
        <w:gridCol w:w="1819"/>
        <w:gridCol w:w="33"/>
        <w:gridCol w:w="1789"/>
        <w:gridCol w:w="2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товара на условиях поставки ,включая НДС, ру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товара на условиях поставки, включая НДС, руб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- 396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ведом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00" w:leader="none"/>
              </w:tabs>
              <w:rPr/>
            </w:pPr>
            <w:r>
              <w:rPr/>
              <w:tab/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ручн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топорно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ключатель поворо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м.комплект для подвес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ст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водяного насо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 двер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топорно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5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 215/90-15 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9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ы СТ 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</w:t>
            </w:r>
          </w:p>
        </w:tc>
      </w:tr>
      <w:tr>
        <w:trPr>
          <w:trHeight w:val="28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и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 БС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</w:tr>
      <w:tr>
        <w:trPr>
          <w:trHeight w:val="5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компл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под коллек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</w:t>
            </w:r>
          </w:p>
        </w:tc>
      </w:tr>
      <w:tr>
        <w:trPr>
          <w:trHeight w:val="559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под крышку клап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</w:t>
            </w:r>
          </w:p>
        </w:tc>
      </w:tr>
      <w:tr>
        <w:trPr>
          <w:trHeight w:val="55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поддон к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под головк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рулевых тяг к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7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пл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</w:t>
            </w:r>
          </w:p>
        </w:tc>
      </w:tr>
      <w:tr>
        <w:trPr>
          <w:trHeight w:val="28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0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омыва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5</w:t>
            </w:r>
          </w:p>
        </w:tc>
      </w:tr>
      <w:tr>
        <w:trPr>
          <w:trHeight w:val="29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ок омыва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0</w:t>
            </w:r>
          </w:p>
        </w:tc>
      </w:tr>
      <w:tr>
        <w:trPr>
          <w:trHeight w:val="557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я группа компле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50</w:t>
            </w:r>
          </w:p>
        </w:tc>
      </w:tr>
      <w:tr>
        <w:trPr>
          <w:trHeight w:val="28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50</w:t>
            </w:r>
          </w:p>
        </w:tc>
      </w:tr>
      <w:tr>
        <w:trPr>
          <w:trHeight w:val="27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стеклоочист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и подсвет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галогеновые для фа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поворо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52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онная смазка З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лы для сидень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ш на коленва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3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ки форточек двере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6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ки открытия дверей и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о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ы выхлопной труб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4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комплект раб. торм. ци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карданного ва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ое стекл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4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. переключ, св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для вентилято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ный вал зад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ный вал перед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отопительной систе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манные ф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2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ормозной цилинд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>
          <w:trHeight w:val="57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тормозной цилинд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70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цилиндр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56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цилиндр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двер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топливн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ряд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пидоме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ГАЗ - 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поворо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сливн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ы раз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654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комплект рабочего торм.ци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водяного насос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ые тяг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воздушн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нас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топорно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нг тормозн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СТ 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ст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3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перед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58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колодки зад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 спидомет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тормозна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стопсигна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ка ручного тормоз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орня Г-53 (комп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 поршневые ПД-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58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галогеновые для фа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нь генерато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ь Г-5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зажигания Б-1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бки водя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омыва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ок омыва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ки для омы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51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вигателя передня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548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 подвесной в сб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трамплё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пл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и подсвет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стеклоочист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жидк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клад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насо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под коллек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 под головку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маслян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и коленва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трамбл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ка сальни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заднего ход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све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ючатель поворо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заряд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поворо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стар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 тормозн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а сцепл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масляны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к натяж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й пале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трансмиссионно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0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обово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У «Импульс»                                Индивидуальный предприниматель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 М.В. Курьянов                          _____________Н.М. Новико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6:00Z</dcterms:created>
  <dc:creator>Kuznetsova</dc:creator>
  <dc:description/>
  <cp:keywords/>
  <dc:language>en-US</dc:language>
  <cp:lastModifiedBy>Кристина</cp:lastModifiedBy>
  <cp:lastPrinted>2011-12-12T09:00:00Z</cp:lastPrinted>
  <dcterms:modified xsi:type="dcterms:W3CDTF">2012-04-02T06:10:00Z</dcterms:modified>
  <cp:revision>32</cp:revision>
  <dc:subject/>
  <dc:title>ПРИЛОЖЕНИЕ № 1</dc:title>
</cp:coreProperties>
</file>