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kern w:val="2"/>
          <w:sz w:val="22"/>
          <w:szCs w:val="22"/>
        </w:rPr>
        <w:t xml:space="preserve">                                                                                                                                               </w:t>
      </w:r>
    </w:p>
    <w:p>
      <w:pPr>
        <w:pStyle w:val="Normal"/>
        <w:ind w:firstLine="709"/>
        <w:jc w:val="center"/>
        <w:rPr>
          <w:b/>
          <w:b/>
          <w:sz w:val="22"/>
          <w:szCs w:val="22"/>
        </w:rPr>
      </w:pPr>
      <w:r>
        <w:rPr>
          <w:b/>
          <w:sz w:val="22"/>
          <w:szCs w:val="22"/>
        </w:rPr>
        <w:t>Муниципальный контракт № 0318300008112000003-0114644-01</w:t>
      </w:r>
    </w:p>
    <w:p>
      <w:pPr>
        <w:pStyle w:val="Normal"/>
        <w:ind w:firstLine="709"/>
        <w:jc w:val="center"/>
        <w:rPr>
          <w:b/>
          <w:b/>
          <w:sz w:val="22"/>
          <w:szCs w:val="22"/>
        </w:rPr>
      </w:pPr>
      <w:r>
        <w:rPr>
          <w:b/>
          <w:sz w:val="22"/>
          <w:szCs w:val="22"/>
        </w:rPr>
        <w:t>на поставку канцелярских товаров и принадлежностей в 2012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Новопокровский                                                                                            «10» февраля 2012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культуры «Покровская поселенческая библиотека», именуемое в дальнейшем  заказчик,  в лице  директора Мелашенко Натальи Александровны,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канцелярских товаров и принадлежностей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3"/>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color w:val="000000"/>
          <w:sz w:val="22"/>
          <w:szCs w:val="22"/>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30» января 2012 года, которая является твердой ценой контракта и </w:t>
      </w:r>
      <w:r>
        <w:rPr>
          <w:color w:val="000000"/>
          <w:sz w:val="22"/>
          <w:szCs w:val="22"/>
        </w:rPr>
        <w:t xml:space="preserve">составляет   </w:t>
      </w:r>
      <w:r>
        <w:rPr>
          <w:color w:val="000000"/>
          <w:sz w:val="22"/>
          <w:szCs w:val="22"/>
          <w:u w:val="single"/>
        </w:rPr>
        <w:t>2 217,0 (две тысячи двести семнадцать) рублей</w:t>
      </w:r>
      <w:r>
        <w:rPr>
          <w:color w:val="000000"/>
          <w:sz w:val="22"/>
          <w:szCs w:val="22"/>
        </w:rPr>
        <w:t>.</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МУК «Покровская ПБ», пос.Новопокровский, п/у Клубный, 1.</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с </w:t>
      </w:r>
      <w:r>
        <w:rPr>
          <w:color w:val="000000"/>
          <w:sz w:val="22"/>
          <w:szCs w:val="22"/>
        </w:rPr>
        <w:t>момента заключения контракта и действует по 31 декабря 2012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2 л.</w:t>
      </w:r>
    </w:p>
    <w:p>
      <w:pPr>
        <w:pStyle w:val="Normal"/>
        <w:spacing w:lineRule="exact" w:line="240"/>
        <w:rPr/>
      </w:pPr>
      <w:r>
        <w:rPr>
          <w:sz w:val="22"/>
          <w:szCs w:val="22"/>
        </w:rPr>
        <w:t>14.2. Приложение 2 «Техническое задание» – на 3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К «Покровская ПБ»</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ул. Ленина, 16а</w:t>
            </w:r>
          </w:p>
          <w:p>
            <w:pPr>
              <w:pStyle w:val="Normal"/>
              <w:spacing w:lineRule="exact" w:line="240"/>
              <w:rPr/>
            </w:pPr>
            <w:r>
              <w:rPr>
                <w:sz w:val="22"/>
                <w:szCs w:val="22"/>
              </w:rPr>
              <w:t xml:space="preserve">ИНН </w:t>
            </w:r>
            <w:r>
              <w:rPr>
                <w:color w:val="000000"/>
                <w:sz w:val="22"/>
                <w:szCs w:val="22"/>
              </w:rPr>
              <w:t>2360001589</w:t>
            </w:r>
          </w:p>
          <w:p>
            <w:pPr>
              <w:pStyle w:val="Normal"/>
              <w:spacing w:lineRule="exact" w:line="240"/>
              <w:rPr/>
            </w:pPr>
            <w:r>
              <w:rPr>
                <w:color w:val="000000"/>
                <w:sz w:val="22"/>
                <w:szCs w:val="22"/>
              </w:rPr>
              <w:t>л/с 992180990,</w:t>
            </w:r>
            <w:r>
              <w:rPr>
                <w:sz w:val="22"/>
                <w:szCs w:val="22"/>
              </w:rPr>
              <w:t xml:space="preserve">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pPr>
            <w:r>
              <w:rPr>
                <w:sz w:val="22"/>
                <w:szCs w:val="22"/>
              </w:rPr>
              <w:t xml:space="preserve">р/с </w:t>
            </w:r>
            <w:r>
              <w:rPr>
                <w:color w:val="000000"/>
                <w:sz w:val="22"/>
                <w:szCs w:val="22"/>
              </w:rPr>
              <w:t>40204810200000000279</w:t>
            </w:r>
          </w:p>
          <w:p>
            <w:pPr>
              <w:pStyle w:val="Normal"/>
              <w:spacing w:lineRule="exact" w:line="240"/>
              <w:rPr>
                <w:color w:val="000000"/>
                <w:sz w:val="22"/>
                <w:szCs w:val="22"/>
              </w:rPr>
            </w:pPr>
            <w:r>
              <w:rPr>
                <w:color w:val="000000"/>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325" w:leader="none"/>
        </w:tabs>
        <w:spacing w:lineRule="exact" w:line="240"/>
        <w:rPr>
          <w:sz w:val="22"/>
          <w:szCs w:val="22"/>
        </w:rPr>
      </w:pPr>
      <w:r>
        <w:rPr>
          <w:sz w:val="22"/>
          <w:szCs w:val="22"/>
        </w:rPr>
        <w:t xml:space="preserve">Директор МУК «Покровская ПБ» </w:t>
        <w:tab/>
        <w:t>Индивидуальный предприниматель</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Мелашенко Н.А./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 xml:space="preserve">Приложение 1 к договору </w:t>
      </w:r>
    </w:p>
    <w:p>
      <w:pPr>
        <w:pStyle w:val="Normal"/>
        <w:spacing w:lineRule="exact" w:line="240"/>
        <w:jc w:val="right"/>
        <w:rPr>
          <w:sz w:val="22"/>
          <w:szCs w:val="22"/>
        </w:rPr>
      </w:pPr>
      <w:r>
        <w:rPr>
          <w:sz w:val="22"/>
          <w:szCs w:val="22"/>
        </w:rPr>
        <w:t>от 10.02.2012 г. № 0318300008112000003-0114644-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умага «Снегурочка» или эквивалент</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2"/>
                <w:szCs w:val="22"/>
              </w:rPr>
              <w:t>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48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Блок для замето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Зажим для бумаг</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8</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лей ПВ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лейкая лента (скот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Журнал учета исх., вход. документо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9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Корректирующая лента</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6</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Папка обложка «дело»</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с файлам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Папка для бумаг А-4 картон на завязках</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Скоросшиватель 2Дело</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3,5</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7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Ручка шариковая</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eastAsia="Calibri"/>
                <w:sz w:val="22"/>
                <w:szCs w:val="22"/>
                <w:lang w:eastAsia="en-US"/>
              </w:rPr>
              <w:t>Скрепки канцелярски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у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5,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файл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0,7</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Стержень для шариковой ручк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1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Тетрадь</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48</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bCs/>
                <w:sz w:val="22"/>
                <w:szCs w:val="22"/>
              </w:rPr>
            </w:pPr>
            <w:r>
              <w:rPr>
                <w:b/>
                <w:bCs/>
                <w:sz w:val="22"/>
                <w:szCs w:val="22"/>
              </w:rPr>
              <w:t>Заказчик:</w:t>
            </w:r>
          </w:p>
          <w:p>
            <w:pPr>
              <w:pStyle w:val="Normal"/>
              <w:spacing w:lineRule="exact" w:line="240"/>
              <w:rPr>
                <w:bCs/>
                <w:sz w:val="28"/>
                <w:szCs w:val="28"/>
              </w:rPr>
            </w:pPr>
            <w:r>
              <w:rPr>
                <w:bCs/>
                <w:sz w:val="28"/>
                <w:szCs w:val="28"/>
              </w:rPr>
              <w:t>Муниципальное учреждение культуры «Покровская поселенческая библиотека» Покровского сельского поселения Новопокровского района</w:t>
            </w:r>
          </w:p>
          <w:p>
            <w:pPr>
              <w:pStyle w:val="Normal"/>
              <w:spacing w:lineRule="exact" w:line="240"/>
              <w:rPr>
                <w:bCs/>
                <w:sz w:val="28"/>
                <w:szCs w:val="28"/>
              </w:rPr>
            </w:pPr>
            <w:r>
              <w:rPr>
                <w:bCs/>
                <w:sz w:val="28"/>
                <w:szCs w:val="28"/>
              </w:rPr>
            </w:r>
          </w:p>
          <w:p>
            <w:pPr>
              <w:pStyle w:val="Normal"/>
              <w:spacing w:lineRule="exact" w:line="240"/>
              <w:rPr>
                <w:sz w:val="28"/>
                <w:szCs w:val="28"/>
              </w:rPr>
            </w:pPr>
            <w:r>
              <w:rPr>
                <w:bCs/>
                <w:sz w:val="28"/>
                <w:szCs w:val="28"/>
              </w:rPr>
              <w:t>Директор МУК «Покровская ПБ»</w:t>
            </w:r>
          </w:p>
          <w:p>
            <w:pPr>
              <w:pStyle w:val="Normal"/>
              <w:spacing w:lineRule="exact" w:line="240"/>
              <w:rPr>
                <w:sz w:val="22"/>
                <w:szCs w:val="22"/>
              </w:rPr>
            </w:pPr>
            <w:r>
              <w:rPr>
                <w:sz w:val="22"/>
                <w:szCs w:val="22"/>
              </w:rPr>
            </w:r>
          </w:p>
          <w:p>
            <w:pPr>
              <w:pStyle w:val="Normal"/>
              <w:spacing w:lineRule="exact" w:line="240"/>
              <w:rPr/>
            </w:pPr>
            <w:r>
              <w:rPr>
                <w:sz w:val="22"/>
                <w:szCs w:val="22"/>
              </w:rPr>
              <w:t>___________/</w:t>
            </w:r>
            <w:r>
              <w:rPr>
                <w:sz w:val="28"/>
                <w:szCs w:val="28"/>
              </w:rPr>
              <w:t>Н.А. Мелашенко</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sz w:val="28"/>
                <w:szCs w:val="28"/>
              </w:rPr>
            </w:pPr>
            <w:r>
              <w:rPr>
                <w:sz w:val="28"/>
                <w:szCs w:val="28"/>
              </w:rPr>
            </w:r>
          </w:p>
          <w:p>
            <w:pPr>
              <w:pStyle w:val="Normal"/>
              <w:spacing w:lineRule="exact" w:line="240"/>
              <w:rPr/>
            </w:pPr>
            <w:r>
              <w:rPr>
                <w:sz w:val="28"/>
                <w:szCs w:val="28"/>
              </w:rPr>
              <w:t>_______________/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2  к договору </w:t>
      </w:r>
    </w:p>
    <w:p>
      <w:pPr>
        <w:pStyle w:val="Normal"/>
        <w:spacing w:lineRule="exact" w:line="240"/>
        <w:jc w:val="right"/>
        <w:rPr>
          <w:sz w:val="22"/>
          <w:szCs w:val="22"/>
        </w:rPr>
      </w:pPr>
      <w:r>
        <w:rPr>
          <w:sz w:val="22"/>
          <w:szCs w:val="22"/>
        </w:rPr>
        <w:t>от 10.02.2012 г.№ 0318300008112000003-0114644-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Бумага Снегурочка А4 80г/м 500л. формат - А4 </w:t>
              <w:br/>
              <w:t xml:space="preserve"> плотность - 80г/кв.м. </w:t>
              <w:br/>
              <w:t xml:space="preserve"> белизна CIE - 146 % </w:t>
              <w:br/>
              <w:t xml:space="preserve"> класс С </w:t>
              <w:br/>
              <w:t xml:space="preserve"> упаковка 500 л/пачка </w:t>
              <w:br/>
              <w:t xml:space="preserve"> предназначена для работы на всех классах копировальных аппаратов и лазерных принтеров производитель: Mondi</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 для заметок</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мага для заметок 8*8*5 куб цвет БЗ15 не скл размер - 80*80мм </w:t>
              <w:br/>
              <w:t xml:space="preserve">высота - 50мм </w:t>
              <w:br/>
              <w:t xml:space="preserve"> цветная бумага - офсет, 80г/кв.м. </w:t>
              <w:br/>
              <w:t xml:space="preserve"> непроклеен </w:t>
              <w:br/>
              <w:t xml:space="preserve"> упакован в термопленку </w:t>
              <w:br/>
              <w:t xml:space="preserve"> для заметок и записей</w:t>
            </w:r>
          </w:p>
          <w:p>
            <w:pPr>
              <w:pStyle w:val="Normal"/>
              <w:spacing w:before="0" w:after="200"/>
              <w:rPr>
                <w:rFonts w:eastAsia="Calibri"/>
                <w:color w:val="FF0000"/>
                <w:sz w:val="22"/>
                <w:szCs w:val="22"/>
                <w:lang w:eastAsia="en-US"/>
              </w:rPr>
            </w:pPr>
            <w:r>
              <w:rPr>
                <w:rFonts w:eastAsia="Calibri"/>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ажим для бумаг</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жим д/бумаг 15мм черн АВ15/GY1/2/SBC15/C06214 к/к размер - 15 мм </w:t>
              <w:br/>
              <w:t xml:space="preserve"> скрепляет до 50 листов </w:t>
              <w:br/>
              <w:t xml:space="preserve"> изготовлен из стали (черное покрытие) </w:t>
              <w:br/>
              <w:t xml:space="preserve"> для скрепления большого количества бумаг</w:t>
            </w:r>
          </w:p>
          <w:p>
            <w:pPr>
              <w:pStyle w:val="Normal"/>
              <w:spacing w:before="0" w:after="200"/>
              <w:rPr>
                <w:rFonts w:eastAsia="Calibri"/>
                <w:color w:val="FF0000"/>
                <w:sz w:val="22"/>
                <w:szCs w:val="22"/>
                <w:lang w:eastAsia="en-US"/>
              </w:rPr>
            </w:pPr>
            <w:r>
              <w:rPr>
                <w:rFonts w:eastAsia="Calibri"/>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лей ПВ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лей ПВА 45гр Berlingo L1624 тип - клей ПВА </w:t>
              <w:br/>
              <w:t xml:space="preserve"> вес - 45 гр </w:t>
              <w:br/>
              <w:t xml:space="preserve"> для склеивания бумага, картона, дерева, керамики, ткан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лейкая лента (скотч)</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Скотч упаков прозр 50*60Y (57м) 40мк 228 размер - 50 мм*57 м </w:t>
              <w:br/>
              <w:t xml:space="preserve"> толщина - 40 мк </w:t>
              <w:br/>
              <w:t xml:space="preserve"> цвет - прозрачный </w:t>
              <w:br/>
              <w:t xml:space="preserve"> основа - полипропилен </w:t>
              <w:br/>
              <w:t xml:space="preserve"> для запечатывания пакетов, коробок</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учета исх., вход. докумен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учета входящ и исх докум газет мягк обл карт МГ-50 формат - А4 (210*265мм) </w:t>
              <w:br/>
              <w:t xml:space="preserve"> обложка - мелованный картон </w:t>
              <w:br/>
              <w:t xml:space="preserve"> внутренний блок - газетка 48 г/кв.м., 50 листов </w:t>
              <w:br/>
              <w:t xml:space="preserve"> скрепление - скрепка </w:t>
              <w:br/>
              <w:t xml:space="preserve"> для ведения учета входящей и исх документации производитель - ЧП Банны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нига учета материалов (амбарна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учета 100л лин пустогр офсет тв обл карт имитлин ТБИ-100 формат - А4 (202*258мм) </w:t>
              <w:br/>
              <w:t xml:space="preserve"> обложка - твердый картон, имитлин </w:t>
              <w:br/>
              <w:t xml:space="preserve"> внутренний блок - офсет 60г/кв.м., 100л, пустографка </w:t>
              <w:br/>
              <w:t xml:space="preserve"> книжный переплет</w:t>
            </w:r>
          </w:p>
        </w:tc>
      </w:tr>
      <w:tr>
        <w:trPr>
          <w:trHeight w:val="649"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рректирующая лент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Корректирующая лента 5мм YM-218</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апка «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Обложка Дело 0,38 бел формат - А4 </w:t>
              <w:br/>
              <w:t xml:space="preserve"> цвет - белый </w:t>
              <w:br/>
              <w:t xml:space="preserve"> плотность картона - 380г/кв.м. </w:t>
              <w:br/>
              <w:t xml:space="preserve"> вместимость - до 200 листов </w:t>
              <w:br/>
              <w:t xml:space="preserve"> без металлического скоросшивателя </w:t>
              <w:br/>
              <w:t xml:space="preserve"> предназначена для хранения докумен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нверт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онверт 162*229 А5 силик/подск размер - 162х229 мм </w:t>
              <w:br/>
              <w:t xml:space="preserve"> формат - А5 </w:t>
              <w:br/>
              <w:t xml:space="preserve"> плотность бумаги - 80г/кв.м. </w:t>
              <w:br/>
              <w:t xml:space="preserve"> с подсказом "кому куда" </w:t>
              <w:br/>
              <w:t xml:space="preserve"> отрывная лента</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30 файлов 0,45мм Proff Standart EC-30-03  формат - А4 </w:t>
              <w:br/>
              <w:t xml:space="preserve"> количество вкладышей - 30 шт </w:t>
              <w:br/>
              <w:t xml:space="preserve"> материал - пластик </w:t>
              <w:br/>
              <w:t xml:space="preserve"> толщина пластика - 0,45 мм</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апка для бумаг А-4 картон на завязках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с завязкой 0,38 формат - А4 </w:t>
              <w:br/>
              <w:t xml:space="preserve"> плотность картона - 380г/кв.м. </w:t>
              <w:br/>
              <w:t xml:space="preserve"> вместимость - до 200 лис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коросшиватель 2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коросшиватель 0,38/0,36  формат - А4 </w:t>
              <w:br/>
              <w:t xml:space="preserve"> плотность картона - 380г/кв.м. </w:t>
              <w:br/>
              <w:t xml:space="preserve"> вместимость - до 200 листов </w:t>
              <w:br/>
              <w:t xml:space="preserve"> металлический скоросшиватель</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учка шариковая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Ручка шар Beifa метал након ОРИГИНАЛ 927 син тип - шариковая </w:t>
              <w:br/>
              <w:t xml:space="preserve"> толщина линии - 0,7 мм </w:t>
              <w:br/>
              <w:t xml:space="preserve"> цвет чернил - сини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Скрепки канцелярски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Скрепки 28мм 100шт метал к/к PCM28-100 размер - 28 мм </w:t>
              <w:br/>
              <w:t xml:space="preserve"> металлические </w:t>
              <w:br/>
              <w:t xml:space="preserve"> овальные </w:t>
              <w:br/>
              <w:t xml:space="preserve"> 100 штук в картонной коробке inФОРМАТ</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искета 3,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Дискета 3,5"</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файл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Файл А4 013BТ2 (22мкм) стандарт формат - А4 </w:t>
              <w:br/>
              <w:t xml:space="preserve"> плотность - 22 мкм </w:t>
              <w:br/>
              <w:t xml:space="preserve"> материал - полипропилен </w:t>
              <w:br/>
              <w:t xml:space="preserve"> цвет - прозрачный </w:t>
              <w:br/>
              <w:t xml:space="preserve"> вертикальное размещение </w:t>
              <w:br/>
              <w:t xml:space="preserve"> вместимость - 10 листов </w:t>
              <w:br/>
              <w:t xml:space="preserve"> количество в упаковке - 100 штук </w:t>
              <w:br/>
              <w:t xml:space="preserve"> для подшивки документов в папки с любым кольцевым механизмом и скоросшивателем производитель: Бюрократ</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Стержень для шариковой ручки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тержень шар 152 мм 1,0 Corvina СТ21 с длина стержня - 152 мм </w:t>
              <w:br/>
              <w:t xml:space="preserve"> цвет чернил - синий </w:t>
              <w:br/>
              <w:t xml:space="preserve"> пишущий узел - 1,0 мм</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12л кл Классика  формат - А5 </w:t>
              <w:br/>
              <w:t xml:space="preserve"> 12 листов </w:t>
              <w:br/>
              <w:t xml:space="preserve"> внутренний блок - офсет 65 г/кв.м., клетка с полями </w:t>
              <w:br/>
              <w:t xml:space="preserve"> тетрадная обложка плотность 80 г/кв.м. </w:t>
              <w:br/>
              <w:t xml:space="preserve"> скрепление - скрепка Производитель Бумторг</w:t>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cs="Arial CYR" w:ascii="Arial CYR" w:hAnsi="Arial CYR"/>
                <w:sz w:val="20"/>
                <w:szCs w:val="20"/>
              </w:rPr>
              <w:t xml:space="preserve">Тетрадь 18л кл Классика  формат - А5 </w:t>
              <w:br/>
              <w:t xml:space="preserve"> 18 листов </w:t>
              <w:br/>
              <w:t xml:space="preserve"> внутренний блок - офсет 65 г/кв.м., клетка с полями </w:t>
              <w:br/>
              <w:t xml:space="preserve"> тетрадная обложка плотность 80 г/кв.м.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48л Офис формат - А5 </w:t>
              <w:br/>
              <w:t xml:space="preserve"> 48 листов </w:t>
              <w:br/>
              <w:t xml:space="preserve"> внутренний блок - офсет 65 г/кв.м., клетка с полями </w:t>
              <w:br/>
              <w:t xml:space="preserve"> обложка - мелованный картон, сплошной лак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olor w:val="000000"/>
                <w:sz w:val="22"/>
                <w:szCs w:val="22"/>
                <w:lang w:eastAsia="en-US"/>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алендарь настольны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sz w:val="22"/>
                <w:szCs w:val="22"/>
              </w:rPr>
              <w:t xml:space="preserve">Календарь перекидной настол 2012г 2-х цв блок с Рос символ 160Кп6_01174 размер - 100х140 мм </w:t>
              <w:br/>
              <w:t xml:space="preserve"> полноцветная обложка </w:t>
              <w:br/>
              <w:t xml:space="preserve"> внутренний блок - офсет 80 г/кв.м., 160 листов </w:t>
              <w:br/>
              <w:t xml:space="preserve"> печать в две краски </w:t>
              <w:br/>
              <w:t xml:space="preserve"> справочный материал</w:t>
            </w:r>
          </w:p>
        </w:tc>
      </w:tr>
    </w:tbl>
    <w:p>
      <w:pPr>
        <w:pStyle w:val="Normal"/>
        <w:spacing w:lineRule="exact" w:line="24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11366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rPr>
      <w:rFonts w:ascii="Times New Roman" w:hAnsi="Times New Roman" w:cs="Times New Roman"/>
    </w:rPr>
  </w:style>
  <w:style w:type="character" w:styleId="15">
    <w:name w:val=" Знак Знак15"/>
    <w:qFormat/>
    <w:rPr>
      <w:rFonts w:ascii="Arial" w:hAnsi="Arial" w:cs="Arial"/>
      <w:sz w:val="24"/>
      <w:szCs w:val="24"/>
      <w:lang w:val="ru-RU" w:eastAsia="en-US" w:bidi="ar-SA"/>
    </w:rPr>
  </w:style>
  <w:style w:type="character" w:styleId="14">
    <w:name w:val=" Знак Знак14"/>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8:00Z</dcterms:created>
  <dc:creator>Кристина</dc:creator>
  <dc:description/>
  <cp:keywords/>
  <dc:language>en-US</dc:language>
  <cp:lastModifiedBy>Admin</cp:lastModifiedBy>
  <dcterms:modified xsi:type="dcterms:W3CDTF">2012-02-12T13:18:00Z</dcterms:modified>
  <cp:revision>20</cp:revision>
  <dc:subject/>
  <dc:title>                                                                                                                                               Приложение 2</dc:title>
</cp:coreProperties>
</file>