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товаров (работ, услуг), производимых субъектами мал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среднего предпринимательств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85,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С. Добыча полезных ископаемых, производство кирпича, черепицы и прочих изделий из обожженной г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D. Рыболо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дел O. Производство рафинированных растительных масел и их фр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ятельность в области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4:00Z</dcterms:created>
  <dc:creator>7777</dc:creator>
  <dc:description/>
  <cp:keywords/>
  <dc:language>en-US</dc:language>
  <cp:lastModifiedBy>7777</cp:lastModifiedBy>
  <dcterms:modified xsi:type="dcterms:W3CDTF">2017-02-08T11:41:00Z</dcterms:modified>
  <cp:revision>6</cp:revision>
  <dc:subject/>
  <dc:title>      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2016 год</dc:title>
</cp:coreProperties>
</file>