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введения в ветеринарном законодательств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нформируем Вас о том, что с 1 января 2018 года согласно приказу Минсельхоза России от 18 декабря 2015 года № 648 «Об утверждении Перечня товаров, подлежащих сопровождению ветеринарными сопроводительными документами» (далее -  Приказ № 648) расширяется перечень товаров, подлежащих сопровождению ветеринарными сопроводительными документами (далее – ВСД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ности сопровождению ВСД подлежа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локо и молочная продукция, упакованная и маркированна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ые и консервированные продукты из мяса, мясных субпродуктов или крови, готовая или консервированная рыба, готовые или консервированные ракообразные, моллюски и прочие водные беспозвоночны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аронные изделия с начинкой, подвергнутые или не подвергнутые тепловой обработке или приготовленные другим способом, с содержанием рыбы, ракообразных, моллюсков или  прочих водных беспозвоночных, колбасы, мяса, мясных субпродуктов, кров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укты переработки овощей, фруктов, орехов или прочих частей растений и их смеси, с содержанием колбасы, мяса, мясных субпродуктов, крови, рыбы, ракообразных, моллюсков или  прочих водных беспозвоноч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пы и бульоны, готовые и заготовки для их приготовления (кроме овощных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могенизированные составные готовые пищевые продукты, содержащие колбасу, мясо, мясные субпродукты, кровь, рыбу, ракообразных, моллюсков или  прочих водных беспозвоночн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/>
        <w:t xml:space="preserve">    </w:t>
      </w:r>
      <w:r>
        <w:rPr>
          <w:sz w:val="28"/>
          <w:szCs w:val="28"/>
        </w:rPr>
        <w:t xml:space="preserve">Помимо расширения перечня товаров с 1 января 2018 года будет произведен переход на оформление ветеринарных сопроводительных документов в электронном виде с использованием государственной информационной системы «Меркурий» (далее – ГИС «Меркурий»), разработанной Федеральной службой по ветеринарному и фитосанитарному надзору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базу данной системы должны быть внесены все участники оборота товаров, подлежащих сопровождению ВСД, в соответствии с перечнем Приказа № 648, в противном случае оформление ВСД в электронном виде будет невозможным. Подобная ситуация может привести к срывам поставок груз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гистрации в ГИС «Меркурий» и получения доступа юридическим лицам и индивидуальным предпринимателям необходимо предоставить в ГБУ КК «Управление ветеринарии Новопокровского района» сведения  об организации/индивидуальном предпринимателе, сведения о местах осуществления деятельности, сведения об администраторе, который будет работать в систем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 инструкцией по работе с ГИС «Меркурий» можно ознакомиться на официальном сайте Россельхознадзора (</w:t>
      </w:r>
      <w:hyperlink r:id="rId2">
        <w:r>
          <w:rPr>
            <w:rStyle w:val="InternetLink"/>
            <w:sz w:val="28"/>
            <w:szCs w:val="28"/>
          </w:rPr>
          <w:t>http://www.fsvps.ru/</w:t>
        </w:r>
      </w:hyperlink>
      <w:r>
        <w:rPr>
          <w:sz w:val="28"/>
          <w:szCs w:val="28"/>
        </w:rPr>
        <w:t xml:space="preserve">). Для работы </w:t>
        <w:br/>
        <w:t xml:space="preserve">в появившемся диалоговом окне необходимо открыть вкладку «Как начать работать в ГИС «Меркурий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По возникающим вопросам и для получения более точных сведений хозяйствующие субъекты могут обращаться в государственные бюджетные учреждения ветеринарии, расположенные в каждом муниципальном образовании Краснодарского края. </w:t>
      </w:r>
    </w:p>
    <w:p>
      <w:pPr>
        <w:pStyle w:val="Style16"/>
        <w:jc w:val="both"/>
        <w:rPr/>
      </w:pPr>
      <w:r>
        <w:rPr/>
        <w:t xml:space="preserve">    </w:t>
      </w:r>
      <w:r>
        <w:rPr>
          <w:sz w:val="28"/>
          <w:szCs w:val="28"/>
        </w:rPr>
        <w:t xml:space="preserve">Контактные данные государственных бюджетных учреждений размещены на официальном сайте государственного управления ветеринарии Краснодарского края (kubanvet.ru) в подразделе «Подведомственные учреждения» раздела «Государственное управление ветеринар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4:00Z</dcterms:created>
  <dc:creator>1</dc:creator>
  <dc:description/>
  <dc:language>en-US</dc:language>
  <cp:lastModifiedBy>ОЭПиД</cp:lastModifiedBy>
  <cp:lastPrinted>2008-11-19T09:49:00Z</cp:lastPrinted>
  <dcterms:modified xsi:type="dcterms:W3CDTF">2017-10-04T08:04:00Z</dcterms:modified>
  <cp:revision>2</cp:revision>
  <dc:subject/>
  <dc:title/>
</cp:coreProperties>
</file>