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7" w:hanging="7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НФОРМАЦИОННАЯ СПРАВКА</w:t>
      </w:r>
    </w:p>
    <w:p>
      <w:pPr>
        <w:pStyle w:val="Style15"/>
        <w:shd w:fill="FFFFFF" w:val="clear"/>
        <w:spacing w:before="0" w:after="0"/>
        <w:ind w:left="7" w:hanging="7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 проведенных мероприятиях за отчетных год</w:t>
      </w:r>
    </w:p>
    <w:p>
      <w:pPr>
        <w:pStyle w:val="Style15"/>
        <w:shd w:fill="FFFFFF" w:val="clear"/>
        <w:spacing w:lineRule="atLeast" w:line="317" w:before="0" w:after="0"/>
        <w:ind w:firstLine="709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Ямочный ремонт дорожного покрытия ул. Ленина, ул. Молодежная, ул. Степная в поселке Восход (2 очередь) протяженность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,33125 км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сумму 96,8 тыс. рублей;</w:t>
      </w:r>
    </w:p>
    <w:p>
      <w:pPr>
        <w:pStyle w:val="Style15"/>
        <w:shd w:fill="FFFFFF" w:val="clear"/>
        <w:spacing w:lineRule="atLeast" w:line="317" w:before="0" w:after="0"/>
        <w:ind w:firstLine="709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Ликвидация деревьев угрожающих безопасности дорожного движения на участке автодороги от перекрестка до поселков Животновод, Заречный в количестве 190 штук;</w:t>
      </w:r>
    </w:p>
    <w:p>
      <w:pPr>
        <w:pStyle w:val="Style15"/>
        <w:shd w:fill="FFFFFF" w:val="clear"/>
        <w:spacing w:lineRule="atLeast" w:line="317" w:before="0" w:after="0"/>
        <w:ind w:firstLine="709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Муниципальным учреждением «Импульс» осуществляется регулярное скашивание сорной растительности на территории внутрипоселковых дорог протяженность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4,6 км;</w:t>
      </w:r>
    </w:p>
    <w:p>
      <w:pPr>
        <w:pStyle w:val="Style15"/>
        <w:shd w:fill="FFFFFF" w:val="clear"/>
        <w:spacing w:lineRule="atLeast" w:line="317" w:before="0" w:after="0"/>
        <w:ind w:firstLine="709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автодороги проходящей от перекрестка автотрассы регионального значения Новопокровская – Кавказская - Кропоткин до поселков Животновод и Заречный протяженность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,8 км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в результате реализации целевой программы отремонтировано грунтовых дорог: - Ремонт ул. Центральной от ПК О+00(ул. Шоссейная) до ПК 4+10 в п.Новопокровский протяженность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10 м.; -Ремонт ул.Зеленой от ПК О+00(ул.Широкая) до ПК 2+00 в п.Заречный протяженность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0 м; - Ремонт ул.Новой от ПК О+00(ул.Широкая) до ПК 1+70 в п.Заречный протяженность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70 м.объем бюджетных ассигнований составил 992,6 тыс. рубле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изведен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ранспортные расходы по подсыпке дороги недопалом к объекту, предназначенному для организации сбора и вывоза мусора на сумму 55,3 тыс.рубл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В настоящее время ведётся работа по постановки на кадастровый учет дорог местного значения. Трудности состоят в том, что в муниципальном образовании межевые организации не сталкивались с таким видом работ, а в поселении ни какой технической документации на дороги нет. Нами подана заявка на проведение межевых рабо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в ООО «Глобус», в дальнейшем планируется проведение паспортизации и диагностике автомобильных дорог.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1:00Z</dcterms:created>
  <dc:creator>User</dc:creator>
  <dc:description/>
  <cp:keywords/>
  <dc:language>en-US</dc:language>
  <cp:lastModifiedBy>User</cp:lastModifiedBy>
  <dcterms:modified xsi:type="dcterms:W3CDTF">2014-03-18T08:21:00Z</dcterms:modified>
  <cp:revision>3</cp:revision>
  <dc:subject/>
  <dc:title/>
</cp:coreProperties>
</file>