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60"/>
        <w:gridCol w:w="1440"/>
      </w:tblGrid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4"/>
            <w:r>
              <w:rPr>
                <w:rFonts w:cs="Arial CYR" w:ascii="Arial CYR" w:hAnsi="Arial CYR"/>
                <w:sz w:val="16"/>
                <w:szCs w:val="16"/>
              </w:rPr>
              <w:t>на 1 июля  2016 года</w:t>
            </w:r>
            <w:bookmarkEnd w:id="0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РОВСКОЕ  СЕЛЬСКОЕ  ПОСЕ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C6"/>
            <w:r>
              <w:rPr>
                <w:rFonts w:cs="Arial CYR" w:ascii="Arial CYR" w:hAnsi="Arial CYR"/>
                <w:sz w:val="16"/>
                <w:szCs w:val="16"/>
              </w:rPr>
              <w:t>01.07.201</w:t>
            </w:r>
            <w:bookmarkEnd w:id="1"/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распорядитель, распорядитель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главный администратор,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C9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</w:t>
            </w:r>
            <w:bookmarkStart w:id="3" w:name="RANGE!A12"/>
            <w:r>
              <w:rPr>
                <w:rFonts w:cs="Arial CYR" w:ascii="Arial CYR" w:hAnsi="Arial CYR"/>
                <w:sz w:val="16"/>
                <w:szCs w:val="16"/>
              </w:rPr>
              <w:t xml:space="preserve"> дефицита бюджета</w:t>
            </w:r>
            <w:bookmarkEnd w:id="3"/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C12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4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   ПОКРОВСКОЕ СЕЛЬСКОЕ ПОСЕЛЕ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публично-правового образования) 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5" w:name="RANGE!C1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квартальна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  <w:t xml:space="preserve">Предоставление бюджетной и бухгалтерской отчетности главным распорядителем, получателем и администратором доходов средств местного бюджета в Финансовое Управление МО Новопокровский район осущест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 и приказа Минфина РФ №114н от 30.09.2010. </w:t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  <w:t>В целях полного и качественного осуществления анализа результатов исполнения бюджета Покровского сельского поселения, бюджетная отчетность представляется на бумажном носителе  и электронном виде в системе "</w:t>
      </w:r>
      <w:r>
        <w:rPr>
          <w:b/>
        </w:rPr>
        <w:t>WEB- консолидация"</w:t>
      </w:r>
      <w:r>
        <w:rPr/>
        <w:t xml:space="preserve"> и содержит полную информацию об исполнении бюджета, о состоянии денежных обязательств, а также об операциях, их изменяющих. </w:t>
      </w:r>
    </w:p>
    <w:p>
      <w:pPr>
        <w:pStyle w:val="Normal"/>
        <w:autoSpaceDE w:val="false"/>
        <w:spacing w:lineRule="atLeast" w:line="350"/>
        <w:ind w:firstLine="720"/>
        <w:jc w:val="both"/>
        <w:rPr/>
      </w:pPr>
      <w:r>
        <w:rPr/>
        <w:t>В состав квартальной бухгалтерской отчетности включены формы согласно указанному содержанию: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-«Справка по консолидируемым расчетам» (ф. 0503125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-«Отчет об исполнении бюджета» (ф. 0503117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-«Справочная таблица к отчету об исполнении консолидированного бюджета субъекта РФ» (ф. 0503387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>-«Отчет об использовании межбюджетных трансфертов из краевого бюджета  муниципальными образованиями и территориальным внебюджетным фондом»(ф. 0503324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>-«Сведения о количестве подведомственны учреждений» (ф. 0503161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>-«Сведения об исполнении бюджета» (ф. 0503164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</w:t>
      </w:r>
      <w:r>
        <w:rPr/>
        <w:t xml:space="preserve">-«Сведения об использовании информационно-коммуникационных технологий» 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  </w:t>
      </w:r>
      <w:r>
        <w:rPr/>
        <w:t>(ф. 0503177);</w:t>
      </w:r>
    </w:p>
    <w:p>
      <w:pPr>
        <w:pStyle w:val="Normal"/>
        <w:widowControl w:val="false"/>
        <w:autoSpaceDE w:val="false"/>
        <w:spacing w:lineRule="atLeast" w:line="350"/>
        <w:jc w:val="both"/>
        <w:rPr/>
      </w:pPr>
      <w:r>
        <w:rPr/>
        <w:t xml:space="preserve">  </w:t>
      </w:r>
      <w:r>
        <w:rPr/>
        <w:t>-Пояснительная записка (текстовой формат) (ф. 0503160).</w:t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50"/>
        <w:ind w:firstLine="72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479"/>
      </w:tblGrid>
      <w:tr>
        <w:trPr>
          <w:trHeight w:val="255" w:hRule="atLeast"/>
        </w:trPr>
        <w:tc>
          <w:tcPr>
            <w:tcW w:w="97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здел 1. Организационная структура субъекта бюджетной отчетности</w:t>
            </w:r>
          </w:p>
        </w:tc>
      </w:tr>
      <w:tr>
        <w:trPr>
          <w:trHeight w:val="25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=10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Покровского сельского поселения Новопокровского района является главным  распорядителем, получателем и администратором доходов средств местного бюджета, учредителем   подведомственных муниципальных учреждений:                                                                                                                                                                                     - МУ "Импульс" -основным направлением деятельности- оказание услуг в сфере ЖКХ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УК "Покровский КДЦ"  - направлением деятельности -оказание услуг в культурно-  досуговой сфере.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УК "Покровская ПБ" - направлением деятельности - оказание услуг в сфере библиотечного обслуживания населения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муниципальные учреждения Покровского сельского поселения имеют статус -КАЗЕННЫ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Анализ показателей финансовой отчетности субъекта бюджетной отче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Б=10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анные </w:t>
      </w:r>
      <w:r>
        <w:rPr>
          <w:b/>
        </w:rPr>
        <w:t>Формы-0503161</w:t>
      </w:r>
      <w:r>
        <w:rPr/>
        <w:t xml:space="preserve"> "Сведения о количестве подведомственных участников бюджетного процесса, учреждений и государственных (муниципальных) унитарных предприятий" соответствуют информации размещенной на официальном сайте Администрации Покровского сельского поселения Pokrovskoesp1@rambler.ru и  данным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</w:t>
      </w:r>
      <w:r>
        <w:rPr>
          <w:b/>
        </w:rPr>
        <w:t>Форме -0503164</w:t>
      </w:r>
      <w:r>
        <w:rPr/>
        <w:t xml:space="preserve"> "Сведениях  об исполнении  бюджета" отражены показатели, процент исполнения которых составляет менее 45% по исполнению доходной и расходной части бюджета. За  отчетный период 1 квартала не исполнение по доходам сложилось в разрезе следующих показателей: КБК 10302240010000110 (Акцизы на моторные масла) - 30,13%;; КБК 1010203001000110 (НДФЛ налоговых агентов) -26,83%; КБК 10601030100000110 (Налог на имущество физ.лиц) 2,71%; КБК 10606043100000110 (Земельный налог с физических лиц) -1,62%; КБК 11301995100000130 (Оказание платных услуг) -40,53%, КБК 111050035100000120 (доходы от сдачи в аренду муниципального имущества)-26,79%. По всем показателям проведен анализ объективности причин не выполнения. </w:t>
      </w:r>
    </w:p>
    <w:p>
      <w:pPr>
        <w:pStyle w:val="Normal"/>
        <w:jc w:val="both"/>
        <w:rPr/>
      </w:pPr>
      <w:r>
        <w:rPr/>
        <w:t xml:space="preserve">По Расходной части бюджета основные платежи запланированы на 3-4кварталы текущего года (это и предоставления отпусков, ремонт автомобильных дорог, ремонт уличного освещения)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01 июля 2016 года </w:t>
      </w:r>
      <w:r>
        <w:rPr>
          <w:b/>
        </w:rPr>
        <w:t>(Форма 0503169)</w:t>
      </w:r>
      <w:r>
        <w:rPr/>
        <w:t xml:space="preserve"> сложилась дебиторская задолженность в сумме 645552,19 рублей, в том числе по АДМ-182 в сумме 195395,72рублей по АДМ-902  в сумме 160465,03рублей, по АДМ-992 в сумме 289691,44рублей. из них </w:t>
      </w:r>
    </w:p>
    <w:p>
      <w:pPr>
        <w:pStyle w:val="Normal"/>
        <w:jc w:val="both"/>
        <w:rPr/>
      </w:pPr>
      <w:r>
        <w:rPr/>
        <w:t>авансовые платежи за услуги связи ОАО "Ростелеком" 32853,33руб.-счет 206221;  счет 205310 в сумме 256838,11рублей за водопотреб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отчетный период  кредиторская задолженность составляет 2307061,26рублей в т.ч. по АДМ-182 в сумме 1756431,71рублей, по АДМ-992 в сумме 550629,55 рублей, из них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чет 30226 в сумме 40638,43руб.(за лабораторные исследования проб воды -5476,10руб. и 24000ру.б услуги мех.руки, услуги по обучению и дополнительному профессиональному образованию в форме повышения квалификации по программе управление гос. и муниципальными закупками в сумме 9600руб. изготовление абонентских книжек за водопотребление в сумме1562,233руб); счет 30234 в  сумме 185109руб в т.ч.(ИП Юреня Г.А. за материальные запасы на сумму-45589руб,;  перед ООО "Компьютер-Центр" раздел 0503 -91000 за светодиодные светильники,; ИП Аберемова Н.Н. в сумме 9500руб; перед ОАО "Кубань-Сервис" за ГСМ в сумме -39020руб, расчеты по заработной плате за 2-у половину июня в сумме 324882,12рублей счет 30211,счет 30403 и счета 30300 .  Данные суммы приняты к учету, т.к. соответствуют достоверности данным бухгалтерского учёта и утвержденным бюджетным назначениям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кровского сельского поселения                                          </w:t>
      </w:r>
      <w:r>
        <w:rPr>
          <w:b/>
        </w:rPr>
        <w:t>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       </w:t>
      </w:r>
      <w:r>
        <w:rPr>
          <w:b/>
        </w:rPr>
        <w:t>И.В. Луг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3» июля 2016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3:00Z</dcterms:created>
  <dc:creator>Buh</dc:creator>
  <dc:description/>
  <cp:keywords/>
  <dc:language>en-US</dc:language>
  <cp:lastModifiedBy>Buh</cp:lastModifiedBy>
  <cp:lastPrinted>2014-04-07T08:38:00Z</cp:lastPrinted>
  <dcterms:modified xsi:type="dcterms:W3CDTF">2016-08-25T11:23:00Z</dcterms:modified>
  <cp:revision>2</cp:revision>
  <dc:subject/>
  <dc:title>Представление бюджетной и бухгалтерской отчетности главным администратором средств местного бюджета за 2013 год в ФУ администрации МО Новопокровский район  осуществляется в соответствии с требованиями Инструкции о порядке составления и представления годо</dc:title>
</cp:coreProperties>
</file>