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Дислокац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ционарных объектов розничной торговли на территории муниципального образования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е сельское пос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2017 год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60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84"/>
        <w:gridCol w:w="2052"/>
        <w:gridCol w:w="2280"/>
        <w:gridCol w:w="1685"/>
        <w:gridCol w:w="1206"/>
        <w:gridCol w:w="2291"/>
        <w:gridCol w:w="1239"/>
        <w:gridCol w:w="1152"/>
        <w:gridCol w:w="1417"/>
      </w:tblGrid>
      <w:tr>
        <w:trPr>
          <w:trHeight w:val="200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озяйствующий субъект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торгового объе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й 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( если объект находится на территории ТК, ТЦ или  рынка, указать его наименование)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руководителя, предпринимателя, юридический адрес,                    № телеф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ВЭ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ация по ассортимент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«мебель», «ювелир изд.», «одежда», «мясо» и тд.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общ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торго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работни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газин «Малинка»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Новопокров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ер.Клубный,2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Лозицкий В.А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.Новопокровский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Ул.Степная,49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234402233021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5.11.0111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мешанны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56,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63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газин «Людмила»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Новопокров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Ленина,13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Кривко Л.В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.Новопокровский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Ул.Ленина,13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234400042448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11.0111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мешанны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80,4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газин «Экспресс»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Восх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Почтовая,10а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Шевченко Е.И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.Восход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Ул.Северная,4кв1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234401747112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1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4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мешанны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00,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6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газин «Мираж»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Животновод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Новая,2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Огурцова Т.В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.Животновод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Ул.Южная,4 кв2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234404099318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11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мешанны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00,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кровское сельп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газин№74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Новопокров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Ленина,1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авлова Е.Г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.Новопокровский ул.Клубная,5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2347400054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2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одовольственны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93,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кровское сельп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П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Мир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Северна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авлова Е.Г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.Новопокровский ул.Клубная,5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2347400054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2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мешанны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8,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8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кровское сельп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газин№78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Зареч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Широка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авлова Е.Г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.Новопокровский ул.Клубная,5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2347400054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2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мешанны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72,7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72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кровское сельп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П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Животнов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Центральна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авлова Е.Г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.Новопокровский ул.Клубная,5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2347400054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2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мешанны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2,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2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Новопокровское ЦР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кабинет розничной торговли медикаментами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 Новопокров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 Ленина,17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Хахелев Н.Л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. Новопокровский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Ул.Ленина,17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37-1-37 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Лицензия ЛО -23-02 № 003431 от 12.01.2015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розничная торговля медикаментам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8,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8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газин промышленных товар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ИП Темченко С. П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 Новопокров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 Ленина,1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ИП Темченко С.П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Ст. Ильинская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Ул. Первомайская,96/8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234400983702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7.39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48.3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4.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5.1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7.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7.3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7.3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5.23.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4.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5.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7.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7.3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омышленные товары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2,0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2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</w:t>
            </w:r>
          </w:p>
        </w:tc>
      </w:tr>
      <w:tr>
        <w:trPr>
          <w:trHeight w:val="164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газин продовольственных товаров «Гараж»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 Новопокров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 Ленина,1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ИП Островецкий Ю.Н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Ростовская обл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Азовский р-н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ТМТ «Луч»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Ул. Садовая,15б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616305515368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5.4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4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1.70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1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71.40.4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0.4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70.2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очая розничная торгов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очая розничная торговля пищевых проду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очая оптовая торговл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газин смешанных товаров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Мир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Ул.Южная,21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П.Заречный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Ул.Заречная,5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Ибадов С.У.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236002670750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48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27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мешанны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4,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4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Магазин смешанных товаров «Киса»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Восх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Молодежная,8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Нестерова И.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.Восх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Молодежная,8 кв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440007213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2.11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мешанны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0,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type w:val="nextPage"/>
      <w:pgSz w:orient="landscape" w:w="16838" w:h="11906"/>
      <w:pgMar w:left="1134" w:right="39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3:00Z</dcterms:created>
  <dc:creator>User</dc:creator>
  <dc:description/>
  <cp:keywords/>
  <dc:language>en-US</dc:language>
  <cp:lastModifiedBy>7777</cp:lastModifiedBy>
  <cp:lastPrinted>2016-02-10T08:33:00Z</cp:lastPrinted>
  <dcterms:modified xsi:type="dcterms:W3CDTF">2017-01-19T06:32:00Z</dcterms:modified>
  <cp:revision>58</cp:revision>
  <dc:subject/>
  <dc:title/>
</cp:coreProperties>
</file>