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2"/>
          <w:szCs w:val="32"/>
        </w:rPr>
        <w:t>УТВЕРЖДЕН:</w:t>
      </w:r>
    </w:p>
    <w:p>
      <w:pPr>
        <w:pStyle w:val="Normal"/>
        <w:autoSpaceDE w:val="false"/>
        <w:ind w:left="5040" w:hanging="0"/>
        <w:rPr/>
      </w:pPr>
      <w:r>
        <w:rPr>
          <w:sz w:val="32"/>
          <w:szCs w:val="32"/>
        </w:rPr>
        <w:t>постановлением администрации</w:t>
      </w:r>
    </w:p>
    <w:p>
      <w:pPr>
        <w:pStyle w:val="Normal"/>
        <w:autoSpaceDE w:val="false"/>
        <w:ind w:left="5040" w:hanging="0"/>
        <w:rPr>
          <w:sz w:val="32"/>
          <w:szCs w:val="32"/>
        </w:rPr>
      </w:pPr>
      <w:r>
        <w:rPr>
          <w:sz w:val="32"/>
          <w:szCs w:val="32"/>
        </w:rPr>
        <w:t>Покровского сельского поселения</w:t>
      </w:r>
    </w:p>
    <w:p>
      <w:pPr>
        <w:pStyle w:val="Normal"/>
        <w:autoSpaceDE w:val="false"/>
        <w:ind w:left="5040" w:hanging="0"/>
        <w:rPr>
          <w:sz w:val="32"/>
          <w:szCs w:val="32"/>
        </w:rPr>
      </w:pPr>
      <w:r>
        <w:rPr>
          <w:sz w:val="32"/>
          <w:szCs w:val="32"/>
        </w:rPr>
        <w:t>Новопокровского района</w:t>
      </w:r>
    </w:p>
    <w:p>
      <w:pPr>
        <w:pStyle w:val="Normal"/>
        <w:autoSpaceDE w:val="false"/>
        <w:ind w:left="5040" w:hanging="0"/>
        <w:rPr>
          <w:sz w:val="32"/>
          <w:szCs w:val="32"/>
        </w:rPr>
      </w:pPr>
      <w:r>
        <w:rPr>
          <w:sz w:val="32"/>
          <w:szCs w:val="32"/>
        </w:rPr>
        <w:t>От 12.09.2013 № 87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учрежден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«Импульс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р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покровского район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Новопокровский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«ИМПУЛЬ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чреждение «Импульс», создано в соответствии с Гражданским кодексом Российской  Федерации  на основании решения Совета Покровского сельского поселения Новопокровского района №18 от 15.12.2005г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учреждение «Импульс» является муниципальной организацией,  созданной для обеспечения полномочий  Покро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Муниципальное учреждение является  юридическим лицом с момента государственной регистрации и  находящимся в ведении Администрации Покровского сельского поселения Новопокровского района. Функции  учредителя  муниципального учреждения «Импульс» осуществляет Администрация Покровского сельского поселения Новопокровского района в   соответствии   с   законодательством   Российской  Федерации  и Уставом Покровского сельского поселения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Полное  официальное наименование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  «Импульс»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 </w:t>
      </w:r>
      <w:r>
        <w:rPr>
          <w:rFonts w:cs="Times New Roman" w:ascii="Times New Roman" w:hAnsi="Times New Roman"/>
          <w:b/>
          <w:sz w:val="28"/>
          <w:szCs w:val="28"/>
        </w:rPr>
        <w:t>МУ «Импульс»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п учреждения – </w:t>
      </w:r>
      <w:r>
        <w:rPr>
          <w:rFonts w:cs="Times New Roman" w:ascii="Times New Roman" w:hAnsi="Times New Roman"/>
          <w:b/>
          <w:sz w:val="28"/>
          <w:szCs w:val="28"/>
        </w:rPr>
        <w:t>каз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Муниципальное учреждение «Импульс»  имеет  простую круглую печать со своим полным наименованием, угловой штамп, бланки, эмблему, зарегистрированную в установленном порядке, и другие средства индивидуализ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очтовый адрес: 353027 Краснодарский край,  Новопокровский район, пос. Новопокровский, ул. Ленина 16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Место нахождения (юридический адрес): 353027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 Новопокровский район пос. Новопокровский, ул. Ленина 16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й статус МУ «Импульс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МУ «Импульс» является муниципальным  и относится к объектам муниципальной собственности, учредителем которого является  Покровское сельское поселение Новопокровского района, от имени которого выступает администрация Покровского сельского поселения Новопокровского района, в дальнейшем именуемый "Собственник", в чьем ведении находится муниципальное учреждение  «Импульс».</w:t>
      </w:r>
      <w:r>
        <w:rPr>
          <w:color w:val="FFFFFF"/>
          <w:sz w:val="28"/>
          <w:szCs w:val="28"/>
        </w:rPr>
        <w:t>11111111111111111111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2. Муниципальное  учреждение отвечает по своим обязательствам денежными средствами, находящимися в его распоряжении. При недостаточности указанных денежных средств субсидиарную ответственность по обязательствам учреждения несет «Собственник» его имущества и обеспечивает исполнение в порядке, установленном 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 выступать в судах в качестве истца и ответчик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Финансовое обеспечение деятельности муниципального учреждения осуществляется за счет средств  бюджета Покровского сельского поселения  на основании бюджетной сметы. МУ «Импульс» предоставляется право осуществлять приносящую доходы деятельность, средства от которой, зачисляются в доход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Муниципальное  учреждение имеет самостоятельный баланс, обособленное имущество, осуществляет операции с бюджетными средствами через лицевые счета, открытые в органах Федерального казначейства и в финансовом управлении муниципального образования Новопокровский район. Муниципальное  учреждение не имеет права получать или предоставлять кредиты (займы), приобретать ценные бумаги, получать бюджетные кредиты и бюджетные субсид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ственник (учредитель) вправе изъять излишнее, закрепленное за МУ «Импульс», на праве оперативного управления имущество, неиспользуемое либо используемое не по назначению, и распорядиться им по своему усмотр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 «Импульс» не вправе отчуждать или иным способом распоряжаться закрепленным за ним имуществом приобретенным за счет средств, выделенных ему по смете, без разрешения собственника (учредител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 «Импульс», не несет ответственности по обязательствам учре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предмет и виды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5"/>
      <w:bookmarkEnd w:id="0"/>
      <w:r>
        <w:rPr>
          <w:rFonts w:cs="Times New Roman" w:ascii="Times New Roman" w:hAnsi="Times New Roman"/>
          <w:sz w:val="28"/>
          <w:szCs w:val="28"/>
        </w:rPr>
        <w:t xml:space="preserve">3.1. Муниципальное учреждение создано для обеспечения полномочий  Покровского сельского поселения 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жилищно-коммунального обслуживания населения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достижения целей, указанных в </w:t>
      </w:r>
      <w:hyperlink w:anchor="Par125">
        <w:r>
          <w:rPr>
            <w:rStyle w:val="InternetLink"/>
            <w:sz w:val="28"/>
            <w:szCs w:val="28"/>
          </w:rPr>
          <w:t>п.3.1</w:t>
        </w:r>
      </w:hyperlink>
      <w:r>
        <w:rPr>
          <w:sz w:val="28"/>
          <w:szCs w:val="28"/>
        </w:rPr>
        <w:t xml:space="preserve"> настоящего устава, муниципальное  учреждение в установленном законодательством порядке осуществляет следующи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 удаление и обработка тверд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уборка территории и аналогичная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учреждение вправе в качестве не 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 и оказания услуг населению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3.2.4.</w:t>
      </w:r>
      <w:r>
        <w:rPr>
          <w:sz w:val="28"/>
          <w:szCs w:val="26"/>
        </w:rPr>
        <w:t xml:space="preserve"> Организация благоустройства и озеленения территории населенных пунктов поселения, в том числе обустройство мест общего пользования, мест массового отдыха населения;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3.2.5. Содержание и обслуживание уличного ос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</w:t>
      </w:r>
      <w:r>
        <w:rPr>
          <w:sz w:val="28"/>
          <w:szCs w:val="26"/>
        </w:rPr>
        <w:t>Содержание и обслуживание внутри поселковых дорог, механизированная очистка улиц населенных пунктов поселения от снега, ремонт тротуарных пешеходных дорожек по улицам; покос обочин, грейд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7. Оказание ритуальных услуг,</w:t>
      </w:r>
      <w:r>
        <w:rPr>
          <w:sz w:val="28"/>
          <w:szCs w:val="26"/>
        </w:rPr>
        <w:t xml:space="preserve"> содержание и наведение порядка в местах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>3.2.8.</w:t>
      </w:r>
      <w:r>
        <w:rPr>
          <w:sz w:val="28"/>
          <w:szCs w:val="26"/>
        </w:rPr>
        <w:t xml:space="preserve"> Обустройство, содержание и  наведение порядка в местах общего пользования  (мемориалы, стадионы, парки и т.д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аво муниципаль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Имущество муниципального учреждения принадлежит ему на праве оперативного управления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аво оперативного управления имуществом, в отношении которого собственником принято решение о закреплении за учреждением, возникает с момента передачи имущества, если иное не установлено законом и иными правовыми актами или решением собственника. Муниципаль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лоды, продукция и доходы от использования имущества, находящегося в оперативном управлении муниципального учреждения, а также имущество, приобретенное по договору или иным основаниям, поступают в оперативное управление муниципального учреждения в порядке, установленном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аво оперативного управления имуществом прекращается по основаниям и в порядке, предусмотренным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Муниципаль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Муниципаль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Муниципальное учреждение «Импульс» не вправе выступать учредителем (участником)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емельный участок, необходимый для выполнения муниципаль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Контроль за использованием по назначению и сохранностью имущества, закрепленного за муниципальным учреждением на праве оперативного управления, осуществляет руководитель муниципального учреждения, в соответствии с действующим законодательством.</w:t>
      </w:r>
    </w:p>
    <w:p>
      <w:pPr>
        <w:pStyle w:val="Heading8"/>
        <w:keepNex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ля выполнения уставных целей муниципальное учреждение имеет право в порядке, установленно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учрежден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безопасные условия труда и нести ответственность, в установленном законодательством Российской Федерации, за ущерб, причиненный их здоровью и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е 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правления деятельностью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униципальное  учреждение возглавляет руководитель, далее именуемый «Директор», назначаемый на эту должность и освобождаемый от нее главой Покровского сельского поселения в установленном законодательством порядке. Права и обязанности Руководителя, а также основания для прекращения трудовых отношений с ним регламентируются 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Руководитель действует от имени муниципального  учреждения без доверенности, представляет его интересы на территории Российской Федерации и за ее пределами. 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настоящим уставом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в соответствии с законодательством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муниципального учреждения, расстановку кадров, распределение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в исполнительно-распорядительный орган муниципального образования - администрацию Покровского сельского поселения  о структуре и штатном расписан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муниципальному учреждению.</w:t>
      </w:r>
    </w:p>
    <w:p>
      <w:pPr>
        <w:pStyle w:val="Heading8"/>
        <w:keepNext w:val="false"/>
        <w:jc w:val="both"/>
        <w:rPr/>
      </w:pPr>
      <w:r>
        <w:rPr/>
        <w:t>Руководитель муниципального учреждения ежеквартально представляет в администрацию отчеты об использовании имущества, закрепленного за муниципальным учреждением, по установленным формам, а также бухгалтерский баланс с пояснительной запиской. Отчеты должны представляться в сроки, установленные для сдачи квартальной бухгалтерской отчетности, если не установлено иное. Руководитель муниципального учреждения отчитывается о результатах деятельности не реже одного раза в год перед Советом Покровского сельского поселения. По требованию администрации руководитель муниципального учреждения ежегодно, одновременно с представлением годового отчета, представляют пояснительную записку о результатах финансово-хозяйственной деятельности учреждения. При необходимости, кроме периодической обязательной отчетности, руководитель муниципального учреждения представляет информацию и отчеты о деятельности  учреждения по запросам органов местного самоуправления в установленных в этих запросах объемах и сроки, кроме того, в случаях, определенных собственником имущества, бухгалтерская отчетность муниципального учреждения может подлежать ежегодной аудиторской проверке независимым аудитором. Руководитель муниципального учреждения несет персональную ответственность за достоверность и своевременность предоставляем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муниципального учреждения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бственника (учре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ешению су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влечет за собой переход прав и обязанностей муниципаль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Ликвидация учреждения влечет его прекращение без перехода прав и обязанностей в порядке правопреемства к другим лицам. С момента назначения ликвидационной комиссии к ней переходят полномочия по управлению делами муниципально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муниципального учреждения считается заверше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и ликвидации и реорганизации муниципаль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Внесение изменений в устав, утверждение устава муниципального учреждения в новой редакции осуществляе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главы администрации Покровского сельского поселения Новопокровского района, и подлежат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Par235"/>
      <w:bookmarkStart w:id="2" w:name="Par235"/>
      <w:bookmarkEnd w:id="2"/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8Char">
    <w:name w:val="Heading 8 Char"/>
    <w:basedOn w:val="Style13"/>
    <w:qFormat/>
    <w:rPr>
      <w:kern w:val="2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CCC9EFEE5E150886004BB9176D60105DB8E3DC888BE0128FF86AF4A40Q9H" TargetMode="External"/><Relationship Id="rId3" Type="http://schemas.openxmlformats.org/officeDocument/2006/relationships/hyperlink" Target="consultantplus://offline/ref=5B4CCC9EFEE5E150886004BB9176D60105DB8E3DC888BE0128FF86AF4A40Q9H" TargetMode="External"/><Relationship Id="rId4" Type="http://schemas.openxmlformats.org/officeDocument/2006/relationships/hyperlink" Target="consultantplus://offline/ref=5B4CCC9EFEE5E150886004BB9176D60105DB8E3DC888BE0128FF86AF4A40Q9H" TargetMode="External"/><Relationship Id="rId5" Type="http://schemas.openxmlformats.org/officeDocument/2006/relationships/hyperlink" Target="consultantplus://offline/ref=5B4CCC9EFEE5E15088601AB6871A890B03D2D238C08FBD5176A0DDF21D00B6B2BAFBBCB1822260CF083A3449Q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0:00Z</dcterms:created>
  <dc:creator>Россинская</dc:creator>
  <dc:description/>
  <cp:keywords/>
  <dc:language>en-US</dc:language>
  <cp:lastModifiedBy>Юля</cp:lastModifiedBy>
  <cp:lastPrinted>2017-02-08T09:50:00Z</cp:lastPrinted>
  <dcterms:modified xsi:type="dcterms:W3CDTF">2017-02-08T06:57:00Z</dcterms:modified>
  <cp:revision>18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