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2 Федерального Закона                                       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руководствуясь п. 23 ст. 8 Устава Покровского сельского поселения, Совет Покровского сельского поселения    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безвозмездной основе для лиц, взявших на себя обязанность осуществить погребение умершего на территории Покровского сельского поселения Новопокровского района с 1 февраля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bCs/>
          <w:color w:val="000000"/>
          <w:sz w:val="28"/>
          <w:szCs w:val="28"/>
        </w:rPr>
        <w:t>Покровского  сельского поселения Новопокровского района с 1 февраля 2025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Покровского сельского поселения от 21 февраля </w:t>
      </w:r>
      <w:r>
        <w:rPr>
          <w:color w:val="000000"/>
          <w:sz w:val="28"/>
          <w:szCs w:val="28"/>
        </w:rPr>
        <w:t>2024 № 211 «Об утверждении прейскуранта  гарантированного перечня услуг по</w:t>
      </w:r>
      <w:r>
        <w:rPr>
          <w:sz w:val="28"/>
          <w:szCs w:val="28"/>
        </w:rPr>
        <w:t xml:space="preserve">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ешения возложить на комиссию по налогам, бюджету, муниципальному и народному хозяйству, охране окружающей среды (Кузьми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тупает в силу со дня его официального обнародования и распространяется на правоотношения, возникшие                    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0.00.2025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казываемых на безвозмездной основе для лиц, взявших на себя обязанность осуществить погребение умершего</w:t>
      </w:r>
      <w:r>
        <w:rPr>
          <w:b/>
          <w:color w:val="000000"/>
          <w:sz w:val="28"/>
          <w:szCs w:val="28"/>
        </w:rPr>
        <w:t xml:space="preserve"> 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февраля 202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90"/>
        <w:gridCol w:w="3872"/>
      </w:tblGrid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 и доставка гроба и других предметов,  необходимых для погребения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90,0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58,56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бение (кремация с последующей выдачи урны с прахом)  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14,89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9 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/>
      </w:pPr>
      <w:r>
        <w:rPr>
          <w:sz w:val="28"/>
        </w:rPr>
        <w:t>ПРИЛОЖЕНИЕ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0.00.2025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6"/>
        <w:gridCol w:w="1383"/>
      </w:tblGrid>
      <w:tr>
        <w:trPr>
          <w:trHeight w:val="3810" w:hRule="atLeast"/>
        </w:trPr>
        <w:tc>
          <w:tcPr>
            <w:tcW w:w="9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услуг по погребению умерших (погибших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 имеющих супруга, близких родственник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ых родственников либо законного представи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ршего (погибшего) или при невозможности осуществи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ми погребение, а также при отсутствии иных лиц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зявших на себя обязанность осуществить погребе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гребение умершего (погибшего) на до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 улице или в ином мест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 установления органами внутренних дел его лич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 умерших (погибших), личность которых не установ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ами внутренних дел, оказываемых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покровск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с 1 февраля 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25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09,71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5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14,89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65,3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Buh</dc:creator>
  <dc:description/>
  <cp:keywords/>
  <dc:language>en-US</dc:language>
  <cp:lastModifiedBy>DELL</cp:lastModifiedBy>
  <cp:lastPrinted>2025-02-10T09:53:00Z</cp:lastPrinted>
  <dcterms:modified xsi:type="dcterms:W3CDTF">2025-08-18T08:13:00Z</dcterms:modified>
  <cp:revision>19</cp:revision>
  <dc:subject/>
  <dc:title>РЕШЕНИЕ</dc:title>
</cp:coreProperties>
</file>