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ятый созыва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ШЕНИЕ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. Новопокров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left="1276" w:right="155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назначении досрочных выборов главы Покровского сельского поселения Новопокровского райо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досрочным прекращением полномочий главы Покровского сельского поселения Новопокровского района, 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начить на 2 марта 2025 года досрочные выборы главы Покровского сельского поселения Новопокровского района с сокращением сроков избирательных действий на одну треть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убликовать настоящее решение в районной газете «Сельская газета» не позднее четырех дней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соци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, национальным вопросам, законности, правопорядк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ым организациям Морозову Н.В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р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покровский район</w:t>
        <w:tab/>
        <w:tab/>
        <w:tab/>
        <w:tab/>
        <w:tab/>
        <w:tab/>
        <w:tab/>
        <w:tab/>
        <w:t>Ю.В. Рыб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18"/>
    </w:rPr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8:00Z</dcterms:created>
  <dc:creator>test</dc:creator>
  <dc:description/>
  <cp:keywords/>
  <dc:language>en-US</dc:language>
  <cp:lastModifiedBy>DELL</cp:lastModifiedBy>
  <cp:lastPrinted>2021-06-28T15:28:00Z</cp:lastPrinted>
  <dcterms:modified xsi:type="dcterms:W3CDTF">2025-08-18T07:59:00Z</dcterms:modified>
  <cp:revision>28</cp:revision>
  <dc:subject/>
  <dc:title>Совет Новоивановского сельского поселения</dc:title>
</cp:coreProperties>
</file>