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00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Покровского сельского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оселения Новопокровского района от 10 декабря 2024 года № 20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«О бюджете Покровского сельского поселения</w:t>
      </w:r>
    </w:p>
    <w:p>
      <w:pPr>
        <w:pStyle w:val="13"/>
        <w:widowControl w:val="false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овопокровского района на 2025 год»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связи с уточнением остатков денежных средств бюджета Покровского сельского поселения Новопокровского района, сложившихся на начало текущего финансового года и решением Совета Покровского сельского поселения Новопокровского района от 20 августа 2021 года № 80                    «Об утверждении Положения о Бюджетном процессе в Покровском сельском поселении Новопокровского района», руководствуясь подпунктом 2 пункта 1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 Внести в решение Совета Покровского сельского поселения Новопокровского района от 10 декабря 2024 года № 20 «О бюджете Покровского сельского поселения Новопокровского района на 2025 год» (далее– Решение) следующие изменения и дополнения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1. Пункт 1 изложить в части подпунктов 1, 2, 3 в следующей редакции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«1. Утвердить основные характеристики бюджета Покровского сельского поселения Новопокровского района на 2025 год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) общий объем доходов в сумме 20 403,9 тысяч рублей;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) общий объем расходов в сумме 23 902,2 тысяч рублей;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) дефицит бюджета в сумме 3 498,3 тыс. рублей.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2. Пункт 12 изложить в следующей редакции: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«12. Утвердить объем бюджетных ассигнований муниципального дорожного фонда Покровского сельского поселения Новопокровского района на 2025 год в сумме 3 741,7 тысяч рублей.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3. Приложения 3, 4, 5, 6, 8 к Решению изложить в новой редакции (прилагаются)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. Отделу по общим вопросам администрации Покровского сельского поселения Новопокровского района (А.В. Данилин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в информационно-телекоммуникационной сети «Интернет» и официально опубликовать данное решение в официальном сетевом издании общественно-политической газеты Новопокровского района «Сельская газета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К.В. Кузьмич)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</w:t>
        <w:tab/>
        <w:t xml:space="preserve"> Ю.В. Рыбка</w:t>
      </w:r>
    </w:p>
    <w:p>
      <w:pPr>
        <w:pStyle w:val="Heading8"/>
        <w:spacing w:before="0" w:after="0"/>
        <w:ind w:firstLine="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ind w:firstLine="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812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0.00.2025 № 0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0.00.2025 № 00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пределение бюджетных ассигнований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 разделам и подразделам классификации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ходов бюджета на 202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98"/>
        <w:gridCol w:w="567"/>
        <w:gridCol w:w="567"/>
        <w:gridCol w:w="1106"/>
      </w:tblGrid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 90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 291,4</w:t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1,9</w:t>
            </w:r>
          </w:p>
        </w:tc>
      </w:tr>
      <w:tr>
        <w:trPr>
          <w:trHeight w:val="8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35,7</w:t>
            </w:r>
          </w:p>
        </w:tc>
      </w:tr>
      <w:tr>
        <w:trPr>
          <w:trHeight w:val="8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020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45" w:leader="none"/>
                <w:tab w:val="right" w:pos="890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,8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76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74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 92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60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67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4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4 42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42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6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Ю.В. Рыб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2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val="ru-RU" w:eastAsia="ru-RU"/>
        </w:rPr>
      </w:pPr>
      <w:r>
        <w:rPr>
          <w:szCs w:val="28"/>
          <w:lang w:eastAsia="ru-RU"/>
        </w:rPr>
        <w:t>от 0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>.0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 xml:space="preserve">.2025 № </w:t>
      </w:r>
      <w:r>
        <w:rPr>
          <w:szCs w:val="28"/>
          <w:lang w:val="ru-RU" w:eastAsia="ru-RU"/>
        </w:rPr>
        <w:t>00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4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</w:rPr>
      </w:pPr>
      <w:r>
        <w:rPr>
          <w:szCs w:val="28"/>
          <w:lang w:eastAsia="ru-RU"/>
        </w:rPr>
        <w:t>от 0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>.0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 xml:space="preserve">.2025 № </w:t>
      </w:r>
      <w:r>
        <w:rPr>
          <w:szCs w:val="28"/>
          <w:lang w:val="ru-RU" w:eastAsia="ru-RU"/>
        </w:rPr>
        <w:t>00</w:t>
      </w:r>
      <w:r>
        <w:rPr>
          <w:szCs w:val="28"/>
          <w:lang w:eastAsia="ru-RU"/>
        </w:rPr>
        <w:t>)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разделам, целевым статьям, (муниципальным программа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непрограммным направлениям деятельности), группам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подгруппам) видов расходов классификации расход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а Покровского сельского посел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1"/>
        <w:gridCol w:w="564"/>
        <w:gridCol w:w="1783"/>
        <w:gridCol w:w="567"/>
        <w:gridCol w:w="9"/>
        <w:gridCol w:w="11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902,2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" w:leader="none"/>
              </w:tabs>
              <w:rPr>
                <w:b/>
                <w:b/>
              </w:rPr>
            </w:pPr>
            <w:r>
              <w:rPr>
                <w:b/>
              </w:rPr>
              <w:t>5 29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Новопокровского района -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5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  <w:t>1 02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  <w:t>1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Информационное освещение деятельности органов местного самоупр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6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7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Новопокровского района «Комплексное и устойчивое развитие Покровского сельского поселения Новопокровского района в сфере строительства, архитектуры и дорож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7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9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9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9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9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92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0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3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3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6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(площадок) накопления крупногабаритных от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Молодежь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8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" w:leader="none"/>
              </w:tabs>
              <w:rPr/>
            </w:pPr>
            <w:r>
              <w:rPr/>
              <w:t>1 72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" w:leader="none"/>
                <w:tab w:val="right" w:pos="949" w:leader="none"/>
              </w:tabs>
              <w:rPr/>
            </w:pPr>
            <w:r>
              <w:rPr/>
              <w:t>1 75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9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0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Ю.В. Рыбк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3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val="ru-RU" w:eastAsia="ru-RU"/>
        </w:rPr>
      </w:pPr>
      <w:r>
        <w:rPr>
          <w:szCs w:val="28"/>
          <w:lang w:eastAsia="ru-RU"/>
        </w:rPr>
        <w:t>от 0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>.0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 xml:space="preserve">.2025 № </w:t>
      </w:r>
      <w:r>
        <w:rPr>
          <w:szCs w:val="28"/>
          <w:lang w:val="ru-RU" w:eastAsia="ru-RU"/>
        </w:rPr>
        <w:t>00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5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</w:rPr>
      </w:pPr>
      <w:r>
        <w:rPr>
          <w:szCs w:val="28"/>
          <w:lang w:eastAsia="ru-RU"/>
        </w:rPr>
        <w:t>от 0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>.0</w:t>
      </w:r>
      <w:r>
        <w:rPr>
          <w:szCs w:val="28"/>
          <w:lang w:val="ru-RU" w:eastAsia="ru-RU"/>
        </w:rPr>
        <w:t>0</w:t>
      </w:r>
      <w:r>
        <w:rPr>
          <w:szCs w:val="28"/>
          <w:lang w:eastAsia="ru-RU"/>
        </w:rPr>
        <w:t xml:space="preserve">.2025 № </w:t>
      </w:r>
      <w:r>
        <w:rPr>
          <w:szCs w:val="28"/>
          <w:lang w:val="ru-RU" w:eastAsia="ru-RU"/>
        </w:rPr>
        <w:t>00</w:t>
      </w:r>
      <w:r>
        <w:rPr>
          <w:szCs w:val="28"/>
          <w:lang w:eastAsia="ru-RU"/>
        </w:rPr>
        <w:t>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Ведомственная структура расходов бюджет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окровского сельского поселения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16"/>
        <w:gridCol w:w="555"/>
        <w:gridCol w:w="1646"/>
        <w:gridCol w:w="690"/>
        <w:gridCol w:w="12"/>
        <w:gridCol w:w="1089"/>
      </w:tblGrid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90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91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2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я выбор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  <w:t>1 020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6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74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3" w:leader="none"/>
              </w:tabs>
              <w:rPr/>
            </w:pPr>
            <w:r>
              <w:rPr/>
              <w:t>3 74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9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9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9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9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 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927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 604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2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3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3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3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33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33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676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м мест (площадок) накопления крупногабарит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4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1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2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0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1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,6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   Ю.В. Рыбка</w:t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38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0" w:name="_Hlk188954226"/>
      <w:bookmarkStart w:id="1" w:name="_Hlk188954226"/>
      <w:bookmarkEnd w:id="1"/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4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кровского сельского поселения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00.00.2025 № 00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6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10.12.2024 № 20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iCs/>
          <w:sz w:val="28"/>
          <w:szCs w:val="28"/>
        </w:rPr>
        <w:t>от 00.00.2025 № 00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88954226"/>
      <w:bookmarkStart w:id="3" w:name="_Hlk188954226"/>
      <w:bookmarkEnd w:id="3"/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214"/>
        <w:gridCol w:w="126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видов, подвидов, аналитической группы вида источников финансирования дефицита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00 0000 7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2 00 00 10 0000 7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000 01 03 01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000 01 03 01 00 00 0000 8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2 01 03 01 00 10 0000 8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0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 403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2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 403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2 01 0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 403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992 01 05 02 01 1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 403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0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0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2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0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2 01 0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0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992 01 05 02 01 1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0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0.00.2025 № 0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0.00.2025 № 0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Смета доходов и расходов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69"/>
        <w:gridCol w:w="17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показателей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, 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 76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62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13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13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лений от платы в счет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лений от 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ежных средств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Покровского сельского поселения, или в связи с уклонением от заключения такого контракта или иных догово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Покровского сельского поселения, в качестве обеспечения заявки на участие в таком конкурсе или аукционе,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ходы, 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741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59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Ю.В. Рыбк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jc w:val="right"/>
      <w:outlineLvl w:val="1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2">
    <w:name w:val="Знак Знак1"/>
    <w:qFormat/>
    <w:rPr>
      <w:sz w:val="28"/>
      <w:szCs w:val="26"/>
      <w:lang w:val="ru-RU" w:bidi="ar-SA"/>
    </w:rPr>
  </w:style>
  <w:style w:type="character" w:styleId="111">
    <w:name w:val="Знак Знак11"/>
    <w:qFormat/>
    <w:rPr>
      <w:sz w:val="28"/>
      <w:szCs w:val="26"/>
      <w:lang w:val="ru-RU" w:bidi="ar-SA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22">
    <w:name w:val="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/>
    <w:rPr>
      <w:sz w:val="28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8">
    <w:name w:val="Знак Знак Знак 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tyle31">
    <w:name w:val="Обычный (Интернет)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120"/>
      <w:ind w:hanging="780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DELL</cp:lastModifiedBy>
  <cp:lastPrinted>2022-11-02T08:21:00Z</cp:lastPrinted>
  <dcterms:modified xsi:type="dcterms:W3CDTF">2025-08-18T08:12:00Z</dcterms:modified>
  <cp:revision>125</cp:revision>
  <dc:subject/>
  <dc:title>Р Е Ш Е Н И Е                                                                                               </dc:title>
</cp:coreProperties>
</file>