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2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4.02.2025 № 5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от 24.02.2025 № 5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декабря 2023 года № 113 «Об утверждении муниципальной программы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оциально-экономическое и территориальное развитие муниципального образования" на 2024-2029 годы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689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;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664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6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.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10"/>
        <w:gridCol w:w="3311"/>
        <w:gridCol w:w="1151"/>
        <w:gridCol w:w="1151"/>
        <w:gridCol w:w="1151"/>
        <w:gridCol w:w="1007"/>
        <w:gridCol w:w="1007"/>
        <w:gridCol w:w="1295"/>
        <w:gridCol w:w="1007"/>
      </w:tblGrid>
      <w:tr>
        <w:trPr>
          <w:trHeight w:val="4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68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5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4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66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49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4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66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 63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 49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муниципальной программе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37"/>
      </w:tblGrid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; количество объектов, подключенных к системе газоснабжения; количество созданных и (или) благоустроенных мест массового отдых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9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не предусмотрены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составляет 4 664,6 тысяч рублей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 тысяч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0,0 тысяч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 счет средств местного бюджета составляет 1 6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 тысяч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– 0,0 тысяч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выполнением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5040" w:leader="none"/>
        </w:tabs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 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ключенных к системе газоснабж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/>
      </w:pP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268"/>
        <w:gridCol w:w="1559"/>
        <w:gridCol w:w="1134"/>
        <w:gridCol w:w="852"/>
        <w:gridCol w:w="851"/>
        <w:gridCol w:w="850"/>
        <w:gridCol w:w="851"/>
        <w:gridCol w:w="850"/>
        <w:gridCol w:w="15"/>
        <w:gridCol w:w="211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,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я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 664,6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 635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1 496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139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Yu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8-19T10:13:00Z</dcterms:modified>
  <cp:revision>99</cp:revision>
  <dc:subject/>
  <dc:title>П О С Т А Н О В Л Е Н И Е</dc:title>
</cp:coreProperties>
</file>