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0.04.2025</w:t>
        <w:tab/>
        <w:tab/>
        <w:tab/>
        <w:tab/>
        <w:tab/>
        <w:tab/>
        <w:tab/>
        <w:tab/>
        <w:tab/>
        <w:t xml:space="preserve">                № 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1 квартал 2025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1 квартал 2025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квартал 2025 года по доходам в сумме 12 545,3 (Двенадцать тысяч пятьсот сорок пять целых три десятых) тысяч рублей и расходам в сумме 5 813,3 (Пясть тысяч восемьсот тринадцать целых три десятых) тысяч рублей с превышением доходов над расходами (профицит бюджета Покровского сельского поселения Новопокровского района) в сумме  6 732,00 (Шесть тысяч семьсот тридцать целых нол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5 года,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квартал 2025 года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квартал 2025 года по ведомственной структуре расходов бюджета, согласно приложению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5 года,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   Ю.В. Рыбк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20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квартал 2025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1 квартал 2025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 4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 545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 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 869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3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99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8,2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 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1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2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 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5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6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6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,7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 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4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4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,5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3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3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4,6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 0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,6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7,6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6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Рыбк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5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 90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1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27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3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 76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4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 92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54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3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3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4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lang w:val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3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3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 Ю.В. Рыбк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5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5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 8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3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4"/>
              </w:rPr>
            </w:pPr>
            <w:r>
              <w:rPr>
                <w:sz w:val="24"/>
              </w:rPr>
              <w:t>1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4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0.04.202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5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квартал 2025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 731,9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3 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9 931,9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 49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9 931,9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3 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 147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3 60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 147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16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102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1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4-04-22T15:54:00Z</cp:lastPrinted>
  <dcterms:modified xsi:type="dcterms:W3CDTF">2025-08-19T10:39:00Z</dcterms:modified>
  <cp:revision>697</cp:revision>
  <dc:subject/>
  <dc:title>СОВЕТ ПОКРОВСКОГО СЕЛЬСКОГО ПОСЕЛЕНИЯ</dc:title>
</cp:coreProperties>
</file>