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00.05.2025</w:t>
        <w:tab/>
        <w:tab/>
        <w:t xml:space="preserve">         </w:t>
        <w:tab/>
        <w:tab/>
        <w:tab/>
        <w:tab/>
        <w:t xml:space="preserve"> </w:t>
        <w:tab/>
        <w:tab/>
        <w:tab/>
        <w:t xml:space="preserve">               № 0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8.2017 № 72 «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Пок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уровня преступности на территории Покров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.06.2014 № 182-ФЗ «Об основах системы профилактики в Российской Федерации» а также закона Краснодарского края от 01.11.2013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8"/>
          <w:szCs w:val="28"/>
        </w:rPr>
        <w:t>пунктом 14 статьи 9 Устава Покровского сельского поселения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 от 28.08.2017 № 72 «О создании территориальной комиссии по профилактике правонарушений в Покровском сельском поселении Новопокровского района», изложив его в новой редакции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окровского сельского поселения                    от 27.12.2023 № 138 «О внесении в постановление администрации Покровского сельского поселения Новопокровского района от 28.08.2017 № 72 «О создании территориальной комиссии по профилактике правонарушений в Покровском сельском поселении Новопокровск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           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Ю.В. Рыб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0.00.2025 № 00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комиссии по профилак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60"/>
        <w:gridCol w:w="6306"/>
      </w:tblGrid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кров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общим вопросам администрации Покровского сельского поселения, заместитель председателя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и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на 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пециалист военно-учетного стола администрации Покровского сельского поселения; секретарь комиссии;</w:t>
            </w:r>
          </w:p>
        </w:tc>
      </w:tr>
      <w:tr>
        <w:trPr/>
        <w:tc>
          <w:tcPr>
            <w:tcW w:w="96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 профилак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иректор МУК «Покровская ПБ» Покровского сельского поселения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ж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отделения профилактики семейного неблагополучия КЦО «Кордон»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пос. Восход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К «Покровский КДЦ»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ту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Новопокровского муниципального филиала ФКУ УИИ УФСИН России по Краснодарскому краю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 МБОУ СОШ № 9 пос. Новопокровского (по согласованию)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пос. Степной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пос. Животновод, депутат Покровского сельского поселения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ковый уполномоченный полиции ОМВД России по Новопокровскому району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 Антон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несовершеннолетних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ец Юрий Кузьм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НОАН ОУУПиПДН ОМВД России по Новопокровскому району, майор полиции (по согласованию)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кретарь комиссии                                                                         К.С. Шки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Style18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3:00Z</dcterms:created>
  <dc:creator>Admin</dc:creator>
  <dc:description/>
  <cp:keywords/>
  <dc:language>en-US</dc:language>
  <cp:lastModifiedBy>DELL</cp:lastModifiedBy>
  <cp:lastPrinted>2024-07-29T09:45:00Z</cp:lastPrinted>
  <dcterms:modified xsi:type="dcterms:W3CDTF">2025-08-19T10:46:00Z</dcterms:modified>
  <cp:revision>16</cp:revision>
  <dc:subject/>
  <dc:title>АДМИНИСТРАЦИЯ ПОКРОВСКОГО СЕЛЬСКОГО ПОСЕЛЕНИЯ НОВОПОКР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3CAC5DA464CE3A575B4246CFB82C9_12</vt:lpwstr>
  </property>
  <property fmtid="{D5CDD505-2E9C-101B-9397-08002B2CF9AE}" pid="3" name="KSOProductBuildVer">
    <vt:lpwstr>1049-12.2.0.13201</vt:lpwstr>
  </property>
</Properties>
</file>