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.05.2025</w:t>
        <w:tab/>
        <w:tab/>
        <w:tab/>
        <w:tab/>
        <w:tab/>
        <w:tab/>
        <w:tab/>
        <w:tab/>
        <w:tab/>
        <w:t xml:space="preserve">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октября 2024 года № 5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именения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ящейся к бюджету Покровского сельского поселения Новопокровского района»</w:t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8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5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</w:t>
      </w:r>
      <w:r>
        <w:rPr>
          <w:sz w:val="28"/>
          <w:szCs w:val="28"/>
        </w:rPr>
        <w:t xml:space="preserve">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пункт 2.4 Порядок применения целевых статей расходов в части, относящейся к бюджету Покровского сельского поселения Новопокровского района на 2025 год, дополнив его следующей информацие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i/>
          <w:iCs/>
          <w:sz w:val="28"/>
          <w:szCs w:val="28"/>
          <w:lang w:eastAsia="ru-RU"/>
        </w:rPr>
        <w:t>60390</w:t>
      </w:r>
      <w:r>
        <w:rPr>
          <w:sz w:val="28"/>
          <w:szCs w:val="28"/>
          <w:lang w:eastAsia="ru-RU"/>
        </w:rPr>
        <w:t xml:space="preserve"> Поощрение победителей краевого конкурса на звание «Лучший орган территориального общественного самоуправле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данной целевой статье отражаются расходы бюджета Покровского сельского поселения Новопокровского района на благоустройство населенного пункта, входящего в состав поселения, чей орган территориального общественного самоуправления стал победителем краевого конкурса и получил звание «Лучший орган территориального общественного самоуправ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2.5 Порядок применения целевых статей расходов в части, относящейся к бюджету Покровского сельского поселения Новопокровского района на 2025 год,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Наименования направлений расходов, увязываемых с целевыми статьями подпрограмм муниципальных программ Покровского сельского поселения Новопокровского района, непрограммными направлениями расходов органа местного самоуправления, порядок применения, которых установлен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190 Осуществление отдельных государственных полномочий по образованию и организации деятельности административ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390 Поощрение победителей краевого конкурса на звание «Лучший орган территориального общественного самоуправл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иложение к Порядку применения целевых статей расходов в части, относящейся к бюджету Покровского сельского поселения Новопокровского района дополнить информацией следующего содержания:</w:t>
      </w:r>
    </w:p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160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10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газификации</w:t>
            </w:r>
          </w:p>
        </w:tc>
      </w:tr>
    </w:tbl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(А.С. Иванищева) осуществлять постоянный контроль за вы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48"/>
      <w:ind w:left="432" w:hanging="432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9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2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8/" TargetMode="External"/><Relationship Id="rId3" Type="http://schemas.openxmlformats.org/officeDocument/2006/relationships/hyperlink" Target="garantf1://12012604.21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Администрация</dc:creator>
  <dc:description/>
  <cp:keywords/>
  <dc:language>en-US</dc:language>
  <cp:lastModifiedBy>DELL</cp:lastModifiedBy>
  <cp:lastPrinted>2023-10-13T14:28:00Z</cp:lastPrinted>
  <dcterms:modified xsi:type="dcterms:W3CDTF">2025-08-19T10:51:00Z</dcterms:modified>
  <cp:revision>137</cp:revision>
  <dc:subject/>
  <dc:title>АДМИНИСТРАЦИЯ ПОКРОВСКОГО СЕЛЬСКОГО ПОСЕЛЕНИЯ     НОВОПОКРОВСКОГО РАЙОНА </dc:title>
</cp:coreProperties>
</file>